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教育研究所</w:t>
      </w:r>
      <w:r>
        <w:rPr/>
        <w:t>2006</w:t>
      </w:r>
      <w:r>
        <w:rPr/>
        <w:t>年硕士研究生复试结果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1"/>
        <w:gridCol w:w="1140"/>
        <w:gridCol w:w="1155"/>
        <w:gridCol w:w="1145"/>
        <w:gridCol w:w="1080"/>
        <w:gridCol w:w="1080"/>
        <w:gridCol w:w="1101"/>
        <w:gridCol w:w="1239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8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权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终总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情况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丁  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3.3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1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9.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田  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.3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6.3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赵祥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.8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5.9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莉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4.8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4.1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陈  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.8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3.3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陶  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1.8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夏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2.1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9.4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喻  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.8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8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8.5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闫冠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0.8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曹  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0.4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徐丽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2.1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6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2.6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杜  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1.3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8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2.3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清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7.6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0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9.8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杨  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.5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9.2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冬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6.1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5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6.8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周  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6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4.8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俊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7.3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3.7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  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.3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3.3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康建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.5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.4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李  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.3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1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9.3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杨  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9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6.6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夏天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.5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1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5.4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  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7.1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4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2.4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王文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.6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7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8.4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  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.3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3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.7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录取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  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.5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.6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  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.67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9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.07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红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6.8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6.7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肖红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2.33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6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6.53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29:00Z</dcterms:created>
  <dc:creator>czm</dc:creator>
  <dc:description/>
  <cp:keywords/>
  <dc:language>en-US</dc:language>
  <cp:lastModifiedBy>微软用户</cp:lastModifiedBy>
  <dcterms:modified xsi:type="dcterms:W3CDTF">2006-04-21T08:29:00Z</dcterms:modified>
  <cp:revision>2</cp:revision>
  <dc:subject/>
  <dc:title>高等教育研究所2006年硕士研究生复试结果</dc:title>
</cp:coreProperties>
</file>