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等教育研究所硕士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半年答辩安排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080"/>
        <w:gridCol w:w="2389"/>
        <w:gridCol w:w="1705"/>
        <w:gridCol w:w="1846"/>
        <w:gridCol w:w="1980"/>
        <w:gridCol w:w="1289"/>
      </w:tblGrid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勤工助学市场的运行机制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道林、庞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洪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祖旺、李祖超、吴太山、梁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祖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高校校友捐赠的组织策略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太山、李祖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洪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祖旺、李祖超、吴太山、梁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道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高等职业教育资金投入问题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祖旺、李祖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祖超、查道林、吴太山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成中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建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太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学科交叉的研究生拔尖创新人才培养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成中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祖超、查道林、吴太山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成中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书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学习困难的原因分析及教育策略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太山、张吉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祖超、查道林、吴太山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成中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建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应大学生个性发展的本科教学管理制度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超、庞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建平、杨伦、李祖超、吴太山、庞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质量评估的价值取向与指标体系构建原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超、庞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建平、杨伦、李祖超、吴太山、庞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锦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地球系统科学思想的中国地质大学学科建设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8:00Z</dcterms:created>
  <dc:creator>czm</dc:creator>
  <dc:description/>
  <cp:keywords/>
  <dc:language>en-US</dc:language>
  <cp:lastModifiedBy>微软用户</cp:lastModifiedBy>
  <cp:lastPrinted>2006-05-25T12:18:00Z</cp:lastPrinted>
  <dcterms:modified xsi:type="dcterms:W3CDTF">2006-05-25T04:18:00Z</dcterms:modified>
  <cp:revision>14</cp:revision>
  <dc:subject/>
  <dc:title>高等教育研究所硕士研究生2006年上半年答辩安排</dc:title>
</cp:coreProperties>
</file>