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Arial Unicode MS" w:hAnsi="楷体_GB2312;Arial Unicode MS" w:eastAsia="楷体_GB2312;Arial Unicode MS"/>
          <w:b/>
          <w:b/>
          <w:color w:val="FF0000"/>
          <w:sz w:val="30"/>
        </w:rPr>
      </w:pPr>
      <w:r>
        <w:rPr>
          <w:rFonts w:eastAsia="楷体_GB2312;Arial Unicode MS" w:cs="宋体;SimSun" w:ascii="楷体_GB2312;Arial Unicode MS" w:hAnsi="楷体_GB2312;Arial Unicode MS"/>
          <w:b/>
          <w:color w:val="FF0000"/>
          <w:sz w:val="30"/>
        </w:rPr>
        <w:t>201</w:t>
      </w:r>
      <w:r>
        <w:rPr>
          <w:rFonts w:eastAsia="楷体_GB2312;Arial Unicode MS" w:cs="宋体;SimSun" w:ascii="楷体_GB2312;Arial Unicode MS" w:hAnsi="楷体_GB2312;Arial Unicode MS"/>
          <w:b/>
          <w:color w:val="FF0000"/>
          <w:sz w:val="30"/>
        </w:rPr>
        <w:t>7</w:t>
      </w:r>
      <w:r>
        <w:rPr>
          <w:rFonts w:ascii="楷体_GB2312;Arial Unicode MS" w:hAnsi="楷体_GB2312;Arial Unicode MS" w:cs="宋体;SimSun" w:eastAsia="楷体_GB2312;Arial Unicode MS"/>
          <w:b/>
          <w:color w:val="FF0000"/>
          <w:sz w:val="30"/>
        </w:rPr>
        <w:t>年第</w:t>
      </w:r>
      <w:r>
        <w:rPr>
          <w:rFonts w:eastAsia="楷体_GB2312;Arial Unicode MS" w:cs="宋体;SimSun" w:ascii="楷体_GB2312;Arial Unicode MS" w:hAnsi="楷体_GB2312;Arial Unicode MS"/>
          <w:b/>
          <w:color w:val="FF0000"/>
          <w:sz w:val="30"/>
        </w:rPr>
        <w:t>0</w:t>
      </w:r>
      <w:r>
        <w:rPr>
          <w:rFonts w:eastAsia="楷体_GB2312;Arial Unicode MS" w:cs="宋体;SimSun" w:ascii="楷体_GB2312;Arial Unicode MS" w:hAnsi="楷体_GB2312;Arial Unicode MS"/>
          <w:b/>
          <w:color w:val="FF0000"/>
          <w:sz w:val="30"/>
        </w:rPr>
        <w:t>3</w:t>
      </w:r>
      <w:r>
        <w:rPr>
          <w:rFonts w:ascii="楷体_GB2312;Arial Unicode MS" w:hAnsi="楷体_GB2312;Arial Unicode MS" w:cs="宋体;SimSun" w:eastAsia="楷体_GB2312;Arial Unicode MS"/>
          <w:b/>
          <w:color w:val="FF0000"/>
          <w:sz w:val="30"/>
        </w:rPr>
        <w:t>期（总第</w:t>
      </w:r>
      <w:r>
        <w:rPr>
          <w:rFonts w:eastAsia="楷体_GB2312;Arial Unicode MS" w:cs="宋体;SimSun" w:ascii="楷体_GB2312;Arial Unicode MS" w:hAnsi="楷体_GB2312;Arial Unicode MS"/>
          <w:b/>
          <w:color w:val="FF0000"/>
          <w:sz w:val="30"/>
        </w:rPr>
        <w:t>108</w:t>
      </w:r>
      <w:r>
        <w:rPr>
          <w:rFonts w:ascii="楷体_GB2312;Arial Unicode MS" w:hAnsi="楷体_GB2312;Arial Unicode MS" w:cs="宋体;SimSun" w:eastAsia="楷体_GB2312;Arial Unicode MS"/>
          <w:b/>
          <w:color w:val="FF0000"/>
          <w:sz w:val="30"/>
        </w:rPr>
        <w:t>期）</w:t>
      </w:r>
    </w:p>
    <w:p>
      <w:pPr>
        <w:pStyle w:val="Normal"/>
        <w:spacing w:lineRule="exact" w:line="540"/>
        <w:ind w:firstLine="150"/>
        <w:jc w:val="center"/>
        <w:rPr>
          <w:rFonts w:ascii="楷体_GB2312;Arial Unicode MS" w:hAnsi="楷体_GB2312;Arial Unicode MS" w:eastAsia="楷体_GB2312;Arial Unicode MS" w:cs="宋体;SimSun"/>
          <w:color w:val="000000"/>
          <w:sz w:val="30"/>
        </w:rPr>
      </w:pPr>
      <w:r>
        <w:rPr>
          <w:rFonts w:ascii="楷体_GB2312;Arial Unicode MS" w:hAnsi="楷体_GB2312;Arial Unicode MS" w:cs="宋体;SimSun" w:eastAsia="楷体_GB2312;Arial Unicode MS"/>
          <w:color w:val="000000"/>
          <w:sz w:val="30"/>
        </w:rPr>
        <w:t>中国地质大学</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武汉</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发展规划处编</w:t>
      </w:r>
      <w:r>
        <w:rPr>
          <w:rFonts w:ascii="楷体_GB2312;Arial Unicode MS" w:hAnsi="楷体_GB2312;Arial Unicode MS" w:cs="宋体;SimSun" w:eastAsia="楷体_GB2312;Arial Unicode MS"/>
          <w:color w:val="000000"/>
          <w:sz w:val="30"/>
        </w:rPr>
        <w:t xml:space="preserve">       </w:t>
      </w:r>
      <w:r>
        <w:rPr>
          <w:rFonts w:eastAsia="楷体_GB2312;Arial Unicode MS" w:cs="宋体;SimSun" w:ascii="楷体_GB2312;Arial Unicode MS" w:hAnsi="楷体_GB2312;Arial Unicode MS"/>
          <w:color w:val="000000"/>
          <w:sz w:val="30"/>
        </w:rPr>
        <w:t>201</w:t>
      </w:r>
      <w:r>
        <w:rPr>
          <w:rFonts w:eastAsia="楷体_GB2312;Arial Unicode MS" w:cs="宋体;SimSun" w:ascii="楷体_GB2312;Arial Unicode MS" w:hAnsi="楷体_GB2312;Arial Unicode MS"/>
          <w:color w:val="000000"/>
          <w:sz w:val="30"/>
        </w:rPr>
        <w:t>7</w:t>
      </w:r>
      <w:r>
        <w:rPr>
          <w:rFonts w:ascii="楷体_GB2312;Arial Unicode MS" w:hAnsi="楷体_GB2312;Arial Unicode MS" w:cs="宋体;SimSun" w:eastAsia="楷体_GB2312;Arial Unicode MS"/>
          <w:color w:val="000000"/>
          <w:sz w:val="30"/>
        </w:rPr>
        <w:t>年</w:t>
      </w:r>
      <w:r>
        <w:rPr>
          <w:rFonts w:eastAsia="楷体_GB2312;Arial Unicode MS" w:cs="宋体;SimSun" w:ascii="楷体_GB2312;Arial Unicode MS" w:hAnsi="楷体_GB2312;Arial Unicode MS"/>
          <w:color w:val="000000"/>
          <w:sz w:val="30"/>
        </w:rPr>
        <w:t>4</w:t>
      </w:r>
      <w:r>
        <w:rPr>
          <w:rFonts w:ascii="楷体_GB2312;Arial Unicode MS" w:hAnsi="楷体_GB2312;Arial Unicode MS" w:cs="宋体;SimSun" w:eastAsia="楷体_GB2312;Arial Unicode MS"/>
          <w:color w:val="000000"/>
          <w:sz w:val="30"/>
        </w:rPr>
        <w:t>月</w:t>
      </w:r>
      <w:r>
        <w:rPr>
          <w:rFonts w:eastAsia="楷体_GB2312;Arial Unicode MS" w:cs="宋体;SimSun" w:ascii="楷体_GB2312;Arial Unicode MS" w:hAnsi="楷体_GB2312;Arial Unicode MS"/>
          <w:color w:val="000000"/>
          <w:sz w:val="30"/>
        </w:rPr>
        <w:t>8</w:t>
      </w:r>
      <w:r>
        <w:rPr>
          <w:rFonts w:ascii="楷体_GB2312;Arial Unicode MS" w:hAnsi="楷体_GB2312;Arial Unicode MS" w:cs="宋体;SimSun" w:eastAsia="楷体_GB2312;Arial Unicode MS"/>
          <w:color w:val="000000"/>
          <w:sz w:val="30"/>
        </w:rPr>
        <w:t>日</w:t>
      </w:r>
    </w:p>
    <w:p>
      <w:pPr>
        <w:pStyle w:val="Normal"/>
        <w:spacing w:lineRule="exact" w:line="460" w:before="156" w:after="156"/>
        <w:jc w:val="center"/>
        <w:rPr>
          <w:rFonts w:ascii="黑体;SimHei" w:hAnsi="黑体;SimHei" w:eastAsia="黑体;SimHei" w:cs="宋体;SimSun"/>
          <w:b/>
          <w:b/>
          <w:color w:val="000000"/>
          <w:sz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52.55pt,0.15pt" ID="Line 1026" stroked="t" o:allowincell="f" style="position:absolute;mso-position-vertical:top">
                <v:stroke color="red" weight="9360" joinstyle="miter" endcap="flat"/>
                <v:fill o:detectmouseclick="t" on="false"/>
                <w10:wrap type="none"/>
              </v:line>
            </w:pict>
          </mc:Fallback>
        </mc:AlternateContent>
      </w:r>
      <w:r>
        <w:rPr>
          <w:rFonts w:eastAsia="黑体;SimHei" w:cs="宋体;SimSun" w:ascii="黑体;SimHei" w:hAnsi="黑体;SimHei"/>
          <w:b/>
          <w:color w:val="000000"/>
          <w:sz w:val="36"/>
        </w:rPr>
        <w:t xml:space="preserve">   </w:t>
      </w:r>
      <w:r>
        <w:rPr>
          <w:rFonts w:ascii="黑体;SimHei" w:hAnsi="黑体;SimHei" w:cs="宋体;SimSun" w:eastAsia="黑体;SimHei"/>
          <w:b/>
          <w:color w:val="000000"/>
          <w:sz w:val="36"/>
        </w:rPr>
        <w:t>工程教育认证及工科教育改革专题</w:t>
      </w:r>
    </w:p>
    <w:tbl>
      <w:tblPr>
        <w:tblW w:w="7813" w:type="dxa"/>
        <w:jc w:val="left"/>
        <w:tblInd w:w="828" w:type="dxa"/>
        <w:tblLayout w:type="fixed"/>
        <w:tblCellMar>
          <w:top w:w="0" w:type="dxa"/>
          <w:left w:w="108" w:type="dxa"/>
          <w:bottom w:w="0" w:type="dxa"/>
          <w:right w:w="108" w:type="dxa"/>
        </w:tblCellMar>
      </w:tblPr>
      <w:tblGrid>
        <w:gridCol w:w="981"/>
        <w:gridCol w:w="6832"/>
      </w:tblGrid>
      <w:tr>
        <w:trPr>
          <w:trHeight w:val="847" w:hRule="atLeast"/>
        </w:trPr>
        <w:tc>
          <w:tcPr>
            <w:tcW w:w="981" w:type="dxa"/>
            <w:vMerge w:val="restart"/>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00" w:before="156" w:after="0"/>
              <w:rPr>
                <w:rFonts w:ascii="楷体_GB2312;Arial Unicode MS" w:hAnsi="楷体_GB2312;Arial Unicode MS" w:eastAsia="楷体_GB2312;Arial Unicode MS" w:cs="仿宋"/>
                <w:b/>
                <w:b/>
                <w:bCs/>
                <w:sz w:val="28"/>
                <w:szCs w:val="28"/>
              </w:rPr>
            </w:pPr>
            <w:r>
              <w:rPr>
                <w:rFonts w:eastAsia="楷体_GB2312;Arial Unicode MS" w:cs="仿宋" w:ascii="楷体_GB2312;Arial Unicode MS" w:hAnsi="楷体_GB2312;Arial Unicode MS"/>
                <w:b/>
                <w:bCs/>
                <w:sz w:val="28"/>
                <w:szCs w:val="28"/>
              </w:rPr>
            </w:r>
          </w:p>
          <w:p>
            <w:pPr>
              <w:pStyle w:val="Normal"/>
              <w:spacing w:lineRule="exact" w:line="300" w:before="156" w:after="0"/>
              <w:jc w:val="center"/>
              <w:rPr>
                <w:rFonts w:ascii="楷体_GB2312;Arial Unicode MS" w:hAnsi="楷体_GB2312;Arial Unicode MS" w:eastAsia="楷体_GB2312;Arial Unicode MS" w:cs="仿宋"/>
                <w:b/>
                <w:b/>
                <w:bCs/>
                <w:sz w:val="28"/>
                <w:szCs w:val="28"/>
              </w:rPr>
            </w:pPr>
            <w:r>
              <w:rPr>
                <w:rFonts w:ascii="楷体_GB2312;Arial Unicode MS" w:hAnsi="楷体_GB2312;Arial Unicode MS" w:cs="仿宋" w:eastAsia="楷体_GB2312;Arial Unicode MS"/>
                <w:b/>
                <w:bCs/>
                <w:sz w:val="28"/>
                <w:szCs w:val="28"/>
              </w:rPr>
              <w:t>理论探索</w:t>
            </w:r>
            <w:r>
              <mc:AlternateContent>
                <mc:Choice Requires="wps">
                  <w:drawing>
                    <wp:anchor behindDoc="0" distT="0" distB="0" distL="114935" distR="114935" simplePos="0" locked="0" layoutInCell="1" allowOverlap="1" relativeHeight="11">
                      <wp:simplePos x="0" y="0"/>
                      <wp:positionH relativeFrom="column">
                        <wp:posOffset>-840105</wp:posOffset>
                      </wp:positionH>
                      <wp:positionV relativeFrom="paragraph">
                        <wp:posOffset>63500</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5pt;mso-position-vertical-relative:text;margin-left:-66.15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pBdr>
                <w:bottom w:val="dashed" w:sz="6" w:space="15" w:color="CCCCCC"/>
              </w:pBdr>
              <w:spacing w:lineRule="exact" w:line="300"/>
              <w:rPr>
                <w:rFonts w:ascii="楷体_GB2312;Arial Unicode MS" w:hAnsi="楷体_GB2312;Arial Unicode MS" w:eastAsia="楷体_GB2312;Arial Unicode MS" w:cs="仿宋"/>
                <w:b/>
                <w:b/>
                <w:bCs/>
                <w:sz w:val="28"/>
                <w:szCs w:val="28"/>
              </w:rPr>
            </w:pPr>
            <w:r>
              <w:rPr>
                <w:rFonts w:eastAsia="楷体_GB2312;Arial Unicode MS" w:cs="仿宋" w:ascii="楷体_GB2312;Arial Unicode MS" w:hAnsi="楷体_GB2312;Arial Unicode MS"/>
                <w:b/>
                <w:bCs/>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8"/>
                <w:szCs w:val="28"/>
              </w:rPr>
            </w:pPr>
            <w:r>
              <w:rPr>
                <w:rFonts w:cs="仿宋" w:ascii="仿宋_GB2312" w:hAnsi="仿宋_GB2312"/>
                <w:sz w:val="28"/>
                <w:szCs w:val="28"/>
              </w:rPr>
              <w:t>1</w:t>
            </w:r>
            <w:r>
              <w:rPr>
                <w:b/>
                <w:sz w:val="28"/>
                <w:szCs w:val="28"/>
              </w:rPr>
              <w:t>.</w:t>
            </w:r>
            <w:r>
              <w:rPr>
                <w:rFonts w:ascii="宋体;SimSun" w:hAnsi="宋体;SimSun" w:cs="宋体;SimSun"/>
                <w:sz w:val="28"/>
                <w:szCs w:val="28"/>
              </w:rPr>
              <w:t>《工程教育认证与工程教育改革和发展》</w:t>
            </w:r>
            <w:r>
              <w:rPr>
                <w:rFonts w:ascii="楷体_GB2312;Arial Unicode MS" w:hAnsi="楷体_GB2312;Arial Unicode MS" w:cs="仿宋" w:eastAsia="楷体_GB2312;Arial Unicode MS"/>
                <w:sz w:val="28"/>
                <w:szCs w:val="28"/>
              </w:rPr>
              <w:t>（清华大学</w:t>
            </w:r>
            <w:r>
              <w:rPr>
                <w:rFonts w:eastAsia="楷体_GB2312;Arial Unicode MS" w:cs="仿宋" w:ascii="楷体_GB2312;Arial Unicode MS" w:hAnsi="楷体_GB2312;Arial Unicode MS"/>
                <w:sz w:val="28"/>
                <w:szCs w:val="28"/>
              </w:rPr>
              <w:t>,</w:t>
            </w:r>
            <w:r>
              <w:rPr>
                <w:rFonts w:ascii="楷体_GB2312;Arial Unicode MS" w:hAnsi="楷体_GB2312;Arial Unicode MS" w:cs="仿宋" w:eastAsia="楷体_GB2312;Arial Unicode MS"/>
                <w:sz w:val="28"/>
                <w:szCs w:val="28"/>
              </w:rPr>
              <w:t>林健，</w:t>
            </w:r>
            <w:r>
              <w:rPr>
                <w:rFonts w:eastAsia="楷体_GB2312;Arial Unicode MS" w:cs="仿宋" w:ascii="楷体_GB2312;Arial Unicode MS" w:hAnsi="楷体_GB2312;Arial Unicode MS"/>
                <w:sz w:val="28"/>
                <w:szCs w:val="28"/>
              </w:rPr>
              <w:t>2015</w:t>
            </w:r>
            <w:r>
              <w:rPr>
                <w:rFonts w:ascii="楷体_GB2312;Arial Unicode MS" w:hAnsi="楷体_GB2312;Arial Unicode MS" w:cs="仿宋" w:eastAsia="楷体_GB2312;Arial Unicode MS"/>
                <w:sz w:val="28"/>
                <w:szCs w:val="28"/>
              </w:rPr>
              <w:t>年）</w:t>
            </w:r>
          </w:p>
        </w:tc>
      </w:tr>
      <w:tr>
        <w:trPr>
          <w:trHeight w:val="1030" w:hRule="atLeas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300"/>
              <w:jc w:val="center"/>
              <w:rPr>
                <w:rFonts w:ascii="仿宋_GB2312" w:hAnsi="仿宋_GB2312" w:cs="仿宋"/>
                <w:sz w:val="28"/>
                <w:szCs w:val="28"/>
              </w:rPr>
            </w:pPr>
            <w:r>
              <w:rPr>
                <w:rFonts w:cs="仿宋" w:ascii="仿宋_GB2312" w:hAnsi="仿宋_GB2312"/>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color w:val="000000"/>
                <w:kern w:val="2"/>
                <w:sz w:val="28"/>
                <w:szCs w:val="28"/>
              </w:rPr>
            </w:pPr>
            <w:r>
              <w:rPr>
                <w:rFonts w:cs="仿宋" w:ascii="仿宋_GB2312" w:hAnsi="仿宋_GB2312"/>
                <w:sz w:val="28"/>
                <w:szCs w:val="28"/>
              </w:rPr>
              <w:t>2.</w:t>
            </w:r>
            <w:r>
              <w:rPr>
                <w:rFonts w:eastAsia="仿宋" w:cs="仿宋" w:ascii="仿宋" w:hAnsi="仿宋"/>
                <w:b/>
              </w:rPr>
              <w:t xml:space="preserve"> </w:t>
            </w:r>
            <w:r>
              <w:rPr>
                <w:rFonts w:cs="宋体;SimSun"/>
                <w:sz w:val="28"/>
                <w:szCs w:val="28"/>
              </w:rPr>
              <w:t>《</w:t>
            </w:r>
            <w:r>
              <w:rPr>
                <w:rFonts w:cs="宋体;SimSun"/>
                <w:color w:val="000000"/>
                <w:kern w:val="2"/>
                <w:sz w:val="28"/>
                <w:szCs w:val="28"/>
              </w:rPr>
              <w:t>中国加入《华盛顿协议》背景下工程创新人才培养的探索与实践</w:t>
            </w:r>
            <w:r>
              <w:rPr>
                <w:rFonts w:cs="宋体;SimSun"/>
                <w:sz w:val="28"/>
                <w:szCs w:val="28"/>
              </w:rPr>
              <w:t>》</w:t>
            </w:r>
            <w:r>
              <w:rPr>
                <w:rFonts w:ascii="楷体_GB2312;Arial Unicode MS" w:hAnsi="楷体_GB2312;Arial Unicode MS" w:cs="仿宋" w:eastAsia="楷体_GB2312;Arial Unicode MS"/>
                <w:sz w:val="28"/>
                <w:szCs w:val="28"/>
              </w:rPr>
              <w:t>（浙江工业大学</w:t>
            </w:r>
            <w:r>
              <w:rPr>
                <w:rFonts w:eastAsia="楷体_GB2312;Arial Unicode MS" w:cs="仿宋" w:ascii="楷体_GB2312;Arial Unicode MS" w:hAnsi="楷体_GB2312;Arial Unicode MS"/>
                <w:sz w:val="28"/>
                <w:szCs w:val="28"/>
              </w:rPr>
              <w:t>,</w:t>
            </w:r>
            <w:r>
              <w:rPr/>
              <w:t xml:space="preserve"> </w:t>
            </w:r>
            <w:r>
              <w:rPr>
                <w:rFonts w:ascii="楷体_GB2312;Arial Unicode MS" w:hAnsi="楷体_GB2312;Arial Unicode MS" w:cs="仿宋" w:eastAsia="楷体_GB2312;Arial Unicode MS"/>
                <w:sz w:val="28"/>
                <w:szCs w:val="28"/>
              </w:rPr>
              <w:t>华尔天，计伟荣，吴向明，</w:t>
            </w:r>
            <w:r>
              <w:rPr>
                <w:rFonts w:eastAsia="楷体_GB2312;Arial Unicode MS" w:cs="仿宋" w:ascii="楷体_GB2312;Arial Unicode MS" w:hAnsi="楷体_GB2312;Arial Unicode MS"/>
                <w:sz w:val="28"/>
                <w:szCs w:val="28"/>
              </w:rPr>
              <w:t>2017</w:t>
            </w:r>
            <w:r>
              <w:rPr>
                <w:rFonts w:ascii="楷体_GB2312;Arial Unicode MS" w:hAnsi="楷体_GB2312;Arial Unicode MS" w:cs="仿宋" w:eastAsia="楷体_GB2312;Arial Unicode MS"/>
                <w:sz w:val="28"/>
                <w:szCs w:val="28"/>
              </w:rPr>
              <w:t>年）</w:t>
            </w:r>
          </w:p>
        </w:tc>
      </w:tr>
      <w:tr>
        <w:trPr>
          <w:trHeight w:val="909" w:hRule="atLeast"/>
        </w:trPr>
        <w:tc>
          <w:tcPr>
            <w:tcW w:w="981" w:type="dxa"/>
            <w:vMerge w:val="restart"/>
            <w:tcBorders>
              <w:top w:val="dotted" w:sz="6" w:space="0" w:color="000000"/>
              <w:left w:val="single" w:sz="4" w:space="0" w:color="000000"/>
              <w:bottom w:val="dotted" w:sz="6" w:space="0" w:color="000000"/>
              <w:right w:val="single" w:sz="4" w:space="0" w:color="000000"/>
            </w:tcBorders>
            <w:vAlign w:val="center"/>
          </w:tcPr>
          <w:p>
            <w:pPr>
              <w:pStyle w:val="Normal"/>
              <w:pBdr>
                <w:bottom w:val="dashed" w:sz="6" w:space="15" w:color="CCCCCC"/>
              </w:pBdr>
              <w:spacing w:lineRule="exact" w:line="300"/>
              <w:jc w:val="center"/>
              <w:rPr>
                <w:sz w:val="28"/>
                <w:szCs w:val="28"/>
              </w:rPr>
            </w:pPr>
            <w:r>
              <w:rPr>
                <w:rFonts w:ascii="楷体_GB2312;Arial Unicode MS" w:hAnsi="楷体_GB2312;Arial Unicode MS" w:cs="仿宋" w:eastAsia="楷体_GB2312;Arial Unicode MS"/>
                <w:b/>
                <w:sz w:val="28"/>
                <w:szCs w:val="28"/>
              </w:rPr>
              <w:t>他山之石</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
                <w:sz w:val="28"/>
                <w:szCs w:val="28"/>
              </w:rPr>
            </w:pPr>
            <w:r>
              <w:rPr>
                <w:rFonts w:cs="仿宋" w:ascii="仿宋_GB2312" w:hAnsi="仿宋_GB2312"/>
                <w:sz w:val="28"/>
                <w:szCs w:val="28"/>
              </w:rPr>
              <w:t>3.</w:t>
            </w:r>
            <w:r>
              <w:rPr>
                <w:rFonts w:ascii="宋体;SimSun" w:hAnsi="宋体;SimSun" w:cs="宋体;SimSun"/>
                <w:sz w:val="28"/>
                <w:szCs w:val="28"/>
              </w:rPr>
              <w:t>《基于工程教育认证标准的持续质量改进——以Ｚ大学全国示范性软件工程专业为例》</w:t>
            </w:r>
            <w:r>
              <w:rPr>
                <w:rFonts w:ascii="楷体_GB2312;Arial Unicode MS" w:hAnsi="楷体_GB2312;Arial Unicode MS" w:cs="仿宋" w:eastAsia="楷体_GB2312;Arial Unicode MS"/>
                <w:sz w:val="28"/>
                <w:szCs w:val="28"/>
              </w:rPr>
              <w:t>（上海交通大学</w:t>
            </w:r>
            <w:r>
              <w:rPr>
                <w:rFonts w:eastAsia="楷体_GB2312;Arial Unicode MS" w:cs="仿宋" w:ascii="楷体_GB2312;Arial Unicode MS" w:hAnsi="楷体_GB2312;Arial Unicode MS"/>
                <w:sz w:val="28"/>
                <w:szCs w:val="28"/>
              </w:rPr>
              <w:t>,</w:t>
            </w:r>
            <w:r>
              <w:rPr>
                <w:rFonts w:ascii="楷体_GB2312;Arial Unicode MS" w:hAnsi="楷体_GB2312;Arial Unicode MS" w:cs="仿宋" w:eastAsia="楷体_GB2312;Arial Unicode MS"/>
                <w:sz w:val="28"/>
                <w:szCs w:val="28"/>
              </w:rPr>
              <w:t>余天佐、蒋建伟、任锐等，</w:t>
            </w:r>
            <w:r>
              <w:rPr>
                <w:rFonts w:eastAsia="楷体_GB2312;Arial Unicode MS" w:cs="仿宋" w:ascii="楷体_GB2312;Arial Unicode MS" w:hAnsi="楷体_GB2312;Arial Unicode MS"/>
                <w:sz w:val="28"/>
                <w:szCs w:val="28"/>
              </w:rPr>
              <w:t>2015</w:t>
            </w:r>
            <w:r>
              <w:rPr>
                <w:rFonts w:ascii="楷体_GB2312;Arial Unicode MS" w:hAnsi="楷体_GB2312;Arial Unicode MS" w:cs="仿宋" w:eastAsia="楷体_GB2312;Arial Unicode MS"/>
                <w:sz w:val="28"/>
                <w:szCs w:val="28"/>
              </w:rPr>
              <w:t>年）</w:t>
            </w:r>
          </w:p>
        </w:tc>
      </w:tr>
      <w:tr>
        <w:trPr>
          <w:trHeight w:val="820" w:hRule="atLeast"/>
        </w:trPr>
        <w:tc>
          <w:tcPr>
            <w:tcW w:w="981" w:type="dxa"/>
            <w:vMerge w:val="continue"/>
            <w:tcBorders>
              <w:top w:val="dotted" w:sz="6"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300"/>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cs="仿宋"/>
                <w:sz w:val="28"/>
                <w:szCs w:val="28"/>
              </w:rPr>
            </w:pPr>
            <w:r>
              <w:rPr>
                <w:rFonts w:cs="宋体;SimSun" w:ascii="宋体;SimSun" w:hAnsi="宋体;SimSun"/>
                <w:sz w:val="28"/>
                <w:szCs w:val="28"/>
              </w:rPr>
              <w:t>4.</w:t>
            </w:r>
            <w:r>
              <w:rPr>
                <w:rFonts w:ascii="宋体;SimSun" w:hAnsi="宋体;SimSun" w:cs="宋体;SimSun"/>
                <w:sz w:val="28"/>
                <w:szCs w:val="28"/>
              </w:rPr>
              <w:t>《从</w:t>
            </w:r>
            <w:r>
              <w:rPr>
                <w:rFonts w:cs="宋体;SimSun" w:ascii="宋体;SimSun" w:hAnsi="宋体;SimSun"/>
                <w:sz w:val="28"/>
                <w:szCs w:val="28"/>
              </w:rPr>
              <w:t>CDIO</w:t>
            </w:r>
            <w:r>
              <w:rPr>
                <w:rFonts w:ascii="宋体;SimSun" w:hAnsi="宋体;SimSun" w:cs="宋体;SimSun"/>
                <w:sz w:val="28"/>
                <w:szCs w:val="28"/>
              </w:rPr>
              <w:t>在中国到中国的</w:t>
            </w:r>
            <w:r>
              <w:rPr>
                <w:rFonts w:cs="宋体;SimSun" w:ascii="宋体;SimSun" w:hAnsi="宋体;SimSun"/>
                <w:sz w:val="28"/>
                <w:szCs w:val="28"/>
              </w:rPr>
              <w:t>CDIO</w:t>
            </w:r>
            <w:r>
              <w:rPr>
                <w:rFonts w:ascii="宋体;SimSun" w:hAnsi="宋体;SimSun" w:cs="宋体;SimSun"/>
                <w:sz w:val="28"/>
                <w:szCs w:val="28"/>
              </w:rPr>
              <w:t>：发展路径、产生的影响及其原因研究》</w:t>
            </w:r>
            <w:r>
              <w:rPr>
                <w:rFonts w:ascii="楷体_GB2312;Arial Unicode MS" w:hAnsi="楷体_GB2312;Arial Unicode MS" w:cs="仿宋" w:eastAsia="楷体_GB2312;Arial Unicode MS"/>
                <w:sz w:val="28"/>
                <w:szCs w:val="28"/>
              </w:rPr>
              <w:t>（汕头大学</w:t>
            </w:r>
            <w:r>
              <w:rPr>
                <w:rFonts w:eastAsia="楷体_GB2312;Arial Unicode MS" w:cs="仿宋" w:ascii="楷体_GB2312;Arial Unicode MS" w:hAnsi="楷体_GB2312;Arial Unicode MS"/>
                <w:sz w:val="28"/>
                <w:szCs w:val="28"/>
              </w:rPr>
              <w:t>,</w:t>
            </w:r>
            <w:r>
              <w:rPr>
                <w:rFonts w:ascii="楷体_GB2312;Arial Unicode MS" w:hAnsi="楷体_GB2312;Arial Unicode MS" w:cs="仿宋" w:eastAsia="楷体_GB2312;Arial Unicode MS"/>
                <w:sz w:val="28"/>
                <w:szCs w:val="28"/>
              </w:rPr>
              <w:t>顾佩华、胡文龙、陆小华等，</w:t>
            </w:r>
            <w:r>
              <w:rPr>
                <w:rFonts w:eastAsia="楷体_GB2312;Arial Unicode MS" w:cs="仿宋" w:ascii="楷体_GB2312;Arial Unicode MS" w:hAnsi="楷体_GB2312;Arial Unicode MS"/>
                <w:sz w:val="28"/>
                <w:szCs w:val="28"/>
              </w:rPr>
              <w:t>2017</w:t>
            </w:r>
            <w:r>
              <w:rPr>
                <w:rFonts w:ascii="楷体_GB2312;Arial Unicode MS" w:hAnsi="楷体_GB2312;Arial Unicode MS" w:cs="仿宋" w:eastAsia="楷体_GB2312;Arial Unicode MS"/>
                <w:sz w:val="28"/>
                <w:szCs w:val="28"/>
              </w:rPr>
              <w:t>年）</w:t>
            </w:r>
          </w:p>
        </w:tc>
      </w:tr>
      <w:tr>
        <w:trPr>
          <w:trHeight w:val="870" w:hRule="atLeast"/>
        </w:trPr>
        <w:tc>
          <w:tcPr>
            <w:tcW w:w="981" w:type="dxa"/>
            <w:vMerge w:val="restart"/>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pacing w:lineRule="exact" w:line="300"/>
              <w:jc w:val="center"/>
              <w:rPr>
                <w:rFonts w:ascii="楷体_GB2312;Arial Unicode MS" w:hAnsi="楷体_GB2312;Arial Unicode MS" w:eastAsia="楷体_GB2312;Arial Unicode MS" w:cs="仿宋"/>
                <w:b/>
                <w:b/>
                <w:sz w:val="28"/>
                <w:szCs w:val="28"/>
              </w:rPr>
            </w:pPr>
            <w:r>
              <w:rPr>
                <w:rFonts w:ascii="楷体_GB2312;Arial Unicode MS" w:hAnsi="楷体_GB2312;Arial Unicode MS" w:cs="仿宋" w:eastAsia="楷体_GB2312;Arial Unicode MS"/>
                <w:b/>
                <w:sz w:val="28"/>
                <w:szCs w:val="28"/>
              </w:rPr>
              <w:t>最新</w:t>
            </w:r>
          </w:p>
          <w:p>
            <w:pPr>
              <w:pStyle w:val="Normal"/>
              <w:pBdr>
                <w:bottom w:val="dashed" w:sz="6" w:space="15" w:color="CCCCCC"/>
              </w:pBdr>
              <w:spacing w:lineRule="exact" w:line="300"/>
              <w:jc w:val="center"/>
              <w:rPr>
                <w:rFonts w:ascii="楷体_GB2312;Arial Unicode MS" w:hAnsi="楷体_GB2312;Arial Unicode MS" w:eastAsia="楷体_GB2312;Arial Unicode MS" w:cs="仿宋"/>
                <w:b/>
                <w:b/>
                <w:sz w:val="28"/>
                <w:szCs w:val="28"/>
              </w:rPr>
            </w:pPr>
            <w:r>
              <w:rPr>
                <w:rFonts w:ascii="楷体_GB2312;Arial Unicode MS" w:hAnsi="楷体_GB2312;Arial Unicode MS" w:cs="仿宋" w:eastAsia="楷体_GB2312;Arial Unicode MS"/>
                <w:b/>
                <w:sz w:val="28"/>
                <w:szCs w:val="28"/>
              </w:rPr>
              <w:t>动态</w:t>
            </w:r>
          </w:p>
        </w:tc>
        <w:tc>
          <w:tcPr>
            <w:tcW w:w="6832" w:type="dxa"/>
            <w:tcBorders>
              <w:top w:val="single" w:sz="4" w:space="0" w:color="000000"/>
              <w:left w:val="single" w:sz="4" w:space="0" w:color="000000"/>
              <w:bottom w:val="dotted" w:sz="6" w:space="0" w:color="000000"/>
              <w:right w:val="single" w:sz="4" w:space="0" w:color="000000"/>
            </w:tcBorders>
            <w:vAlign w:val="center"/>
          </w:tcPr>
          <w:p>
            <w:pPr>
              <w:pStyle w:val="Normal"/>
              <w:widowControl/>
              <w:spacing w:lineRule="exact" w:line="360"/>
              <w:rPr>
                <w:rFonts w:ascii="宋体;SimSun" w:hAnsi="宋体;SimSun" w:cs="宋体;SimSun"/>
                <w:sz w:val="28"/>
                <w:szCs w:val="28"/>
              </w:rPr>
            </w:pPr>
            <w:r>
              <w:rPr>
                <w:rFonts w:cs="仿宋" w:ascii="仿宋_GB2312" w:hAnsi="仿宋_GB2312"/>
                <w:sz w:val="28"/>
                <w:szCs w:val="28"/>
              </w:rPr>
              <w:t>5.</w:t>
            </w:r>
            <w:r>
              <w:rPr>
                <w:rFonts w:ascii="宋体;SimSun" w:hAnsi="宋体;SimSun" w:cs="宋体;SimSun"/>
                <w:sz w:val="28"/>
                <w:szCs w:val="28"/>
              </w:rPr>
              <w:t>《浙江大学牵头“新工科研究与实践”工科优势组工作会议成功举行》</w:t>
            </w:r>
            <w:r>
              <w:rPr>
                <w:rFonts w:ascii="楷体_GB2312;Arial Unicode MS" w:hAnsi="楷体_GB2312;Arial Unicode MS" w:cs="仿宋" w:eastAsia="楷体_GB2312;Arial Unicode MS"/>
                <w:sz w:val="28"/>
                <w:szCs w:val="28"/>
              </w:rPr>
              <w:t>（李若男、张炜</w:t>
            </w:r>
            <w:r>
              <w:rPr>
                <w:rFonts w:eastAsia="楷体_GB2312;Arial Unicode MS" w:cs="仿宋" w:ascii="楷体_GB2312;Arial Unicode MS" w:hAnsi="楷体_GB2312;Arial Unicode MS"/>
                <w:sz w:val="28"/>
                <w:szCs w:val="28"/>
              </w:rPr>
              <w:t>,2017</w:t>
            </w:r>
            <w:r>
              <w:rPr>
                <w:rFonts w:ascii="楷体_GB2312;Arial Unicode MS" w:hAnsi="楷体_GB2312;Arial Unicode MS" w:cs="仿宋" w:eastAsia="楷体_GB2312;Arial Unicode MS"/>
                <w:sz w:val="28"/>
                <w:szCs w:val="28"/>
              </w:rPr>
              <w:t>年</w:t>
            </w:r>
            <w:r>
              <w:rPr>
                <w:rFonts w:eastAsia="楷体_GB2312;Arial Unicode MS" w:cs="仿宋" w:ascii="楷体_GB2312;Arial Unicode MS" w:hAnsi="楷体_GB2312;Arial Unicode MS"/>
                <w:sz w:val="28"/>
                <w:szCs w:val="28"/>
              </w:rPr>
              <w:t>4</w:t>
            </w:r>
            <w:r>
              <w:rPr>
                <w:rFonts w:ascii="楷体_GB2312;Arial Unicode MS" w:hAnsi="楷体_GB2312;Arial Unicode MS" w:cs="仿宋" w:eastAsia="楷体_GB2312;Arial Unicode MS"/>
                <w:sz w:val="28"/>
                <w:szCs w:val="28"/>
              </w:rPr>
              <w:t>月</w:t>
            </w:r>
            <w:r>
              <w:rPr>
                <w:rFonts w:eastAsia="楷体_GB2312;Arial Unicode MS" w:cs="仿宋" w:ascii="楷体_GB2312;Arial Unicode MS" w:hAnsi="楷体_GB2312;Arial Unicode MS"/>
                <w:sz w:val="28"/>
                <w:szCs w:val="28"/>
              </w:rPr>
              <w:t>5</w:t>
            </w:r>
            <w:r>
              <w:rPr>
                <w:rFonts w:ascii="楷体_GB2312;Arial Unicode MS" w:hAnsi="楷体_GB2312;Arial Unicode MS" w:cs="仿宋" w:eastAsia="楷体_GB2312;Arial Unicode MS"/>
                <w:sz w:val="28"/>
                <w:szCs w:val="28"/>
              </w:rPr>
              <w:t>日）</w:t>
            </w:r>
          </w:p>
        </w:tc>
      </w:tr>
      <w:tr>
        <w:trPr>
          <w:trHeight w:val="830" w:hRule="atLeas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832" w:type="dxa"/>
            <w:tcBorders>
              <w:top w:val="single" w:sz="4" w:space="0" w:color="000000"/>
              <w:left w:val="single" w:sz="4" w:space="0" w:color="000000"/>
              <w:bottom w:val="dotted" w:sz="6" w:space="0" w:color="000000"/>
              <w:right w:val="single" w:sz="4" w:space="0" w:color="000000"/>
            </w:tcBorders>
          </w:tcPr>
          <w:p>
            <w:pPr>
              <w:pStyle w:val="Normal"/>
              <w:spacing w:lineRule="exact" w:line="360"/>
              <w:jc w:val="left"/>
              <w:rPr>
                <w:rFonts w:ascii="仿宋_GB2312" w:hAnsi="仿宋_GB2312" w:cs="仿宋"/>
                <w:sz w:val="28"/>
                <w:szCs w:val="28"/>
              </w:rPr>
            </w:pPr>
            <w:r>
              <w:rPr>
                <w:rFonts w:cs="仿宋" w:ascii="仿宋_GB2312" w:hAnsi="仿宋_GB2312"/>
                <w:sz w:val="28"/>
                <w:szCs w:val="28"/>
              </w:rPr>
              <w:t>6.</w:t>
            </w:r>
            <w:r>
              <w:rPr>
                <w:rFonts w:ascii="宋体;SimSun" w:hAnsi="宋体;SimSun" w:cs="宋体;SimSun"/>
                <w:sz w:val="28"/>
                <w:szCs w:val="28"/>
              </w:rPr>
              <w:t>《新工科研究与实践工科优势高校组工作会议观点摘编》</w:t>
            </w:r>
            <w:r>
              <w:rPr>
                <w:rFonts w:ascii="楷体_GB2312;Arial Unicode MS" w:hAnsi="楷体_GB2312;Arial Unicode MS" w:cs="仿宋" w:eastAsia="楷体_GB2312;Arial Unicode MS"/>
                <w:sz w:val="28"/>
                <w:szCs w:val="28"/>
              </w:rPr>
              <w:t>（朱嘉赞、张炜</w:t>
            </w:r>
            <w:r>
              <w:rPr>
                <w:rFonts w:eastAsia="楷体_GB2312;Arial Unicode MS" w:cs="仿宋" w:ascii="楷体_GB2312;Arial Unicode MS" w:hAnsi="楷体_GB2312;Arial Unicode MS"/>
                <w:sz w:val="28"/>
                <w:szCs w:val="28"/>
              </w:rPr>
              <w:t>,2017</w:t>
            </w:r>
            <w:r>
              <w:rPr>
                <w:rFonts w:ascii="楷体_GB2312;Arial Unicode MS" w:hAnsi="楷体_GB2312;Arial Unicode MS" w:cs="仿宋" w:eastAsia="楷体_GB2312;Arial Unicode MS"/>
                <w:sz w:val="28"/>
                <w:szCs w:val="28"/>
              </w:rPr>
              <w:t>年</w:t>
            </w:r>
            <w:r>
              <w:rPr>
                <w:rFonts w:eastAsia="楷体_GB2312;Arial Unicode MS" w:cs="仿宋" w:ascii="楷体_GB2312;Arial Unicode MS" w:hAnsi="楷体_GB2312;Arial Unicode MS"/>
                <w:sz w:val="28"/>
                <w:szCs w:val="28"/>
              </w:rPr>
              <w:t>4</w:t>
            </w:r>
            <w:r>
              <w:rPr>
                <w:rFonts w:ascii="楷体_GB2312;Arial Unicode MS" w:hAnsi="楷体_GB2312;Arial Unicode MS" w:cs="仿宋" w:eastAsia="楷体_GB2312;Arial Unicode MS"/>
                <w:sz w:val="28"/>
                <w:szCs w:val="28"/>
              </w:rPr>
              <w:t>月</w:t>
            </w:r>
            <w:r>
              <w:rPr>
                <w:rFonts w:eastAsia="楷体_GB2312;Arial Unicode MS" w:cs="仿宋" w:ascii="楷体_GB2312;Arial Unicode MS" w:hAnsi="楷体_GB2312;Arial Unicode MS"/>
                <w:sz w:val="28"/>
                <w:szCs w:val="28"/>
              </w:rPr>
              <w:t>5</w:t>
            </w:r>
            <w:r>
              <w:rPr>
                <w:rFonts w:ascii="楷体_GB2312;Arial Unicode MS" w:hAnsi="楷体_GB2312;Arial Unicode MS" w:cs="仿宋" w:eastAsia="楷体_GB2312;Arial Unicode MS"/>
                <w:sz w:val="28"/>
                <w:szCs w:val="28"/>
              </w:rPr>
              <w:t>日）</w:t>
            </w:r>
          </w:p>
        </w:tc>
      </w:tr>
    </w:tbl>
    <w:p>
      <w:pPr>
        <w:pStyle w:val="Normal"/>
        <w:spacing w:lineRule="exact" w:line="460" w:before="0" w:after="156"/>
        <w:rPr>
          <w:rFonts w:ascii="仿宋_GB2312" w:hAnsi="仿宋_GB2312" w:cs="仿宋"/>
          <w:sz w:val="32"/>
          <w:szCs w:val="28"/>
        </w:rPr>
      </w:pPr>
      <w:r>
        <w:rPr>
          <w:rFonts w:cs="仿宋" w:ascii="仿宋_GB2312" w:hAnsi="仿宋_GB2312"/>
          <w:sz w:val="32"/>
          <w:szCs w:val="28"/>
        </w:rPr>
      </w:r>
    </w:p>
    <w:p>
      <w:pPr>
        <w:pStyle w:val="Normal"/>
        <w:spacing w:lineRule="exact" w:line="520"/>
        <w:ind w:firstLine="420"/>
        <w:jc w:val="left"/>
        <w:rPr>
          <w:rFonts w:ascii="华文隶书" w:hAnsi="华文隶书" w:eastAsia="华文隶书" w:cs="?? Arial Verdana;Times New Roman"/>
          <w:b/>
          <w:b/>
          <w:bCs/>
          <w:sz w:val="30"/>
          <w:szCs w:val="30"/>
          <w:shd w:fill="E5E5E5" w:val="clear"/>
        </w:rPr>
      </w:pP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413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1.9pt" to="457.8pt,4.45pt" ID="Line 1029" stroked="t" o:allowincell="f" style="position:absolute">
                <v:stroke color="red" weight="9360" joinstyle="miter" endcap="flat"/>
                <v:fill o:detectmouseclick="t" on="false"/>
                <w10:wrap type="none"/>
              </v:line>
            </w:pict>
          </mc:Fallback>
        </mc:AlternateContent>
      </w:r>
      <w:r>
        <w:rPr>
          <w:rFonts w:ascii="华文隶书" w:hAnsi="华文隶书" w:cs="?? Arial Verdana;Times New Roman" w:eastAsia="华文隶书"/>
          <w:b/>
          <w:bCs/>
          <w:sz w:val="30"/>
          <w:szCs w:val="30"/>
          <w:shd w:fill="E5E5E5" w:val="clear"/>
        </w:rPr>
        <w:t>编者按：</w:t>
      </w:r>
    </w:p>
    <w:p>
      <w:pPr>
        <w:pStyle w:val="Normal"/>
        <w:spacing w:lineRule="exact" w:line="520"/>
        <w:ind w:firstLine="640"/>
        <w:jc w:val="left"/>
        <w:rPr>
          <w:rFonts w:cs="黑体;SimHei"/>
          <w:b/>
          <w:b/>
          <w:sz w:val="32"/>
          <w:szCs w:val="32"/>
        </w:rPr>
      </w:pPr>
      <w:r>
        <w:rPr>
          <w:rFonts w:ascii="黑体;SimHei" w:hAnsi="黑体;SimHei" w:cs="宋体;SimSun" w:eastAsia="黑体;SimHei"/>
          <w:bCs/>
          <w:kern w:val="0"/>
          <w:sz w:val="32"/>
          <w:szCs w:val="32"/>
        </w:rPr>
        <w:t>工程教育专业认证是国际通行的工程教育质量保障制度，我国的工程教育认证经过十年发展，已逐步建立了相对成熟完备并与国际实质等效的工程教育认证体系。</w:t>
      </w:r>
      <w:r>
        <w:rPr>
          <w:rFonts w:ascii="黑体;SimHei" w:hAnsi="黑体;SimHei" w:cs="仿宋_GB2312" w:eastAsia="黑体;SimHei"/>
          <w:bCs/>
          <w:sz w:val="32"/>
          <w:szCs w:val="32"/>
        </w:rPr>
        <w:t>本期《</w:t>
      </w:r>
      <w:r>
        <w:rPr>
          <w:rFonts w:ascii="黑体;SimHei" w:hAnsi="黑体;SimHei" w:cs="宋体;SimSun" w:eastAsia="黑体;SimHei"/>
          <w:bCs/>
          <w:sz w:val="32"/>
          <w:szCs w:val="32"/>
        </w:rPr>
        <w:t>现</w:t>
      </w:r>
      <w:r>
        <w:rPr>
          <w:rFonts w:ascii="黑体;SimHei" w:hAnsi="黑体;SimHei" w:cs="仿宋_GB2312" w:eastAsia="黑体;SimHei"/>
          <w:bCs/>
          <w:sz w:val="32"/>
          <w:szCs w:val="32"/>
        </w:rPr>
        <w:t>代高教信息》</w:t>
      </w:r>
      <w:r>
        <w:rPr>
          <w:rFonts w:ascii="黑体;SimHei" w:hAnsi="黑体;SimHei" w:cs="宋体;SimSun" w:eastAsia="黑体;SimHei"/>
          <w:bCs/>
          <w:sz w:val="32"/>
          <w:szCs w:val="32"/>
        </w:rPr>
        <w:t>选编</w:t>
      </w:r>
      <w:r>
        <w:rPr>
          <w:rFonts w:ascii="黑体;SimHei" w:hAnsi="黑体;SimHei" w:cs="仿宋_GB2312" w:eastAsia="黑体;SimHei"/>
          <w:bCs/>
          <w:sz w:val="32"/>
          <w:szCs w:val="32"/>
        </w:rPr>
        <w:t>了相</w:t>
      </w:r>
      <w:r>
        <w:rPr>
          <w:rFonts w:ascii="黑体;SimHei" w:hAnsi="黑体;SimHei" w:cs="宋体;SimSun" w:eastAsia="黑体;SimHei"/>
          <w:bCs/>
          <w:sz w:val="32"/>
          <w:szCs w:val="32"/>
        </w:rPr>
        <w:t>关专家</w:t>
      </w:r>
      <w:r>
        <w:rPr>
          <w:rFonts w:ascii="黑体;SimHei" w:hAnsi="黑体;SimHei" w:cs="仿宋_GB2312" w:eastAsia="黑体;SimHei"/>
          <w:bCs/>
          <w:sz w:val="32"/>
          <w:szCs w:val="32"/>
        </w:rPr>
        <w:t>学者在工程教育论证及工科教育改革方面的理</w:t>
      </w:r>
      <w:r>
        <w:rPr>
          <w:rFonts w:ascii="黑体;SimHei" w:hAnsi="黑体;SimHei" w:cs="宋体;SimSun" w:eastAsia="黑体;SimHei"/>
          <w:bCs/>
          <w:sz w:val="32"/>
          <w:szCs w:val="32"/>
        </w:rPr>
        <w:t>论</w:t>
      </w:r>
      <w:r>
        <w:rPr>
          <w:rFonts w:ascii="黑体;SimHei" w:hAnsi="黑体;SimHei" w:cs="仿宋_GB2312" w:eastAsia="黑体;SimHei"/>
          <w:bCs/>
          <w:sz w:val="32"/>
          <w:szCs w:val="32"/>
        </w:rPr>
        <w:t>成果、国内外相关</w:t>
      </w:r>
      <w:r>
        <w:rPr>
          <w:rFonts w:ascii="黑体;SimHei" w:hAnsi="黑体;SimHei" w:cs="宋体;SimSun" w:eastAsia="黑体;SimHei"/>
          <w:bCs/>
          <w:sz w:val="32"/>
          <w:szCs w:val="32"/>
        </w:rPr>
        <w:t>实</w:t>
      </w:r>
      <w:r>
        <w:rPr>
          <w:rFonts w:ascii="黑体;SimHei" w:hAnsi="黑体;SimHei" w:cs="仿宋_GB2312" w:eastAsia="黑体;SimHei"/>
          <w:bCs/>
          <w:sz w:val="32"/>
          <w:szCs w:val="32"/>
        </w:rPr>
        <w:t>践探索，</w:t>
      </w:r>
      <w:r>
        <w:rPr>
          <w:rFonts w:ascii="黑体;SimHei" w:hAnsi="黑体;SimHei" w:cs="宋体;SimSun" w:eastAsia="黑体;SimHei"/>
          <w:bCs/>
          <w:sz w:val="32"/>
          <w:szCs w:val="32"/>
        </w:rPr>
        <w:t>谨</w:t>
      </w:r>
      <w:r>
        <w:rPr>
          <w:rFonts w:ascii="黑体;SimHei" w:hAnsi="黑体;SimHei" w:cs="仿宋_GB2312" w:eastAsia="黑体;SimHei"/>
          <w:bCs/>
          <w:sz w:val="32"/>
          <w:szCs w:val="32"/>
        </w:rPr>
        <w:t>供学校各</w:t>
      </w:r>
      <w:r>
        <w:rPr>
          <w:rFonts w:ascii="黑体;SimHei" w:hAnsi="黑体;SimHei" w:cs="宋体;SimSun" w:eastAsia="黑体;SimHei"/>
          <w:bCs/>
          <w:sz w:val="32"/>
          <w:szCs w:val="32"/>
        </w:rPr>
        <w:t>级领导、专家参阅</w:t>
      </w:r>
      <w:r>
        <w:rPr>
          <w:rFonts w:ascii="黑体;SimHei" w:hAnsi="黑体;SimHei" w:cs="仿宋_GB2312" w:eastAsia="黑体;SimHei"/>
          <w:bCs/>
          <w:sz w:val="32"/>
          <w:szCs w:val="32"/>
        </w:rPr>
        <w:t>。</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工程教育认证与工程教育改革和发展</w:t>
      </w:r>
    </w:p>
    <w:p>
      <w:pPr>
        <w:pStyle w:val="Normal"/>
        <w:autoSpaceDE w:val="false"/>
        <w:spacing w:lineRule="exact" w:line="36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一、导言</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认证是由非政府、非盈利的第三方组织对达到或超过既定的教育质量标准的教育机构或专业所做出的正式认可。工程教育认证作为高等教育认证的重要组成部分，属于专业认证，是由专业性认证机构（协会）组织工程技术专业领域的教育界学术专家和相关行业的技术专家，以该行业工程技术从业人员应具备的职业资格为要求，对工程技术领域的相关专业的工程教育质量进行评价、认可并提出改进意见的过程。</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从性质上说，工程教育认证是一种合格性评价，而非选优评估，它是对工程教育是否达到所规定的最低标准所进行的检查。因此，专业认证的结果是二元的，仅有通过和不通过之分，而没有等级或层次上的差别，与专业排名无关。通过认证也仅仅意味着接受认证专业达到了最低的质量要求。</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的目的有三：一是推进工程教育改革，进一步提高工程教育质量；二是促进工程教育与行业企业的联系与合作，增强工程人才培养对经济社会发展的适应性；三是促进工程教育的国际互认，提升工程教育的国际竞争力。</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的意义也有三：一是能够获得对工程教育质量更为客观的评价。教育同行及行业专家可以准确、高效地找出工程教育存在的问题，并为教育质量的提升提供行之有效的措施建议。二是通过工程教育认证的专业能够有力地向潜在的用人单位表明其达到了相关层次和类型工程人才培养的基本要求。这不仅有利于该专业毕业生的就业，而且有利于该专业未来生源的吸引。三是通过工程教育认证为相关专业提供了交流合作的平台。这不仅包括教师之间的交流、教师流动、学分互认和学生转学，而且包括行业企业的合作以及各种教育教学资源的共享，甚至可以形成某一专业类的区域性或全国性的教育联盟。</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从另一个角度，教育、社会和经济的发展使得工程教育认证成为一种必然。一方面，随着工程教育规模的扩大，靠工程教育机构自我评价的工程教育质量显然缺乏可信度和可比性，因此必须有一个区域性或全国性的工程教育质量标准并由外部专家对工程教育质量进行认可；另一方面，对于关系到国民经济、社会发展和安全健康等重要领域的工程师和工程技术人员等执业资质的认定也需要有与之相衔接的工程教育认证，以保证他们在接受教育阶段达到本领域对工程师和工程技术人员在能力、素质和修养等方面的基本要求。再一方面，伴随着经济全球化，工程人才流动、工程项目合作、工程实践环境以及工程产品服务的国际化，要求工程教育质量不仅在本国内得到认可，还要得到国际间的互认，因此需要具有国际实质等效的工程教育认证。</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此外，工程教育自身的改革和发展也将对工程教育认证提出新的要求。首先，为满足产业转型升级以及促进新兴产业发展的需要，工程教育需要对传统学科专业进行布局调整以及设立新专业，这就要求工程教育认证对相应的认证专业领域进行修订、调整和充实；其次，为满足经济社会发展对工程人才需要的变化，工程教育必须及时修订和更新相关专业培养标准，这就要求工程教育认证的相关标准能够适时更新，以对拟认证专业的人才培养标准的修订起到促进作用；第三，新的教育教学理念、教育技术和教育质量保障手段的引入，以及课程体系、教学方法、校企合作方式等人才培养模式的改革，也要求工程教育认证拿出与之相适应的工作方案，包括自评报告的内容和要求、现场考查的重点和指标要求、认证专家的遴选和培训、工程教育认证工作流程等。</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由以上分析可知，工程教育认证的产生和发展与工程教育的改革与发展之间存在着必然的、密不可分的联系，对这种联系的分析研究对加强和促进二者之间的关联性和改革发展具有重要的意义。本文将从以下几方面着重对二者之间的关系进行分析研究。</w:t>
      </w:r>
    </w:p>
    <w:p>
      <w:pPr>
        <w:pStyle w:val="Normal"/>
        <w:autoSpaceDE w:val="false"/>
        <w:spacing w:lineRule="exact" w:line="36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二、工程教育认证与教育教学理念转变</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１．树立以学生为中心的教育理念。</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强调以学生为中心，具体表现在几个方面：专业要有围绕学生的招生、学习指导、质量保证、学分认定和就业等方面的措施；培养目标要适应经济社会发展的需要，应包括对学生毕业时的要求；课程教学内容要根据对学生的毕业要求选择和设计；师资队伍和其他支持条件要有利于学生培养达到预期目标；认证的核心在于全体学生的表现。</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事实上，以学生为中心的教育理念决定了教育质量评价的落脚点在于学生学习成果即学生能力的提升上。具体地说，不论开设的课程是否国家级精品课程，不论主讲教师是否国家级教学名师，不论专业在学生学习环境上投入多少软硬件设施，如果学生在学习上收获有限，就不能证明教育教学质量是高的。</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工程教育实践中，要树立以学生为中心的教育理念，并将其落实在专业培养方案的制定和实施、人才培养模式改革以及教育教学资源建设的全过程之中。具体而言，一切教育教学过程和环节都应该以学生为本，包括：培养目标要适应经济社会发展需要，培养标准要使学生成为行业企业需要的人才，课程体系要成为培养标准实现的平台，教学组织和方法、教师队伍建设、教育教学资源配置等要有利于学生能力和素质的培养等，以至于所有的教育教学活动都朝着达到培养标准和实现培养目标的方向努力。</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２．强调以培养目标为导向。</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强调以工程人才培养目标为导向，具体表现在几个方面：专业培养目标与毕业要求的表述要有利于对培养目标的实现度进行评价，能更好地体现国际实质等效的要求；学生毕业要求的满足要支撑专业培养目标的实现；认证专业必须通过举证证明可以期望每个合格毕业生满足培养目标要求；专业培养目标与毕业要求必须对人才培养的全过程中的各项教育教学活动起导向作用，是承担教学任务的每位教师的行为准则；对培养目标和毕业要求实现度的评价必须分解为对学生整个学习过程中的全程跟踪与进程式评估 。</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我国工程教育实践中，长期存在着教育教学活动与专业培养目标相脱节的现象：其一，专业培养标准与培养目标不一致，前者不能支撑后者的实现；其二，课程体系和教学内容没能围绕着培养目标的实现系统性地进行改革和更新，而是各自为政，与培养目标的实现缺乏必然的联系；其三，教学组织形式和教学方法没有与实现培养目标的需要相结合，而是沿袭不变，往往与培养目标的实现毫无关系；其四，教育经费的投入和教育教学资源的配置不能满足培养目标实现的需要。</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改变上述现象的做法是：在专业人才培养整个过程中，要强调以培养目标作为开展各项教育教学活动、进行教育教学资源投入和配置、形成教育培养制度和制定教学管理措施的导向。从系统性实现专业培养目标的角度，强调以培养目标为导向主要体现在以下系列环节：将培养目标落实到培养标准；将培养标准细化并分别作为课程模块目标和课程目标予以落实；学习掌握有利于实现课程目标的教学方式；以培养标准为总目标开展每门课程教学和其他教学环节。</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３．注重教育产出和实际成效。</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注重教育产出和实际成效。“教育产出”指的是毕业生的能力 ，即“毕业要求”，是保证培养目标实现的关键，是工程教育认证具有国际实质等效性的具体体现。在工程教育认证中，对教育产出的认定是十分严谨的，接受认证专业必须以“举证”的方式回答两个问题：为确保每一位合格毕业生达到毕业要求，专业做了什么？专业如何评价这些做法达到了毕业要求所表述的预期效果？</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由于长期的资源不足，使得我国教育界在相当一段时间内十分强调教育的投入。虽然，提高和保证教育质量离不开教育经费投入和教育资源提供，但是，在教育投入不足和教育资源有限的情况下更需要重视教育效益，即教育的投入产出比。也就是说，只有重视教育产出及实际成效才能够形成教育发展的良性循环，获得更多、持续的教育经费和资源投入。注重教育的产出及其实际成效是追求教育质量的核心，它不仅有利于教育效益，也有利于教育管理。一方面，它能够引导教育实践者注重其工作结果、追求实际、更好地做好本质工作；另一方面，它能够使教育管理者从日常管理中解脱出来，以业绩为导向，给予教育实践者更多发挥其能力和创造性的空间。因此，在这种教育理念的作用下，提高教育质量就成为顺理成章之事。</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重教育产出的关键在于关注“产出”的相对值，而不是其绝对值。教育质量的高低应表现在受教育者在接受教育前和接受教育后其知识、能力和素质的“增量”上，正是这个相对值，才能够准确反映出教育的作用和效果。而以绝对值衡量教育产出的做法，不仅不可能客观、公正地评价教育产出，还可能弱化了教育的本质属性。</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４．坚持全体学生共同达标。</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坚持全体学生共同达标，即接受认证专业的全体合格毕业生要共同达到毕业要求。这里的“全体 ”关注的是每一个学生，而不是少数学生或者尖子生，因此，不允许也不接受将少数学生的标志性成果作为专业认证的 “举证 ”材料。由此可见，工程教育认证重视的是教育资源，包括优质教师资源、场地设备资源、图书网络资源和实习实践条件等能够被全体学生实际使用的状况。</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中的每一条毕业要求都不应该凭空想当然就满足，需要全体学生共同达到的毕业要求必须通过落实到明确的教学环节来实现。一方面，课程和其他教学环节必须在实现毕业要求上具有明确的功用；另一方面，必须有有效的评价机制以保证每个教学环节在实现毕业要求上的功用均得到发挥。坚持全体学生达到毕业要求（即培养标准）在工程人才培养上将产生如下影响：首先，专业会根据教育资源拥有情况决定学生规模，以保证进入专业的每一个学生均能享用良好的教育资源；其次，将促使学校出台政策和制定措施，以支持和激励高水平教师将更多精力投入专业教学；第三，将促使学校和专业加大在教育教学上的投入，重视教育资源和教学条件建设；第四，将促使学校和专业更加重视人才培养模式改革和创新以及教育教学管理，提高教育资源的使用效率和效益。</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５．以持续改进促进质量不断提升。</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不仅关注接受认证专业的现状，更强调该专业必须具有持续改进机制，并以此不断提升教育教学质量。工程教育认证强调的持续改进的基本理念主要包括五方面内涵：一是以持续改进为目标建立专业教学管理制度；二是将常态化的教学评估和评价作为持续改进的基础；三是将行之有效的教学质量监控和反馈机制作为持续改进的必需；四是专业内每位教职员工是持续改进的主体并负有责任；五是持续改进的成效要具体体现在学生的表现上。</w:t>
      </w:r>
    </w:p>
    <w:p>
      <w:pPr>
        <w:pStyle w:val="Normal"/>
        <w:autoSpaceDE w:val="false"/>
        <w:spacing w:lineRule="exact" w:line="360"/>
        <w:ind w:firstLine="480"/>
        <w:jc w:val="left"/>
        <w:rPr/>
      </w:pPr>
      <w:r>
        <w:rPr>
          <w:rFonts w:ascii="仿宋_GB2312" w:hAnsi="仿宋_GB2312" w:cs="仿宋_GB2312" w:eastAsia="仿宋_GB2312"/>
          <w:kern w:val="0"/>
          <w:sz w:val="24"/>
        </w:rPr>
        <w:t>工程人才培养质量持续改进是一种重要的质量意识，是一种经常性的质量改善活动，可以发生在人才培养过程中的任何环节，它既要注重效益又要讲究效率，需要全校上下和全体员工的共同参与。满足工程人才培养需要的人才培养质量持续改进过程可以由识别（</w:t>
      </w:r>
      <w:r>
        <w:rPr>
          <w:rFonts w:eastAsia="仿宋_GB2312"/>
          <w:kern w:val="0"/>
          <w:sz w:val="24"/>
        </w:rPr>
        <w:t>Identify</w:t>
      </w:r>
      <w:r>
        <w:rPr>
          <w:rFonts w:eastAsia="仿宋_GB2312" w:cs="仿宋_GB2312" w:ascii="仿宋_GB2312" w:hAnsi="仿宋_GB2312"/>
          <w:kern w:val="0"/>
          <w:sz w:val="24"/>
        </w:rPr>
        <w:t>)</w:t>
      </w:r>
      <w:r>
        <w:rPr>
          <w:rFonts w:ascii="仿宋_GB2312" w:hAnsi="仿宋_GB2312" w:cs="仿宋_GB2312" w:eastAsia="仿宋_GB2312"/>
          <w:kern w:val="0"/>
          <w:sz w:val="24"/>
        </w:rPr>
        <w:t>、计划（</w:t>
      </w:r>
      <w:r>
        <w:rPr>
          <w:rFonts w:eastAsia="仿宋_GB2312"/>
          <w:kern w:val="0"/>
          <w:sz w:val="24"/>
        </w:rPr>
        <w:t>Plan</w:t>
      </w:r>
      <w:r>
        <w:rPr>
          <w:rFonts w:eastAsia="仿宋_GB2312"/>
          <w:kern w:val="0"/>
          <w:sz w:val="24"/>
        </w:rPr>
        <w:t>）、试</w:t>
      </w:r>
      <w:r>
        <w:rPr>
          <w:rFonts w:ascii="仿宋_GB2312" w:hAnsi="仿宋_GB2312" w:cs="仿宋_GB2312" w:eastAsia="仿宋_GB2312"/>
          <w:kern w:val="0"/>
          <w:sz w:val="24"/>
        </w:rPr>
        <w:t>验（</w:t>
      </w:r>
      <w:r>
        <w:rPr>
          <w:rFonts w:eastAsia="仿宋_GB2312"/>
          <w:kern w:val="0"/>
          <w:sz w:val="24"/>
        </w:rPr>
        <w:t>Test</w:t>
      </w:r>
      <w:r>
        <w:rPr>
          <w:rFonts w:ascii="仿宋_GB2312" w:hAnsi="仿宋_GB2312" w:cs="仿宋_GB2312" w:eastAsia="仿宋_GB2312"/>
          <w:kern w:val="0"/>
          <w:sz w:val="24"/>
        </w:rPr>
        <w:t>）、研究（</w:t>
      </w:r>
      <w:r>
        <w:rPr>
          <w:rFonts w:eastAsia="仿宋_GB2312"/>
          <w:kern w:val="0"/>
          <w:sz w:val="24"/>
        </w:rPr>
        <w:t>Study</w:t>
      </w:r>
      <w:r>
        <w:rPr>
          <w:rFonts w:ascii="仿宋_GB2312" w:hAnsi="仿宋_GB2312" w:cs="仿宋_GB2312" w:eastAsia="仿宋_GB2312"/>
          <w:kern w:val="0"/>
          <w:sz w:val="24"/>
        </w:rPr>
        <w:t>）和行动（</w:t>
      </w:r>
      <w:r>
        <w:rPr>
          <w:rFonts w:eastAsia="仿宋_GB2312"/>
          <w:kern w:val="0"/>
          <w:sz w:val="24"/>
        </w:rPr>
        <w:t>Action</w:t>
      </w:r>
      <w:r>
        <w:rPr>
          <w:rFonts w:ascii="仿宋_GB2312" w:hAnsi="仿宋_GB2312" w:cs="仿宋_GB2312" w:eastAsia="仿宋_GB2312"/>
          <w:kern w:val="0"/>
          <w:sz w:val="24"/>
        </w:rPr>
        <w:t>）五个连续的阶段组成，简称</w:t>
      </w:r>
      <w:r>
        <w:rPr>
          <w:rFonts w:eastAsia="仿宋_GB2312" w:cs="仿宋_GB2312" w:ascii="仿宋_GB2312" w:hAnsi="仿宋_GB2312"/>
          <w:kern w:val="0"/>
          <w:sz w:val="24"/>
        </w:rPr>
        <w:t>IPTSA</w:t>
      </w:r>
      <w:r>
        <w:rPr>
          <w:rFonts w:ascii="仿宋_GB2312" w:hAnsi="仿宋_GB2312" w:cs="仿宋_GB2312" w:eastAsia="仿宋_GB2312"/>
          <w:kern w:val="0"/>
          <w:sz w:val="24"/>
        </w:rPr>
        <w:t>循环。持续改进机制建立的核心在于“持续”上，因此，持续改进必须成为教职员工自觉自愿的行动，只有这样才能使质量改进行为持之以恒，才能使质量不断提升。建设教师自主驱动的人才培养质量保障机制应该成为高校努力的方向，高校在掌握教师自主驱动的质量保障循环特点的基础上，需要做好以下几方面工作：树立以教师为本的质量保障理念、在教师岗位聘任中强调教育教学能力、通过各种方式持续提高教师教育教学水平、在绩效薪酬制度改革中引导教师重视和投入教学以及出台各种激励措施形成教师重视质量的长效机制。</w:t>
      </w:r>
    </w:p>
    <w:p>
      <w:pPr>
        <w:pStyle w:val="Normal"/>
        <w:autoSpaceDE w:val="false"/>
        <w:spacing w:lineRule="exact" w:line="36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三、工程教育认证标准与工程人才培养标准化</w:t>
      </w:r>
    </w:p>
    <w:p>
      <w:pPr>
        <w:pStyle w:val="Normal"/>
        <w:autoSpaceDE w:val="false"/>
        <w:spacing w:lineRule="exact" w:line="360"/>
        <w:ind w:firstLine="480"/>
        <w:jc w:val="left"/>
        <w:rPr/>
      </w:pPr>
      <w:r>
        <w:rPr>
          <w:rFonts w:ascii="仿宋_GB2312" w:hAnsi="仿宋_GB2312" w:cs="仿宋_GB2312" w:eastAsia="仿宋_GB2312"/>
          <w:kern w:val="0"/>
          <w:sz w:val="24"/>
        </w:rPr>
        <w:t>工程教育认证标准是为了培养满足行业企业需要的工程人才而对工程教育提出的必须达到的基本要求。在国际上具有代表性的美国工程与技术认证协会（</w:t>
      </w:r>
      <w:r>
        <w:rPr>
          <w:rFonts w:eastAsia="仿宋_GB2312" w:cs="仿宋_GB2312" w:ascii="仿宋_GB2312" w:hAnsi="仿宋_GB2312"/>
          <w:kern w:val="0"/>
          <w:sz w:val="24"/>
        </w:rPr>
        <w:t>ABET</w:t>
      </w:r>
      <w:r>
        <w:rPr>
          <w:rFonts w:ascii="仿宋_GB2312" w:hAnsi="仿宋_GB2312" w:cs="仿宋_GB2312" w:eastAsia="仿宋_GB2312"/>
          <w:kern w:val="0"/>
          <w:sz w:val="24"/>
        </w:rPr>
        <w:t>）工程认证委员会（</w:t>
      </w:r>
      <w:r>
        <w:rPr>
          <w:rFonts w:eastAsia="仿宋_GB2312"/>
          <w:kern w:val="0"/>
          <w:sz w:val="24"/>
        </w:rPr>
        <w:t>Engineering Accreditation Commission,EAC) 2014-2015</w:t>
      </w:r>
      <w:r>
        <w:rPr>
          <w:rFonts w:eastAsia="仿宋_GB2312"/>
          <w:kern w:val="0"/>
          <w:sz w:val="24"/>
        </w:rPr>
        <w:t>年度的工程专业认证标准</w:t>
      </w:r>
      <w:r>
        <w:rPr>
          <w:rFonts w:eastAsia="仿宋_GB2312"/>
          <w:kern w:val="0"/>
          <w:sz w:val="24"/>
        </w:rPr>
        <w:t>(Criteria for Accrediting Engineering</w:t>
      </w:r>
    </w:p>
    <w:p>
      <w:pPr>
        <w:pStyle w:val="Normal"/>
        <w:autoSpaceDE w:val="false"/>
        <w:spacing w:lineRule="exact" w:line="360"/>
        <w:ind w:firstLine="480"/>
        <w:jc w:val="left"/>
        <w:rPr/>
      </w:pPr>
      <w:r>
        <w:rPr>
          <w:rFonts w:eastAsia="仿宋_GB2312"/>
          <w:kern w:val="0"/>
          <w:sz w:val="24"/>
        </w:rPr>
        <w:t>Programs,2014-2015</w:t>
      </w:r>
      <w:r>
        <w:rPr>
          <w:rFonts w:eastAsia="仿宋_GB2312"/>
          <w:kern w:val="0"/>
          <w:sz w:val="24"/>
        </w:rPr>
        <w:t>）包括</w:t>
      </w:r>
      <w:r>
        <w:rPr>
          <w:rFonts w:eastAsia="仿宋_GB2312"/>
          <w:kern w:val="0"/>
          <w:sz w:val="24"/>
        </w:rPr>
        <w:t>８</w:t>
      </w:r>
      <w:r>
        <w:rPr>
          <w:rFonts w:eastAsia="仿宋_GB2312"/>
          <w:kern w:val="0"/>
          <w:sz w:val="24"/>
        </w:rPr>
        <w:t>项通用标准（学生、专业教育目标、学生产出、持续改进、课程体系、教师队伍、设施和学校支持）和</w:t>
      </w:r>
      <w:r>
        <w:rPr>
          <w:rFonts w:eastAsia="仿宋_GB2312"/>
          <w:kern w:val="0"/>
          <w:sz w:val="24"/>
        </w:rPr>
        <w:t>2</w:t>
      </w:r>
      <w:r>
        <w:rPr>
          <w:rFonts w:eastAsia="仿宋_GB2312"/>
          <w:kern w:val="0"/>
          <w:sz w:val="24"/>
        </w:rPr>
        <w:t>项专业补充标准（课程和教师队伍）。中国工程教育认证协会</w:t>
      </w:r>
      <w:r>
        <w:rPr>
          <w:rFonts w:eastAsia="仿宋_GB2312"/>
          <w:kern w:val="0"/>
          <w:sz w:val="24"/>
        </w:rPr>
        <w:t>2014</w:t>
      </w:r>
      <w:r>
        <w:rPr>
          <w:rFonts w:eastAsia="仿宋_GB2312"/>
          <w:kern w:val="0"/>
          <w:sz w:val="24"/>
        </w:rPr>
        <w:t>年修订的工程专业认证标准包括７</w:t>
      </w:r>
      <w:r>
        <w:rPr>
          <w:rFonts w:ascii="仿宋_GB2312" w:hAnsi="仿宋_GB2312" w:cs="仿宋_GB2312" w:eastAsia="仿宋_GB2312"/>
          <w:kern w:val="0"/>
          <w:sz w:val="24"/>
        </w:rPr>
        <w:t>项通用标准（学生、培养目标、毕业要求、持续改进、课程体系、师资队伍和支持条件）和３项专业补充标准（课程体系、师资队伍和支持条件）。不论是哪个国家的工程教育认证标准，其首先是针对本国工程教育实施主体在工程教育的核心要素上提出基本要求，以培养出满足行业企业需要的工程人才；如果要加入学历的国际互认协议，还必须具有国际实质等效性。</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标准提出的基本要求是所有接受认证工程专业均必须满足的最低标准，这就意味着，拟认证工程专业均必须首先达到这一要求，这在一定程度上形成了工程人才培养的标准化问题，主要表现在以下几个方面。</w:t>
      </w:r>
    </w:p>
    <w:p>
      <w:pPr>
        <w:pStyle w:val="Normal"/>
        <w:autoSpaceDE w:val="false"/>
        <w:spacing w:lineRule="exact" w:line="360"/>
        <w:ind w:firstLine="480"/>
        <w:jc w:val="left"/>
        <w:rPr/>
      </w:pPr>
      <w:r>
        <w:rPr>
          <w:rFonts w:ascii="仿宋_GB2312" w:hAnsi="仿宋_GB2312" w:cs="仿宋_GB2312" w:eastAsia="仿宋_GB2312"/>
          <w:kern w:val="0"/>
          <w:sz w:val="24"/>
        </w:rPr>
        <w:t>首先，工程教育认证标准提出了所有拟认证专业所培养的工程人才在知识、能力和素质上必须涵盖的要求。这容易导致拟认证工程专业将实现认证标准中的“毕业要求”或“</w:t>
      </w:r>
      <w:r>
        <w:rPr>
          <w:rFonts w:eastAsia="仿宋_GB2312"/>
          <w:kern w:val="0"/>
          <w:sz w:val="24"/>
        </w:rPr>
        <w:t>student outcomes</w:t>
      </w:r>
      <w:r>
        <w:rPr>
          <w:rFonts w:eastAsia="仿宋_GB2312" w:cs="仿宋_GB2312" w:ascii="仿宋_GB2312" w:hAnsi="仿宋_GB2312"/>
          <w:kern w:val="0"/>
          <w:sz w:val="24"/>
        </w:rPr>
        <w:t>”</w:t>
      </w:r>
      <w:r>
        <w:rPr>
          <w:rFonts w:ascii="仿宋_GB2312" w:hAnsi="仿宋_GB2312" w:cs="仿宋_GB2312" w:eastAsia="仿宋_GB2312"/>
          <w:kern w:val="0"/>
          <w:sz w:val="24"/>
        </w:rPr>
        <w:t>作为专业的最终追求，而忽略了本专业应有的人才培养的优势和特色，从而可能导致大批拟认证专业工程人才培养的同质化。</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其次，中国工程教育认证标准规定了工程人才培养的课程类型并对每类课程的学分提出要求，在各个专业类的专业补充标准中甚至对各类专业的课程名称和课程内容也予以了规定。作为实现人才培养目标和达到毕业要求的重要载体，课程体系和教学内容的过度规范和精细要求，容易成为拟认证专业难以或不想进行课程体系改革重组以及教学内容不断更新的借口。</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第三，工程教育认证标准在学生、持续改进、师资队伍、支持条件等方面的要求对于建立和规范工程人才培养体系无疑是积极的，但也容易限制拟认证专业独立地开展工程教育教学改革和实践活动。事实上，存在这样的较为普遍的现象，拟认证专业往往将关注点和主要精力放在工程教育认证标准所规定的要求上，而不够重视或忽略了本专业应有的独立性。</w:t>
      </w:r>
    </w:p>
    <w:p>
      <w:pPr>
        <w:pStyle w:val="Normal"/>
        <w:autoSpaceDE w:val="false"/>
        <w:spacing w:lineRule="exact" w:line="360"/>
        <w:ind w:firstLine="480"/>
        <w:jc w:val="left"/>
        <w:rPr/>
      </w:pPr>
      <w:r>
        <w:rPr>
          <w:rFonts w:ascii="仿宋_GB2312" w:hAnsi="仿宋_GB2312" w:cs="仿宋_GB2312" w:eastAsia="仿宋_GB2312"/>
          <w:kern w:val="0"/>
          <w:sz w:val="24"/>
        </w:rPr>
        <w:t>为了避免上述问题，在实际操作过程中，各国专业认证机构采取了一定的措施。如鼓励各个专业中的“</w:t>
      </w:r>
      <w:r>
        <w:rPr>
          <w:rFonts w:eastAsia="仿宋_GB2312"/>
          <w:kern w:val="0"/>
          <w:sz w:val="24"/>
        </w:rPr>
        <w:t>student outcomes</w:t>
      </w:r>
      <w:r>
        <w:rPr>
          <w:rFonts w:eastAsia="仿宋_GB2312" w:cs="仿宋_GB2312" w:ascii="仿宋_GB2312" w:hAnsi="仿宋_GB2312"/>
          <w:kern w:val="0"/>
          <w:sz w:val="24"/>
        </w:rPr>
        <w:t>”</w:t>
      </w:r>
      <w:r>
        <w:rPr>
          <w:rFonts w:ascii="仿宋_GB2312" w:hAnsi="仿宋_GB2312" w:cs="仿宋_GB2312" w:eastAsia="仿宋_GB2312"/>
          <w:kern w:val="0"/>
          <w:sz w:val="24"/>
        </w:rPr>
        <w:t>不仅要涵盖通用标准，而且要有反映出本校特点的要求，强调个性化和多样化；又如减少或淡化课程类型，给予各个专业在课程体系改革上更大的灵活性，以照顾专业类中不同专业在课程设置上的差异性；再如重视认证标准的前瞻和导向作用，将经济社会发展及行业企业对工程人才培养的变化要求及时反映到认证标准中，使之引导工程教育改革与发展，或者至少不与工程教育改革相矛盾。</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申请专业认证的工程专业所在的高校类型各异，如果均抱着只是通过工程教育认证的想法，则对工程专业的建设和发展是毫无意义的。极端点说，办学历史不长的本科院校可能因为为了通过专业认证而忽略了本校工程专业人才培养特色的形成，从而产生一批具有同质化倾向的工程专业；而那些办学历史悠久的院校也可能仅为了通过专业认证而没有从根本上重视工程教育认证强调的持续改进，弱化了本校工程专业人才培养特色的发挥。</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总之，一个国家的工程教育认证标准要随着时间的推移而及时更新，它既要综合反映近期内（３</w:t>
      </w:r>
      <w:r>
        <w:rPr>
          <w:rFonts w:eastAsia="仿宋_GB2312" w:cs="仿宋_GB2312" w:ascii="仿宋_GB2312" w:hAnsi="仿宋_GB2312"/>
          <w:kern w:val="0"/>
          <w:sz w:val="24"/>
        </w:rPr>
        <w:t>-</w:t>
      </w:r>
      <w:r>
        <w:rPr>
          <w:rFonts w:ascii="仿宋_GB2312" w:hAnsi="仿宋_GB2312" w:cs="仿宋_GB2312" w:eastAsia="仿宋_GB2312"/>
          <w:kern w:val="0"/>
          <w:sz w:val="24"/>
        </w:rPr>
        <w:t>５年）本国行业企业在工程人才培养上对工程教育提出的基本要求，又要在本国工程教育改革和发展上发挥前瞻和导向作用；一所高校的工程专业申请专业认证的目的既要是检验这些专业的人才培养是否达到行业企业的基本要求，使毕业生能够跨入人才市场竞争的门槛，更要以促进这些专业人才培养质量的持续改进和工程教育的改革与发展为主要目标，不断提升毕业生的市场竞争力。</w:t>
      </w:r>
    </w:p>
    <w:p>
      <w:pPr>
        <w:pStyle w:val="Normal"/>
        <w:autoSpaceDE w:val="false"/>
        <w:spacing w:lineRule="exact" w:line="36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四、工程教育认证与工程专业培养目标制订</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专业培养目标是对学生毕业后在知识、能力和素质上应该具备或达到程度的综合描述，是本专业各种教育教学活动的行动指南和全体师生努力的共同方向。</w:t>
      </w:r>
      <w:r>
        <w:rPr>
          <w:rFonts w:eastAsia="仿宋_GB2312" w:cs="仿宋_GB2312" w:ascii="仿宋_GB2312" w:hAnsi="仿宋_GB2312"/>
          <w:kern w:val="0"/>
          <w:sz w:val="24"/>
        </w:rPr>
        <w:t>ABET</w:t>
      </w:r>
      <w:r>
        <w:rPr>
          <w:rFonts w:ascii="仿宋_GB2312" w:hAnsi="仿宋_GB2312" w:cs="仿宋_GB2312" w:eastAsia="仿宋_GB2312"/>
          <w:kern w:val="0"/>
          <w:sz w:val="24"/>
        </w:rPr>
        <w:t>工程专业认证标准（２０１４</w:t>
      </w:r>
      <w:r>
        <w:rPr>
          <w:rFonts w:eastAsia="仿宋_GB2312" w:cs="仿宋_GB2312" w:ascii="仿宋_GB2312" w:hAnsi="仿宋_GB2312"/>
          <w:kern w:val="0"/>
          <w:sz w:val="24"/>
        </w:rPr>
        <w:t>-</w:t>
      </w:r>
      <w:r>
        <w:rPr>
          <w:rFonts w:ascii="仿宋_GB2312" w:hAnsi="仿宋_GB2312" w:cs="仿宋_GB2312" w:eastAsia="仿宋_GB2312"/>
          <w:kern w:val="0"/>
          <w:sz w:val="24"/>
        </w:rPr>
        <w:t>２０１５）第</w:t>
      </w:r>
      <w:r>
        <w:rPr>
          <w:rFonts w:eastAsia="仿宋_GB2312" w:cs="仿宋_GB2312" w:ascii="仿宋_GB2312" w:hAnsi="仿宋_GB2312"/>
          <w:kern w:val="0"/>
          <w:sz w:val="24"/>
        </w:rPr>
        <w:t>2</w:t>
      </w:r>
      <w:r>
        <w:rPr>
          <w:rFonts w:ascii="仿宋_GB2312" w:hAnsi="仿宋_GB2312" w:cs="仿宋_GB2312" w:eastAsia="仿宋_GB2312"/>
          <w:kern w:val="0"/>
          <w:sz w:val="24"/>
        </w:rPr>
        <w:t>条———培养目标上的规定是：“专业必须有公开发布的 、与学校使命相一致 、满足各种利益相关者需要、与各条认证标准相一致的培养目标；必须有包括专业利益相关者参与的、有记录、系统实施、有效的专业培养目标的定期审程序，以保证培养目标与学校使命利益相关者需要和各条认证标准相一致。”达到这样要求的培养目标需要做好以下几方面工作。</w:t>
      </w:r>
    </w:p>
    <w:p>
      <w:pPr>
        <w:pStyle w:val="Normal"/>
        <w:numPr>
          <w:ilvl w:val="0"/>
          <w:numId w:val="3"/>
        </w:numPr>
        <w:autoSpaceDE w:val="false"/>
        <w:spacing w:lineRule="exact"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培养目标的制订。在深刻领会学校使命的基础上，通过与毕业生、教师和用人单位等与本专业存在利益关联的群体和组织的座谈、访谈和市场调研，分析研究本专业服务面向区域当前和未来一段时期对本校和院系网站、招生简章、教师和学生手册以及在专业培养方案中公开发布本专业培养目标，这一方面符合专业认证要求对外正式发布培养目标的规定，更好地接受利益相关者的监督；另一方面也能够更好地获得利益相关者对培养目标的意见和建议，以为日后进一步完善和更新做准备。</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培养目标的定期评审与修订。专业应该建立培养目标的定期评审和修订机制，一方面要注意收集来自各利益相关方对培养目标的意见和建议；另一方面要定期（如每年一次）召开毕业生、校友、教师、用人单位、行业组织和捐资者等的座谈和咨询会，并通过网上或书面调查，广泛征求各方意见，在定期的培养目标修订中予以充分考虑。要按照专业认证要求做好全过程的详细记录，包括时间、人员、意见和修订情况等。</w:t>
      </w:r>
    </w:p>
    <w:p>
      <w:pPr>
        <w:pStyle w:val="Normal"/>
        <w:autoSpaceDE w:val="false"/>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格有效的工程专业培养目标必须具备以下条件：①满足服务面向地区经济社会对本专业人才的需要；②符合学校的具体实际，体现本校办学优势和本专业人才培养特色；③具体明确，可分解落实、能操作实施、可检查评估、能实现达成；④必须被全体师生所理解和接受，能够指导专业培养方案的实施，成为师生开展教学活动的指南。</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为了制定出满足以上条件的工程专业培养目标，工程专业所在院系需要依次做好以下工作：①根据所在高校的办学定位和服务面向，明确本专业服务面向；②通过对服务面向区域经济社会发展对工程人才需求的调研和分析，明确社会对本专业人才的要求；③在与其他高校，尤其是本地区同类高校的比较中，确定本校的办学优势；④在与本专业人才培养存在竞争关系的其它高校相关专业的比较中，确定本专业的人才培养特色；⑤按照上述工程专业培养目标必须具备的条件③，制定出若干条本专业培养目标；⑥通过各种可能的渠道和场合，向本专业师生宣传和讲解本专业培养目标，一方面广泛征求听取意见，另一方面使他们理解和接受，从而共同支持培养目标的实现。</w:t>
      </w:r>
    </w:p>
    <w:p>
      <w:pPr>
        <w:pStyle w:val="Normal"/>
        <w:numPr>
          <w:ilvl w:val="0"/>
          <w:numId w:val="4"/>
        </w:numPr>
        <w:spacing w:lineRule="exact" w:line="360"/>
        <w:ind w:left="0"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工程教育认证与工程专业培养标准</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专业培养目标的实现必须通过该专业相应的培养标准来落实。工程专业培养标准对人才培养具有举足轻重的作用，贯穿于工程人才培养全过程：①是制定工程专业培养方案的依据。不论是课程体系改革重组、教学内容更新、教学方式改革，还是教学计划的制订、课程教学大纲的编制等，均是以落实和实现专业培养标准为目标。②是本专业人才培养过程师生员工教育教学行为的指导。在实施人才培养的全过程中的所有直接或间接的教育教学活动，不论活动本身是否开展、如何开展，师生员工是否参与，如教改立项、教学研究、教材建设、学生课外活动、教师队伍建设、校外基地建设等，所有这些行为均要以专业培养标准为指导。③ 是本专业人才培养质量评价的标准。不论是人才培养过程中对相关教育教学活动的评价，还是人才培养全过程结束时对毕业生质量的评价，均是以本专业培养标准为准则。在工程教育认证中，专业培养标准被称为学生产出或毕业要求。</w:t>
      </w:r>
      <w:r>
        <w:rPr>
          <w:rFonts w:eastAsia="仿宋_GB2312" w:cs="仿宋_GB2312" w:ascii="仿宋_GB2312" w:hAnsi="仿宋_GB2312"/>
          <w:kern w:val="0"/>
          <w:sz w:val="24"/>
        </w:rPr>
        <w:t>ABET</w:t>
      </w:r>
      <w:r>
        <w:rPr>
          <w:rFonts w:ascii="仿宋_GB2312" w:hAnsi="仿宋_GB2312" w:cs="仿宋_GB2312" w:eastAsia="仿宋_GB2312"/>
          <w:kern w:val="0"/>
          <w:sz w:val="24"/>
        </w:rPr>
        <w:t>工程教育认证标准第３条——毕业要求规定：专业必须有支撑培养目标实现的毕业要求。因此，拟认证工程专业必须根据自己制订的培养目标，提出用于保证培养目标实现的毕业要求。</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作为拟认证工程专业毕业要求的共同基础，</w:t>
      </w:r>
      <w:r>
        <w:rPr>
          <w:rFonts w:eastAsia="仿宋_GB2312" w:cs="仿宋_GB2312" w:ascii="仿宋_GB2312" w:hAnsi="仿宋_GB2312"/>
          <w:kern w:val="0"/>
          <w:sz w:val="24"/>
        </w:rPr>
        <w:t>ABET</w:t>
      </w:r>
      <w:r>
        <w:rPr>
          <w:rFonts w:ascii="仿宋_GB2312" w:hAnsi="仿宋_GB2312" w:cs="仿宋_GB2312" w:eastAsia="仿宋_GB2312"/>
          <w:kern w:val="0"/>
          <w:sz w:val="24"/>
        </w:rPr>
        <w:t>工程专业认证标准（２０１４</w:t>
      </w:r>
      <w:r>
        <w:rPr>
          <w:rFonts w:eastAsia="仿宋_GB2312" w:cs="仿宋_GB2312" w:ascii="仿宋_GB2312" w:hAnsi="仿宋_GB2312"/>
          <w:kern w:val="0"/>
          <w:sz w:val="24"/>
        </w:rPr>
        <w:t>-</w:t>
      </w:r>
      <w:r>
        <w:rPr>
          <w:rFonts w:ascii="仿宋_GB2312" w:hAnsi="仿宋_GB2312" w:cs="仿宋_GB2312" w:eastAsia="仿宋_GB2312"/>
          <w:kern w:val="0"/>
          <w:sz w:val="24"/>
        </w:rPr>
        <w:t>２０１５）提出了１１条基本的毕业要求如下：（ａ）应用数学、科学和工程知识的能力；（ｂ）设计和开展实验以及分析和解释数据的能力；（ｃ）在现实的约束条件下，如经济、环境、社会、政治、伦理、健康、安全、可制造性和可持续性等，设计满足期望需要的系统、部件或过程的能力；（ｄ）多学科团队的运作能力；（ｅ）识别、规划和解决工程问题的能力；（ｆ）对职业和伦理责任的理解；（ｇ）有效沟通能力；（ｈ）接受广博的教育以理解工程解决方法对全球、经济、环境和社会的影响；（ｉ）认识终身学习的需要并具备终身学习能（ｊ）具有当前热点问题的知识；（ｋ）应用技术、技能和现代工程工具于工程实践的能力。对拟认证专业所提出的毕业要求有三方面规定：一是必须完全覆盖上述１１条</w:t>
      </w:r>
      <w:r>
        <w:rPr>
          <w:rFonts w:eastAsia="仿宋_GB2312" w:cs="仿宋_GB2312" w:ascii="仿宋_GB2312" w:hAnsi="仿宋_GB2312"/>
          <w:kern w:val="0"/>
          <w:sz w:val="24"/>
        </w:rPr>
        <w:t>ABET</w:t>
      </w:r>
      <w:r>
        <w:rPr>
          <w:rFonts w:ascii="仿宋_GB2312" w:hAnsi="仿宋_GB2312" w:cs="仿宋_GB2312" w:eastAsia="仿宋_GB2312"/>
          <w:kern w:val="0"/>
          <w:sz w:val="24"/>
        </w:rPr>
        <w:t>毕业要求；二是说明本专业毕业要求是如何支撑本专业培养目标的实现，如可采取表１所示矩阵表的方式：三是本专业毕业要求必须能够分解到课程或教学活动，成为衡量这些课程或教学活动实施效果的具体要求。工程教育认证对毕业要求的规定对工程教育有以下作用：一是通过认证的工程专业均达到统一的基本毕业要求；二是各专业在基本毕业要求上能够突出各自的重点和特色；三是每一条毕业要求的实现必须通过具体的课程或教学活动得以保证。</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认证采取自顶向下的分解落实方式将培养目标、培养标准和课程或教学活动有机地形成一个整体，充分保障了专业培养目标的实现，从而从根本上扭转我国工程教育普遍存在的培养目标、培养标准和课程设置三者相互脱节的问题。</w:t>
      </w:r>
    </w:p>
    <w:p>
      <w:pPr>
        <w:pStyle w:val="Normal"/>
        <w:spacing w:lineRule="exact" w:line="360"/>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六、工程教育认证与工程教育质量持续改进</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质量不可能一蹴而就，而必须通过连续不断的持续改进才得以不断提高。持续改进是工程教育质量保障的重要环节，也是工程教育认证的重要目标之一。</w:t>
      </w:r>
      <w:r>
        <w:rPr>
          <w:rFonts w:eastAsia="仿宋_GB2312" w:cs="仿宋_GB2312" w:ascii="仿宋_GB2312" w:hAnsi="仿宋_GB2312"/>
          <w:kern w:val="0"/>
          <w:sz w:val="24"/>
        </w:rPr>
        <w:t>ABET</w:t>
      </w:r>
      <w:r>
        <w:rPr>
          <w:rFonts w:ascii="仿宋_GB2312" w:hAnsi="仿宋_GB2312" w:cs="仿宋_GB2312" w:eastAsia="仿宋_GB2312"/>
          <w:kern w:val="0"/>
          <w:sz w:val="24"/>
        </w:rPr>
        <w:t>工程专业认证标准（２０１４</w:t>
      </w:r>
      <w:r>
        <w:rPr>
          <w:rFonts w:eastAsia="仿宋_GB2312" w:cs="仿宋_GB2312" w:ascii="仿宋_GB2312" w:hAnsi="仿宋_GB2312"/>
          <w:kern w:val="0"/>
          <w:sz w:val="24"/>
        </w:rPr>
        <w:t>-</w:t>
      </w:r>
      <w:r>
        <w:rPr>
          <w:rFonts w:ascii="仿宋_GB2312" w:hAnsi="仿宋_GB2312" w:cs="仿宋_GB2312" w:eastAsia="仿宋_GB2312"/>
          <w:kern w:val="0"/>
          <w:sz w:val="24"/>
        </w:rPr>
        <w:t>２０１５）第４条——持续改进规定：“专业必须定期使用恰当的、有文件证明的程序评价和评估毕业要求实现的程度。这些评估结果必须系统地用于本专业的持续改进。其他可获得的信息也能够用于帮助本专业的持续改进”。</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教育质量持续改进源于两方面的需要：一是工程教育质量尚未达到既定的专业培养目标和毕业要求，需要继续改进和完善教育教学工作；二是随着经济社会的发展，行业企业对工程人才的要求在不断变化，相关工程专业的教育教学工作需要持续改进。即使没有上述原因，在教学活动过程中，只要发现质量问题或有提升质量的可能，就应该予以重视并改进质量。因此，持续改进应该成为大学文化的重要内涵，成为每一位师生员工开展教育教学活动的行为导向。</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为了达到工程教育质量持续改进的目的，工程专业必须建立机制完善、行之有效的教育教学质量持续改进体系，这个体系主要由以下几部分构成：</w:t>
      </w:r>
    </w:p>
    <w:p>
      <w:pPr>
        <w:pStyle w:val="Normal"/>
        <w:numPr>
          <w:ilvl w:val="0"/>
          <w:numId w:val="5"/>
        </w:numPr>
        <w:spacing w:lineRule="exact"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教育教学管理制度。这部分主要由教育教学管理组织架构和运行方式以及教育教学管理规章制度构成。组织架构包括校长和教学副校长、校教务处、学院院长和教学副院长、专业系主任和教学副系主任、校院教学指导委员会、校院教学督导组、院系办公室、课程组、实验室等。运行方式主要指组织架构中的个人和组织在教育教学管理上所承担的责任、发挥的作用、相互间关系以及投入的时间和精力等。规章制度主要包括由学校和院系层面出台的、以文件形式出现的、与工程专业密切相关的各种规定、要求、条例、意见和管理办法等。</w:t>
      </w:r>
    </w:p>
    <w:p>
      <w:pPr>
        <w:pStyle w:val="Normal"/>
        <w:numPr>
          <w:ilvl w:val="0"/>
          <w:numId w:val="5"/>
        </w:numPr>
        <w:spacing w:lineRule="exact"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教学环节质量要求。持续改进主要落脚于专业教育中的主要教学环节，要否对某一教学环节进行持续改进的依据是其质量是否达到既定的质量要求。工程专业教育中各主要教学环节的质量要求源于对该工程专业毕业要求的分解和细化，必须明确、清晰，可以表述成若干个要点。同时要明确每个教学环节质量要求的责任人、质量评价所基于的基本数据、评价周期、评价结果的使用及其改进措施等。</w:t>
      </w:r>
    </w:p>
    <w:p>
      <w:pPr>
        <w:pStyle w:val="Normal"/>
        <w:numPr>
          <w:ilvl w:val="0"/>
          <w:numId w:val="5"/>
        </w:numPr>
        <w:spacing w:lineRule="exact"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质量持续改进主体。教育教学质量持续改进的主体是多元的，主要包括承担教育教学活动的教师、主动参与教育教学活动的学生和对教育教学活动进行管理的教学管理人员。在这三元主体中教师是关键的一元，这是因为：不仅整个教育教学活动是由教师来准备、组织和实施的，而且质量评价结果的采纳、教育教学质量的改进等也是主要由教师来进行。</w:t>
      </w:r>
    </w:p>
    <w:p>
      <w:pPr>
        <w:pStyle w:val="Normal"/>
        <w:numPr>
          <w:ilvl w:val="0"/>
          <w:numId w:val="5"/>
        </w:numPr>
        <w:spacing w:lineRule="exact"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内部质量监控机制。专业应建立人才培养质量过程监控机制，包括对主要教学环节的质量监控和定期对专业教育教学质量的评价。教学环节质量监控的目的是防止在教学环节中出现与该教学环节质量要求不符的偏差。教学环节质量监控机制主要由监控点、监控者、监控内容和监控方式构成。一个教学环节的质量监控点应该在能够对教学质量进行有效评价的时候；质量监控者与监控内容和监控方式相关，可以是担任教学任务的教师、参与教学活动的学生以及教学管理人员或其他教师等；监控内容主要是检查判断学生是否达到教学环节预期的质量要求；监控方式取决于监控内容，必须是能够有效、客观、准确地评价出所评教学环节质量的方法和措施。对专业教育教学质量的定期评价机制是由学校或专业所在院系组织的、定期开展的针对课程体系设置、教学计划安排、教育教学方式、教育教学效果等方面的评价。定期评价的参加人员可以有教师、学生、教学管理人员、专家、院系领导等；评价方法应该形式多样，如听课、座谈会、规范性检查、学生评教、专家督导等。</w:t>
      </w:r>
    </w:p>
    <w:p>
      <w:pPr>
        <w:pStyle w:val="Normal"/>
        <w:numPr>
          <w:ilvl w:val="0"/>
          <w:numId w:val="5"/>
        </w:numPr>
        <w:spacing w:lineRule="exact"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毕业生跟踪反馈机制。毕业生及其用人单位对专业教育教学质量有一个整体的认识和判断，容易从自身职业发展的需要、企业对人才的要求和社会对人才的预期等不同的视角对工程专业教育教学质量改进提出十分有价值的意见和建议。因此，需要建立定期对毕业生职业发展进行跟踪、对行业企业的人才需求变化进行调研、对当前的专业教育教学工作进行检讨以修订和完善专业培养方案、促进专业教育质量持续改进的机制。毕业生可以分成应届和往届两类，主要通过座谈会和线上／线下问卷调查两种方式征求意见。应届毕业生刚结束整个专业教育，对整个专业教育教学过程记忆犹新，能够从系统的角度对专业教育教学提出建议和意见，包括专业培养方案、课程体系设置、教学方式、教学内容、课堂教学、课学习、实践教学、教师教育教学能力、教育教学资源等方面。往届毕业生经过３～５年的社会工作，容易对专业教育所能为学生提供的与行业企业对人才期待的两方面进行比较，据此对专业教育教学改革提出建议和意见，包括企业对人才需求的变化、毕业生能力和素质的要求、专业教育的重点、课程改革的方向、实践能力和创新能力等方面。对用人单位主要采取座谈会、研讨会、到企业实地调研及问卷调查等方式征求意见，他们会从企业实际需要的角度，对毕业生的知识、能力和素质进行评价，并据此对专业教育的重点和改革提出建议和意见。</w:t>
      </w:r>
    </w:p>
    <w:p>
      <w:pPr>
        <w:pStyle w:val="Normal"/>
        <w:numPr>
          <w:ilvl w:val="0"/>
          <w:numId w:val="5"/>
        </w:numPr>
        <w:spacing w:lineRule="exact"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社会质量评价机制。主要通过具有公信力的社会第三方评价机构、通过网络平台等传播渠道主动向社会公开专业培养目标、培养标准和培养方案等文件信息的方式，同时关注社会舆论与主要媒体的评价意见等，以得到社会各方面对专业教育质量的监督并获取社会各界改进专业培养方案的建议和意见。</w:t>
      </w:r>
    </w:p>
    <w:p>
      <w:pPr>
        <w:pStyle w:val="Normal"/>
        <w:numPr>
          <w:ilvl w:val="0"/>
          <w:numId w:val="5"/>
        </w:numPr>
        <w:spacing w:lineRule="exact"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评价结果反馈机制。通过内部质量监控机制、毕业生跟踪反馈机制以及社会质量评价机制获得的对专业教育质量评价结果应该通过分门别类后及时地反馈给相关质量责任人。课程和教学环节的责任人是任课教师；课程体系的责任人是专业负责人、课程组长和骨干教师；专业培养方案的责任人是系主任和专业负责人；教育教学资源的责任人是系主任、专业负责人、实验室管理者等。反馈给质量责任人的专业教育教学评价结果应该尽可能清晰、明确，并予以必要的说明，以帮助责任人理解和采纳。</w:t>
      </w:r>
    </w:p>
    <w:p>
      <w:pPr>
        <w:pStyle w:val="Normal"/>
        <w:numPr>
          <w:ilvl w:val="0"/>
          <w:numId w:val="5"/>
        </w:numPr>
        <w:spacing w:lineRule="exact"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质量改进完善机制。教育教学质量责任人在获得质量评价结果后，应认真分析质量偏差的原因，采取行之有效的质量改进措施，及时地对教育教学质量进行改进和完善，并关注和跟踪改进后的效果。从根本上说，重视教师在质量改进中的主体作用，鼓励和引导教师将持续改进活动嵌入教育教学活动之中，将通过各种渠道得到的教育教学质量信息用于自我反思和改进教育教学，是建立有效的质量改进完善机制的关键。工程教育质量持续改进是一个不断循环的质量改进过程，即是连续不断地实施发现质量改进机会、寻找质量改进措施和实现质量改进目标的质量改进循环。这个循环的终结是以实现质量目标为标志。</w:t>
      </w:r>
    </w:p>
    <w:p>
      <w:pPr>
        <w:pStyle w:val="Normal"/>
        <w:numPr>
          <w:ilvl w:val="0"/>
          <w:numId w:val="2"/>
        </w:numPr>
        <w:spacing w:lineRule="exact" w:line="360"/>
        <w:ind w:left="0"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工程教育认证与专业课程体系</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改革专业课程体系是实现专业培养目标和培养标准的主要载体，这方面在工程教育认证中得到强调。</w:t>
      </w:r>
      <w:r>
        <w:rPr>
          <w:rFonts w:eastAsia="仿宋_GB2312" w:cs="仿宋_GB2312" w:ascii="仿宋_GB2312" w:hAnsi="仿宋_GB2312"/>
          <w:kern w:val="0"/>
          <w:sz w:val="24"/>
        </w:rPr>
        <w:t>ABET</w:t>
      </w:r>
      <w:r>
        <w:rPr>
          <w:rFonts w:ascii="仿宋_GB2312" w:hAnsi="仿宋_GB2312" w:cs="仿宋_GB2312" w:eastAsia="仿宋_GB2312"/>
          <w:kern w:val="0"/>
          <w:sz w:val="24"/>
        </w:rPr>
        <w:t>工程专业认证标准（２０１４</w:t>
      </w:r>
      <w:r>
        <w:rPr>
          <w:rFonts w:eastAsia="仿宋_GB2312" w:cs="仿宋_GB2312" w:ascii="仿宋_GB2312" w:hAnsi="仿宋_GB2312"/>
          <w:kern w:val="0"/>
          <w:sz w:val="24"/>
        </w:rPr>
        <w:t>-</w:t>
      </w:r>
      <w:r>
        <w:rPr>
          <w:rFonts w:ascii="仿宋_GB2312" w:hAnsi="仿宋_GB2312" w:cs="仿宋_GB2312" w:eastAsia="仿宋_GB2312"/>
          <w:kern w:val="0"/>
          <w:sz w:val="24"/>
        </w:rPr>
        <w:t>２０１５）第５条——课程体系规定：“专业课程体系应符合学校和专业的培养目标和产出（毕业要求），必须包括三个部分：适合本学科的大学数学和基础科学；适合学生学习领域的工程科学和工程设计；适应学校和专业培养目标的通识教育。此外，学生最后要完成一项综合设计，为工程实践做好准备。”为了保证培养目标、毕业要求及其课程体系的一致性，使课程体系能够有效地支撑培养目标和毕业要求的实现，就必须对工程专业原有的课程体系进行改革重组。在各种课程体系结构中，最适合工程人才培养的课程体系是模块化结构。模块化课堂体系的设计和构建思路是：自顶向下、分解集成。模块化课程体系的设计和构建可通过４个基本步骤完成。培养目标、毕业要求及其课程体系的一致性关键在于课程体系是如何支撑毕业要求的实现。通过模块化课程体系实现毕业要求需要两方面的努力：一是将毕业要求自顶向下落实到课程；二是由每一门课程自底向上支撑毕业要求实现。自顶向下落实由三步组成：①将毕业要求逐条分解到能够作为课程模块目标的程度；②将分解后的毕业要求落实到相应的课程模块；③将每一课程模块的毕业要求进一步分解到每一门课程。自底向上支撑也由三步组成：①通过每一门课程的实施实现该门课程的目标；②将各个模块内每一门课程的目标予以集成以形成该模块的目标；③将各个课程模块的目标集成，就最终实现了毕业要求。需要注意的是，毕业要求通过两次细化分解后落实到每一门课程的课程目标，既是对相应课程的培养要求，也是对该课程的考核要求。</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可以进一步看出课程与毕业要求之间存在如下密切关系：（１）每一门课程能够为多条毕业要求的实现做贡献。一门课程的功用是多元的，这不仅是因为课程目标可能源于多条毕业要求，担负着不同程度上实现相关毕业要求的任务，而且还由于该课程作为先导课程的延续和后续课程的基础，发挥着“承前启后”的作用，因此，也间接为其他毕业要求的实现做贡献。（２）一条毕业要求的实现需要多门课程按照一定的逻辑顺序的有效实施才能达到。一条毕业要求的实现即使可以以一门课程的实施为主，但仍然需要多门关联课程按照一定的逻辑顺序的连续实施，通过这些课程的相互配合、持续作用和不断强化，以最终达到该条毕业要求。</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事实上，在课程体系设计和构建时，往往将这几门关联的课程置于一个课程模块之中，以共同实现某条毕业要求。毕业设计是一门重要的综合性课程，在实现毕业要求和培养目标上有着不可替代的作用。工程教育认证将毕业设计作为课程体系的重要组成部分，将其定义为：“学生在多种现实约束条件下，按照合适的工程标准，综合运用已获得的知识和技能完成的综合工程设计。”从实现毕业要求和培养目标的角度考虑，毕业设计应该满足四方面要求：①选题要密切结合本专业的工程实际，包括企业面临的生产、技术、研发、市场、管理等方面；②注重培养和提高学生综合应用所学理论、方法和技术手段解决工程问题的能力；③注重强化学生的职业素养、工程意识、团队精神和合作能力；④避免采用毕业论文的形式替代毕业设计。课程体系的改革重组离不开企业或行业专家的参与。企业或行业专家不仅最清楚当前和未来社会对工程人才的需求，包括人才层次、类型、结构和规格等，而且十分清楚目前高校工科毕业生在知识、能力和素质上存在的不足和需要完善的地方，因此，企业或行业专家的参与不仅能够对专业培养目标和毕业要求提出符合实际的建议和意见，而且能够对培养方案、课程设置、教学内容、理论联系实际、学校与企业结合等提出切合实际的建议和意见。还需要注意的是，承载着毕业要求的课程体系只有通过其中每一门课程的有效实施才能最终达到毕业要求，而一门课程的有效实施至少需要做到两点：①必须采用与课程教学内容相适应的教学组织形式和教学方法；②需要有与教学内容和教学方式相应的评价方式，以检验一门课程的实施是否达到预期效果。至此，从本文第四节开始讨论的工程专业人才培养目标的逐层分解落实和反馈贡献可以用图２表示。</w:t>
      </w:r>
    </w:p>
    <w:p>
      <w:pPr>
        <w:pStyle w:val="Normal"/>
        <w:numPr>
          <w:ilvl w:val="0"/>
          <w:numId w:val="2"/>
        </w:numPr>
        <w:spacing w:lineRule="exact" w:line="360"/>
        <w:ind w:left="0"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工程教育认证与工科教师队伍建设</w:t>
      </w:r>
    </w:p>
    <w:p>
      <w:pPr>
        <w:pStyle w:val="Normal"/>
        <w:spacing w:lineRule="exact"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建设一支数量足、结构合理、质量高的工科教师队伍是培养满足培养目标和毕业要求的工程人才的关键。</w:t>
      </w:r>
      <w:r>
        <w:rPr>
          <w:rFonts w:eastAsia="仿宋_GB2312" w:cs="仿宋_GB2312" w:ascii="仿宋_GB2312" w:hAnsi="仿宋_GB2312"/>
          <w:kern w:val="0"/>
          <w:sz w:val="24"/>
        </w:rPr>
        <w:t>ABET</w:t>
      </w:r>
      <w:r>
        <w:rPr>
          <w:rFonts w:ascii="仿宋_GB2312" w:hAnsi="仿宋_GB2312" w:cs="仿宋_GB2312" w:eastAsia="仿宋_GB2312"/>
          <w:kern w:val="0"/>
          <w:sz w:val="24"/>
        </w:rPr>
        <w:t>工程专业认证标准（２０１４</w:t>
      </w:r>
      <w:r>
        <w:rPr>
          <w:rFonts w:eastAsia="仿宋_GB2312" w:cs="仿宋_GB2312" w:ascii="仿宋_GB2312" w:hAnsi="仿宋_GB2312"/>
          <w:kern w:val="0"/>
          <w:sz w:val="24"/>
        </w:rPr>
        <w:t>-</w:t>
      </w:r>
      <w:r>
        <w:rPr>
          <w:rFonts w:ascii="仿宋_GB2312" w:hAnsi="仿宋_GB2312" w:cs="仿宋_GB2312" w:eastAsia="仿宋_GB2312"/>
          <w:kern w:val="0"/>
          <w:sz w:val="24"/>
        </w:rPr>
        <w:t>２０１５）第６条——师资队伍规定：“专业应有足够数量的教师以具备覆盖专业所有课程领域的能力。必须有足够数量的教师以提供充分的生师交互、学生建议和咨询、大学服务活动、专业发展、与工业和专业实践者以及用人单位的交往。专业教师必须有适合的任职资格和足够的权威以确保对专业的恰当指导，以及开发和实施对专业的评价、评估和持续改进过程。教师的整体胜任力可以通过如下因素判断：教育、背景的多样性、工程经历、教学效果和经历、沟通能力、发展更有效专业的热情、学识水平、专业团体的参与、专业工程师许可等。”</w:t>
      </w:r>
    </w:p>
    <w:p>
      <w:pPr>
        <w:pStyle w:val="Normal"/>
        <w:overflowPunct w:val="false"/>
        <w:autoSpaceDE w:val="false"/>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考虑到工程是实践性很强、与经济社会发展紧密结合的重要学科，对从事工程教育的教师的要求既有与其他学科教师相同的部分，也有其独特和专门的地方，结合ＡＢＥＴ的上述规定与我国当前的实际，工程教育教师队伍的建设应着重在以下几方面做好工作。</w:t>
      </w:r>
    </w:p>
    <w:p>
      <w:pPr>
        <w:pStyle w:val="Normal"/>
        <w:numPr>
          <w:ilvl w:val="0"/>
          <w:numId w:val="6"/>
        </w:numPr>
        <w:overflowPunct w:val="false"/>
        <w:autoSpaceDE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 xml:space="preserve">教师任职资格：从事工程教育的教师不能够像其他一些学科的教师那样仅要有博士学位，并胜任教学和科研工作，他们还必须具有广博的知识面、丰富的工程经历和多样的职业发展历程，只有这样才能履行好工科教师的职责。 </w:t>
      </w:r>
    </w:p>
    <w:p>
      <w:pPr>
        <w:pStyle w:val="Normal"/>
        <w:numPr>
          <w:ilvl w:val="0"/>
          <w:numId w:val="6"/>
        </w:numPr>
        <w:overflowPunct w:val="false"/>
        <w:autoSpaceDE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教师数量结构：除了必须完成课堂上的教学工作外，工科教师在课外还必须承担大量与学生发展紧密相关的工作，包括师生互动、为学生学习和职业发展提供建议和咨询、与工业企业以及用人单位交往合作等，这就要求每个工程专业要有足够数量和不同经历背景的教师，以确保这些工作的完成。</w:t>
      </w:r>
    </w:p>
    <w:p>
      <w:pPr>
        <w:pStyle w:val="Normal"/>
        <w:numPr>
          <w:ilvl w:val="0"/>
          <w:numId w:val="6"/>
        </w:numPr>
        <w:overflowPunct w:val="false"/>
        <w:autoSpaceDE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教师教学能力：高校与研究院所的主要区别在于人才培养，因此教师的教学能力是其最基本最重要的一项能力。年轻工科教师往往缺乏教育学和教育心理学的学习以及教学管理方面的经验，因此，一方面要开展教育教学方面的研究，使他们接受新的教育思想、教育理念，把握教育教学规律，了解学生学习动机和期望；另一方面要通过学校教师教学发展中心培训或到国内外著名高校研修的方式，提高教师的课堂施教、教学评价、质量改进能力，以达到提高教学效果和丰富教学经历的目的。</w:t>
      </w:r>
    </w:p>
    <w:p>
      <w:pPr>
        <w:pStyle w:val="Normal"/>
        <w:numPr>
          <w:ilvl w:val="0"/>
          <w:numId w:val="6"/>
        </w:numPr>
        <w:overflowPunct w:val="false"/>
        <w:autoSpaceDE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教师学识水平：工科教师应该学识渊博，即不仅要有广博的知识面，高深的学术造诣，还要有良好的学术素养，这就要求他们从三方面努力：一是扩大知识面，从本学科专业领域拓展到其他相关学科专业领域，从本专业的技术标准、政策和法律法规拓展到人文和社会科学；二是结合国家和经济社会发展需要以及本学科的前沿发展开展本学科专业领域的工程科学与技术的理论和应用研究；三是注重学术修养、为人师表，坚持实事求是的科学精神和严谨认真的治学态度，培养批判性意识和创新精神，自觉维护学术尊严和学者声誉，模范遵守学术道德和规范。</w:t>
      </w:r>
    </w:p>
    <w:p>
      <w:pPr>
        <w:pStyle w:val="Normal"/>
        <w:numPr>
          <w:ilvl w:val="0"/>
          <w:numId w:val="6"/>
        </w:numPr>
        <w:overflowPunct w:val="false"/>
        <w:autoSpaceDE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教师工程经历：工程学科专业的特点也决定着工科教师必须具有丰富的工程实践经历，而这些是无法在校内获得的。因此，对于缺乏工程实践经验的教师，尤其是青年教师，要创造条件并鼓励他们到相关行业领域的企业和研发机构一线，参与生产运行、技术改造、研究开发、内部管理、市场开拓等方面的工程实践活动，累积和丰富工程实践经历，提高工程实践能力。</w:t>
      </w:r>
    </w:p>
    <w:p>
      <w:pPr>
        <w:pStyle w:val="Normal"/>
        <w:numPr>
          <w:ilvl w:val="0"/>
          <w:numId w:val="6"/>
        </w:numPr>
        <w:overflowPunct w:val="false"/>
        <w:autoSpaceDE w:val="false"/>
        <w:spacing w:lineRule="exact" w:line="36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教师职业发展：为了更好地胜任工程教育教学工作，工科教师的职业发展不能够仅限于校内，即走从讲师晋升到教授的发展之路，还要通过政策、制度和措施鼓励工科教师，一方面积极参与国内外本工程学科专业团体的活动，并在其中发挥积极的作用；另一方面积极参加注册工程师或其他与本专业相关的职业资格考试，获得执业资格。这不仅有利于工科教师更好地从事工程实践活动，也有利于他们做好工程教育教学工作。</w:t>
      </w:r>
    </w:p>
    <w:p>
      <w:pPr>
        <w:pStyle w:val="Normal"/>
        <w:numPr>
          <w:ilvl w:val="0"/>
          <w:numId w:val="6"/>
        </w:numPr>
        <w:overflowPunct w:val="false"/>
        <w:autoSpaceDE w:val="false"/>
        <w:spacing w:lineRule="exact" w:line="360"/>
        <w:ind w:left="0" w:firstLine="480"/>
        <w:rPr>
          <w:rFonts w:ascii="仿宋_GB2312" w:hAnsi="仿宋_GB2312" w:eastAsia="仿宋_GB2312" w:cs="仿宋_GB2312"/>
          <w:b/>
          <w:b/>
          <w:bCs/>
          <w:sz w:val="24"/>
        </w:rPr>
      </w:pPr>
      <w:r>
        <w:rPr>
          <w:rFonts w:ascii="仿宋_GB2312" w:hAnsi="仿宋_GB2312" w:cs="仿宋_GB2312" w:eastAsia="仿宋_GB2312"/>
          <w:kern w:val="0"/>
          <w:sz w:val="24"/>
        </w:rPr>
        <w:t>聘请兼职教师：由于时间、精力和履行多项责任的原因，高校内专职工科教师在工程实践能力、对工程人才社会需求的把握等方面不可能优于在行业企业工作的工程经验丰富的高级工程师和管理者。因此，需要加强与行业企业的合作，从知名企业聘请具有丰富工程实践经验的工程技术人员和优秀管理者到高校担任兼职教师，他们既可以参与工程人才培养的全过程，也可以担负某一教育教学环节的工作。通过对他们的教学能力的培养、加强专业理论的更新、密切与专职教师的合作、重视分类管理，能够最大限度发挥他们在工程人才培养上的作用。</w:t>
      </w:r>
      <w:r>
        <w:rPr>
          <w:rFonts w:ascii="仿宋_GB2312" w:hAnsi="仿宋_GB2312" w:cs="仿宋_GB2312" w:eastAsia="仿宋_GB2312"/>
          <w:b/>
          <w:kern w:val="0"/>
          <w:sz w:val="24"/>
        </w:rPr>
        <w:t>（林健，清华大学教育研究院教授 、公共管理学博士生导师）</w:t>
      </w:r>
    </w:p>
    <w:p>
      <w:pPr>
        <w:pStyle w:val="Normal"/>
        <w:overflowPunct w:val="false"/>
        <w:autoSpaceDE w:val="false"/>
        <w:spacing w:lineRule="exact" w:line="360"/>
        <w:jc w:val="right"/>
        <w:rPr>
          <w:rFonts w:ascii="仿宋_GB2312" w:hAnsi="仿宋_GB2312" w:eastAsia="仿宋_GB2312" w:cs="仿宋_GB2312"/>
          <w:b/>
          <w:b/>
          <w:bCs/>
          <w:sz w:val="24"/>
        </w:rPr>
      </w:pPr>
      <w:r>
        <w:rPr>
          <w:rFonts w:ascii="仿宋_GB2312" w:hAnsi="仿宋_GB2312" w:cs="仿宋_GB2312" w:eastAsia="仿宋_GB2312"/>
          <w:b/>
          <w:bCs/>
          <w:sz w:val="24"/>
        </w:rPr>
        <w:t>（摘自《高等工程教育研究》</w:t>
      </w:r>
      <w:r>
        <w:rPr>
          <w:rFonts w:eastAsia="仿宋_GB2312" w:cs="仿宋_GB2312" w:ascii="仿宋_GB2312" w:hAnsi="仿宋_GB2312"/>
          <w:b/>
          <w:bCs/>
          <w:sz w:val="24"/>
        </w:rPr>
        <w:t>2015</w:t>
      </w:r>
      <w:r>
        <w:rPr>
          <w:rFonts w:ascii="仿宋_GB2312" w:hAnsi="仿宋_GB2312" w:cs="仿宋_GB2312" w:eastAsia="仿宋_GB2312"/>
          <w:b/>
          <w:bCs/>
          <w:sz w:val="24"/>
        </w:rPr>
        <w:t>年</w:t>
      </w:r>
      <w:r>
        <w:rPr>
          <w:rFonts w:eastAsia="仿宋_GB2312" w:cs="仿宋_GB2312" w:ascii="仿宋_GB2312" w:hAnsi="仿宋_GB2312"/>
          <w:b/>
          <w:bCs/>
          <w:sz w:val="24"/>
        </w:rPr>
        <w:t>3</w:t>
      </w:r>
      <w:r>
        <w:rPr>
          <w:rFonts w:ascii="仿宋_GB2312" w:hAnsi="仿宋_GB2312" w:cs="仿宋_GB2312" w:eastAsia="仿宋_GB2312"/>
          <w:b/>
          <w:bCs/>
          <w:sz w:val="24"/>
        </w:rPr>
        <w:t>月）</w:t>
      </w:r>
    </w:p>
    <w:p>
      <w:pPr>
        <w:pStyle w:val="Normal"/>
        <w:overflowPunct w:val="false"/>
        <w:autoSpaceDE w:val="false"/>
        <w:spacing w:lineRule="exact"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spacing w:lineRule="exact" w:line="360"/>
        <w:jc w:val="center"/>
        <w:rPr>
          <w:rFonts w:cs="宋体;SimSun"/>
          <w:b/>
          <w:b/>
          <w:bCs/>
          <w:color w:val="000000"/>
          <w:kern w:val="2"/>
          <w:sz w:val="32"/>
          <w:szCs w:val="32"/>
        </w:rPr>
      </w:pPr>
      <w:r>
        <w:rPr>
          <w:rFonts w:cs="宋体;SimSun"/>
          <w:b/>
          <w:bCs/>
          <w:color w:val="000000"/>
          <w:kern w:val="2"/>
          <w:sz w:val="32"/>
          <w:szCs w:val="32"/>
        </w:rPr>
        <w:t>中国加入《华盛顿协议》背景下工程创新人才培养的探索与实践</w:t>
      </w:r>
    </w:p>
    <w:p>
      <w:pPr>
        <w:pStyle w:val="Default"/>
        <w:spacing w:lineRule="exact"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Default"/>
        <w:spacing w:lineRule="exact" w:line="360"/>
        <w:ind w:firstLine="480"/>
        <w:rPr/>
      </w:pPr>
      <w:r>
        <w:rPr>
          <w:rFonts w:ascii="仿宋_GB2312" w:hAnsi="仿宋_GB2312" w:cs="仿宋_GB2312" w:eastAsia="仿宋_GB2312"/>
          <w:color w:val="000000"/>
        </w:rPr>
        <w:t>加入《华盛顿协议》为我国高等工程教育带来了机遇和挑战。一方面，中国工程专业本科学位得到了美、英、澳等所有该协议正式成员的承认，将推动中国工程教育融入世界工程教育发展；另一方面，我国工程人才的数量与质量还不能满足产业变革迅速发展的需要，工程教育互认要求高校按国际先进理念推动工程教育教学改革，根据国际标准培养工程师，切实提高工程教育人才培养质量。</w:t>
      </w:r>
      <w:r>
        <w:rPr>
          <w:rFonts w:ascii="仿宋_GB2312" w:hAnsi="仿宋_GB2312" w:cs="仿宋_GB2312" w:eastAsia="仿宋_GB2312"/>
          <w:color w:val="000000"/>
        </w:rPr>
        <w:t xml:space="preserve"> </w:t>
      </w:r>
    </w:p>
    <w:p>
      <w:pPr>
        <w:pStyle w:val="Default"/>
        <w:spacing w:lineRule="exact" w:line="360"/>
        <w:ind w:firstLine="480"/>
        <w:rPr/>
      </w:pPr>
      <w:r>
        <w:rPr>
          <w:rFonts w:ascii="仿宋_GB2312" w:hAnsi="仿宋_GB2312" w:cs="仿宋_GB2312" w:eastAsia="仿宋_GB2312"/>
          <w:color w:val="000000"/>
        </w:rPr>
        <w:t>一、《华盛顿协议》助推我国工程创新人才培养</w:t>
      </w:r>
      <w:r>
        <w:rPr>
          <w:rFonts w:ascii="仿宋_GB2312" w:hAnsi="仿宋_GB2312" w:cs="仿宋_GB2312" w:eastAsia="仿宋_GB2312"/>
          <w:color w:val="000000"/>
        </w:rPr>
        <w:t xml:space="preserve"> </w:t>
      </w:r>
    </w:p>
    <w:p>
      <w:pPr>
        <w:pStyle w:val="Default"/>
        <w:spacing w:lineRule="exact" w:line="360"/>
        <w:ind w:firstLine="480"/>
        <w:rPr/>
      </w:pPr>
      <w:r>
        <w:rPr>
          <w:rFonts w:ascii="仿宋_GB2312" w:hAnsi="仿宋_GB2312" w:cs="仿宋_GB2312" w:eastAsia="仿宋_GB2312"/>
          <w:color w:val="000000"/>
        </w:rPr>
        <w:t>（一）</w:t>
      </w:r>
      <w:r>
        <w:rPr>
          <w:rFonts w:ascii="仿宋_GB2312" w:hAnsi="仿宋_GB2312" w:cs="仿宋_GB2312" w:eastAsia="仿宋_GB2312"/>
          <w:color w:val="000000"/>
        </w:rPr>
        <w:t>“</w:t>
      </w:r>
      <w:r>
        <w:rPr>
          <w:rFonts w:ascii="仿宋_GB2312" w:hAnsi="仿宋_GB2312" w:cs="仿宋_GB2312" w:eastAsia="仿宋_GB2312"/>
          <w:color w:val="000000"/>
        </w:rPr>
        <w:t>实质等效</w:t>
      </w:r>
      <w:r>
        <w:rPr>
          <w:rFonts w:ascii="仿宋_GB2312" w:hAnsi="仿宋_GB2312" w:cs="仿宋_GB2312" w:eastAsia="仿宋_GB2312"/>
          <w:color w:val="000000"/>
        </w:rPr>
        <w:t>”</w:t>
      </w:r>
      <w:r>
        <w:rPr>
          <w:rFonts w:ascii="仿宋_GB2312" w:hAnsi="仿宋_GB2312" w:cs="仿宋_GB2312" w:eastAsia="仿宋_GB2312"/>
          <w:color w:val="000000"/>
        </w:rPr>
        <w:t>为工程创新人才培养提出高标准</w:t>
      </w:r>
      <w:r>
        <w:rPr>
          <w:rFonts w:ascii="仿宋_GB2312" w:hAnsi="仿宋_GB2312" w:cs="仿宋_GB2312" w:eastAsia="仿宋_GB2312"/>
          <w:color w:val="000000"/>
        </w:rPr>
        <w:t xml:space="preserve"> </w:t>
      </w:r>
    </w:p>
    <w:p>
      <w:pPr>
        <w:pStyle w:val="Default"/>
        <w:spacing w:lineRule="exact" w:line="360"/>
        <w:ind w:firstLine="480"/>
        <w:rPr/>
      </w:pPr>
      <w:r>
        <w:rPr>
          <w:rFonts w:ascii="仿宋_GB2312" w:hAnsi="仿宋_GB2312" w:cs="仿宋_GB2312" w:eastAsia="仿宋_GB2312"/>
          <w:color w:val="000000"/>
        </w:rPr>
        <w:t>《华盛顿协议》对毕业生素质的要求反映的是可接受的最低标准，而我国工程人才培养的毕业要求缺乏明确细化、可考查的</w:t>
      </w:r>
      <w:r>
        <w:rPr>
          <w:rFonts w:eastAsia="仿宋_GB2312" w:cs="仿宋_GB2312" w:ascii="仿宋_GB2312" w:hAnsi="仿宋_GB2312"/>
          <w:color w:val="000000"/>
        </w:rPr>
        <w:t>12</w:t>
      </w:r>
      <w:r>
        <w:rPr>
          <w:rFonts w:ascii="仿宋_GB2312" w:hAnsi="仿宋_GB2312" w:cs="仿宋_GB2312" w:eastAsia="仿宋_GB2312"/>
          <w:color w:val="000000"/>
        </w:rPr>
        <w:t>个方面，包括知识维度、解决工程问题能力维度、通用能力维度和态度维度</w:t>
      </w:r>
      <w:r>
        <w:rPr>
          <w:rFonts w:eastAsia="仿宋_GB2312" w:cs="仿宋_GB2312" w:ascii="仿宋_GB2312" w:hAnsi="仿宋_GB2312"/>
          <w:color w:val="000000"/>
        </w:rPr>
        <w:t>4</w:t>
      </w:r>
      <w:r>
        <w:rPr>
          <w:rFonts w:ascii="仿宋_GB2312" w:hAnsi="仿宋_GB2312" w:cs="仿宋_GB2312" w:eastAsia="仿宋_GB2312"/>
          <w:color w:val="000000"/>
        </w:rPr>
        <w:t>个维度，具体覆盖工程知识、问题分析、设计</w:t>
      </w:r>
      <w:r>
        <w:rPr>
          <w:rFonts w:eastAsia="仿宋_GB2312" w:cs="仿宋_GB2312" w:ascii="仿宋_GB2312" w:hAnsi="仿宋_GB2312"/>
          <w:color w:val="000000"/>
        </w:rPr>
        <w:t>/</w:t>
      </w:r>
      <w:r>
        <w:rPr>
          <w:rFonts w:ascii="仿宋_GB2312" w:hAnsi="仿宋_GB2312" w:cs="仿宋_GB2312" w:eastAsia="仿宋_GB2312"/>
          <w:color w:val="000000"/>
        </w:rPr>
        <w:t>开发解决方案、研究、使用现代工具、工程与社会、环境和可持续发展、职业规范、个人和团队、沟通、项目管理、终身学习。其中不少是传统工科教育未能覆盖的方面，如毕业生解决复杂工程问题的能力和工程伦理等内容。我国高校应确立以生为本的工程教育改革理念，优化人才培养结构，改革人才培养模式，构建通专结合的培养体系，强化工程教育实践，突出创新意识和社会责任感，实施全过程多维度的学业评价，实现毕业生标准达到国际实质等效的毕业生要求。</w:t>
      </w:r>
      <w:r>
        <w:rPr>
          <w:rFonts w:ascii="仿宋_GB2312" w:hAnsi="仿宋_GB2312" w:cs="仿宋_GB2312" w:eastAsia="仿宋_GB2312"/>
          <w:color w:val="000000"/>
        </w:rPr>
        <w:t xml:space="preserve"> </w:t>
      </w:r>
    </w:p>
    <w:p>
      <w:pPr>
        <w:pStyle w:val="Default"/>
        <w:spacing w:lineRule="exact" w:line="360"/>
        <w:ind w:firstLine="480"/>
        <w:rPr/>
      </w:pPr>
      <w:r>
        <w:rPr>
          <w:rFonts w:ascii="仿宋_GB2312" w:hAnsi="仿宋_GB2312" w:cs="仿宋_GB2312" w:eastAsia="仿宋_GB2312"/>
          <w:color w:val="000000"/>
        </w:rPr>
        <w:t>（二）</w:t>
      </w:r>
      <w:r>
        <w:rPr>
          <w:rFonts w:ascii="仿宋_GB2312" w:hAnsi="仿宋_GB2312" w:cs="仿宋_GB2312" w:eastAsia="仿宋_GB2312"/>
          <w:color w:val="000000"/>
        </w:rPr>
        <w:t>“</w:t>
      </w:r>
      <w:r>
        <w:rPr>
          <w:rFonts w:ascii="仿宋_GB2312" w:hAnsi="仿宋_GB2312" w:cs="仿宋_GB2312" w:eastAsia="仿宋_GB2312"/>
          <w:color w:val="000000"/>
        </w:rPr>
        <w:t>认证标准</w:t>
      </w:r>
      <w:r>
        <w:rPr>
          <w:rFonts w:ascii="仿宋_GB2312" w:hAnsi="仿宋_GB2312" w:cs="仿宋_GB2312" w:eastAsia="仿宋_GB2312"/>
          <w:color w:val="000000"/>
        </w:rPr>
        <w:t>”</w:t>
      </w:r>
      <w:r>
        <w:rPr>
          <w:rFonts w:ascii="仿宋_GB2312" w:hAnsi="仿宋_GB2312" w:cs="仿宋_GB2312" w:eastAsia="仿宋_GB2312"/>
          <w:color w:val="000000"/>
        </w:rPr>
        <w:t>为工程创新人才培养带来新思路</w:t>
      </w:r>
      <w:r>
        <w:rPr>
          <w:rFonts w:ascii="仿宋_GB2312" w:hAnsi="仿宋_GB2312" w:cs="仿宋_GB2312" w:eastAsia="仿宋_GB2312"/>
          <w:color w:val="000000"/>
        </w:rPr>
        <w:t xml:space="preserve"> </w:t>
      </w:r>
    </w:p>
    <w:p>
      <w:pPr>
        <w:pStyle w:val="Normal"/>
        <w:spacing w:lineRule="exact" w:line="36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需求导向制定培养目标。内部需求和外部需求是产出导向理念反向设计原则的出发点，由需求决定培养目标，由培养目标决定毕业要求，再由毕业要求决定课程体系。内部需求取决于高等教育的教学规律、学校的办学定位、以及学生、教师等教学主体的需求等。外部需求主要指国家、社会和产业行业、用人单位等主体的需求。国家与社会的需求是制定学校人才培养总目标的主要依据；行业与用人单位的需求是制定专业人才培养目标，构建专业教育知识、能力和素质结构的主要依据。</w:t>
      </w:r>
    </w:p>
    <w:p>
      <w:pPr>
        <w:pStyle w:val="Normal"/>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目标导向设计课程体系。如前所述，在产出导向的教育理念中，需求决定培养目标，培养目标贯穿于培养过程的始终，课程体系的设置、软硬件条件的支持、师资队伍的配备等都是为了保证培养目标的实现。培养目标明确了一定时期内（如</w:t>
      </w:r>
      <w:r>
        <w:rPr>
          <w:rFonts w:eastAsia="仿宋_GB2312" w:cs="仿宋_GB2312" w:ascii="仿宋_GB2312" w:hAnsi="仿宋_GB2312"/>
          <w:kern w:val="0"/>
          <w:sz w:val="24"/>
        </w:rPr>
        <w:t>5</w:t>
      </w:r>
      <w:r>
        <w:rPr>
          <w:rFonts w:ascii="仿宋_GB2312" w:hAnsi="仿宋_GB2312" w:cs="仿宋_GB2312" w:eastAsia="仿宋_GB2312"/>
          <w:kern w:val="0"/>
          <w:sz w:val="24"/>
        </w:rPr>
        <w:t>年）培养人才的层次、类型、主要就业领域与性质、主要社会竞争优势，关注的是学生“做成什么”。培养目标决定毕业要求，毕业要求是对学生毕业时所应该掌握的知识和能力的具体描述，关注的是学生完成专业学业后“能做什么”。</w:t>
      </w:r>
    </w:p>
    <w:p>
      <w:pPr>
        <w:pStyle w:val="Normal"/>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能力导向改革教学模式。根据毕业要求反向设计的课程体系需要通过课程教学才能实现，包括理论教学与实践教学，第一课堂与第二、第三课堂相融合。要转变教学观念，以教为中心转向以学为中心，以学习成效为导向；以知识体系为中心转到能力达成为目标；改革教学方法，大力推进研究性、互动式、项目式教学模式，将教学内容在时间和空间上从课内向课外延伸，让学生真正成为学习的主人；重视第二课堂建设；加大工程实践教学投入，加强与工业界结合，强化学生工程实践应用能力培养。</w:t>
      </w:r>
    </w:p>
    <w:p>
      <w:pPr>
        <w:pStyle w:val="Normal"/>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持续改进完善质量保障。持续改进需要多个循环，既相互独立，又相互渗透，包括课内循环、校内循环、校外循环。课内循环，即课程评价（与毕业要求的匹配度和达成度评价），根据评价结果改进教学，包括课程目标、课程内容、教材选用、教学方式、教学效果等方面；校内循环，即教学过程质量监控与评估，根据监控过程发现的问题与毕业要求达成度评估结果，改进培养过程和毕业要求；校外循环，即广泛邀请相关利益者参与质量评估，包括毕业生跟踪反馈机制，用人单位评价制度，校友、家长、行业企业专家各方参与社会评价机制等。</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二、基于《华盛顿协议》的地方高校工程创新人才培养的探索与实践</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浙江工业大学是省部共建高校、浙江省首批“省重点建设高校”，近十年来，学校针对全校</w:t>
      </w:r>
      <w:r>
        <w:rPr>
          <w:rFonts w:eastAsia="仿宋_GB2312" w:cs="仿宋_GB2312" w:ascii="仿宋_GB2312" w:hAnsi="仿宋_GB2312"/>
          <w:kern w:val="0"/>
          <w:sz w:val="24"/>
        </w:rPr>
        <w:t>70</w:t>
      </w:r>
      <w:r>
        <w:rPr>
          <w:rFonts w:ascii="仿宋_GB2312" w:hAnsi="仿宋_GB2312" w:cs="仿宋_GB2312" w:eastAsia="仿宋_GB2312"/>
          <w:kern w:val="0"/>
          <w:sz w:val="24"/>
        </w:rPr>
        <w:t>个专业中的</w:t>
      </w:r>
      <w:r>
        <w:rPr>
          <w:rFonts w:eastAsia="仿宋_GB2312" w:cs="仿宋_GB2312" w:ascii="仿宋_GB2312" w:hAnsi="仿宋_GB2312"/>
          <w:kern w:val="0"/>
          <w:sz w:val="24"/>
        </w:rPr>
        <w:t>33</w:t>
      </w:r>
      <w:r>
        <w:rPr>
          <w:rFonts w:ascii="仿宋_GB2312" w:hAnsi="仿宋_GB2312" w:cs="仿宋_GB2312" w:eastAsia="仿宋_GB2312"/>
          <w:kern w:val="0"/>
          <w:sz w:val="24"/>
        </w:rPr>
        <w:t>个工程类专业，着眼全体学生，逐步树立起工程教育的产出导向理念，从建立需求导向的培养目标、目标导向的课程体系、能力导向的实践教学、持续改进的质量保障体系四大方面入手，着力解决人才培养目标与产业结构快速发展的需求不相适应、专业课程体系不能有效支撑培养目标的达成、工程实践能力培养相对弱化、教学质量监控和保障体系运行有效度不高四大问题，构建与产业行业需求相适应的工程教育专业体系，建立敏捷响应内外需求的工程类创新人才培养支撑体系，实现工程类（拔尖、复合型、应用型）创新人才的知识能力素质与经济社会发展需求动态、有效对接（如图</w:t>
      </w:r>
      <w:r>
        <w:rPr>
          <w:rFonts w:eastAsia="仿宋_GB2312" w:cs="仿宋_GB2312" w:ascii="仿宋_GB2312" w:hAnsi="仿宋_GB2312"/>
          <w:kern w:val="0"/>
          <w:sz w:val="24"/>
        </w:rPr>
        <w:t>1</w:t>
      </w:r>
      <w:r>
        <w:rPr>
          <w:rFonts w:ascii="仿宋_GB2312" w:hAnsi="仿宋_GB2312" w:cs="仿宋_GB2312" w:eastAsia="仿宋_GB2312"/>
          <w:kern w:val="0"/>
          <w:sz w:val="24"/>
        </w:rPr>
        <w:t>所示）。</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drawing>
          <wp:inline distT="0" distB="0" distL="0" distR="0">
            <wp:extent cx="4744720" cy="3757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 r="-6" b="-8"/>
                    <a:stretch>
                      <a:fillRect/>
                    </a:stretch>
                  </pic:blipFill>
                  <pic:spPr bwMode="auto">
                    <a:xfrm>
                      <a:off x="0" y="0"/>
                      <a:ext cx="4744720" cy="3757295"/>
                    </a:xfrm>
                    <a:prstGeom prst="rect">
                      <a:avLst/>
                    </a:prstGeom>
                  </pic:spPr>
                </pic:pic>
              </a:graphicData>
            </a:graphic>
          </wp:inline>
        </w:drawing>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创新体制机制，落实需求导向的工程类专业培养目标。学校重视产业行业与用人单位需求，将其作为制定与落实专业培养目标的主要依据。建立校企合作的专业体制机制。成立校长为主任的人才培养委员会，所有</w:t>
      </w:r>
      <w:r>
        <w:rPr>
          <w:rFonts w:eastAsia="仿宋_GB2312" w:cs="仿宋_GB2312" w:ascii="仿宋_GB2312" w:hAnsi="仿宋_GB2312"/>
          <w:kern w:val="0"/>
          <w:sz w:val="24"/>
        </w:rPr>
        <w:t>33</w:t>
      </w:r>
      <w:r>
        <w:rPr>
          <w:rFonts w:ascii="仿宋_GB2312" w:hAnsi="仿宋_GB2312" w:cs="仿宋_GB2312" w:eastAsia="仿宋_GB2312"/>
          <w:kern w:val="0"/>
          <w:sz w:val="24"/>
        </w:rPr>
        <w:t>个工科专业全部建立行业专家比例超过</w:t>
      </w:r>
      <w:r>
        <w:rPr>
          <w:rFonts w:eastAsia="仿宋_GB2312" w:cs="仿宋_GB2312" w:ascii="仿宋_GB2312" w:hAnsi="仿宋_GB2312"/>
          <w:kern w:val="0"/>
          <w:sz w:val="24"/>
        </w:rPr>
        <w:t>50%</w:t>
      </w:r>
      <w:r>
        <w:rPr>
          <w:rFonts w:ascii="仿宋_GB2312" w:hAnsi="仿宋_GB2312" w:cs="仿宋_GB2312" w:eastAsia="仿宋_GB2312"/>
          <w:kern w:val="0"/>
          <w:sz w:val="24"/>
        </w:rPr>
        <w:t>的专业建设指导委员会，共同制定专业培养目标与培养方案。学校以专业认证评估为抓手，依据工程教育专业认证标准和审核评估要求，开展常态化的校内外相结合的专业评估。全部工科专业通过校内专业评估，已有</w:t>
      </w:r>
      <w:r>
        <w:rPr>
          <w:rFonts w:eastAsia="仿宋_GB2312" w:cs="仿宋_GB2312" w:ascii="仿宋_GB2312" w:hAnsi="仿宋_GB2312"/>
          <w:kern w:val="0"/>
          <w:sz w:val="24"/>
        </w:rPr>
        <w:t>11</w:t>
      </w:r>
      <w:r>
        <w:rPr>
          <w:rFonts w:ascii="仿宋_GB2312" w:hAnsi="仿宋_GB2312" w:cs="仿宋_GB2312" w:eastAsia="仿宋_GB2312"/>
          <w:kern w:val="0"/>
          <w:sz w:val="24"/>
        </w:rPr>
        <w:t>个专业通过中国工程教育专业认证协会专业认证，比例达到</w:t>
      </w:r>
      <w:r>
        <w:rPr>
          <w:rFonts w:eastAsia="仿宋_GB2312" w:cs="仿宋_GB2312" w:ascii="仿宋_GB2312" w:hAnsi="仿宋_GB2312"/>
          <w:kern w:val="0"/>
          <w:sz w:val="24"/>
        </w:rPr>
        <w:t>1/3</w:t>
      </w:r>
      <w:r>
        <w:rPr>
          <w:rFonts w:ascii="仿宋_GB2312" w:hAnsi="仿宋_GB2312" w:cs="仿宋_GB2312" w:eastAsia="仿宋_GB2312"/>
          <w:kern w:val="0"/>
          <w:sz w:val="24"/>
        </w:rPr>
        <w:t>。</w:t>
      </w:r>
    </w:p>
    <w:p>
      <w:pPr>
        <w:pStyle w:val="Normal"/>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突出工程教育特点，反向设计目标导向的课程体系。通过通识教育课程模块化、大类课程平台化、专业教育工程化，不断完善“通识教育基础上的宽口径本科专业教育”课程体系，满足工程类创新人才的要求。①通识教育模块化：建立通识教育必修模块（五类课程，</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学年完成）和通识教育选修课程（人文情怀、科学素养、社会责任、国际视野与创新创业五大模块，要求每个学生在每一模块中至少选修</w:t>
      </w:r>
      <w:r>
        <w:rPr>
          <w:rFonts w:eastAsia="仿宋_GB2312" w:cs="仿宋_GB2312" w:ascii="仿宋_GB2312" w:hAnsi="仿宋_GB2312"/>
          <w:kern w:val="0"/>
          <w:sz w:val="24"/>
        </w:rPr>
        <w:t>1</w:t>
      </w:r>
      <w:r>
        <w:rPr>
          <w:rFonts w:ascii="仿宋_GB2312" w:hAnsi="仿宋_GB2312" w:cs="仿宋_GB2312" w:eastAsia="仿宋_GB2312"/>
          <w:kern w:val="0"/>
          <w:sz w:val="24"/>
        </w:rPr>
        <w:t>门课程），满足工程人才解决复杂问题对复合型知识结构需要；②大类课程平台化：</w:t>
      </w:r>
      <w:r>
        <w:rPr>
          <w:rFonts w:eastAsia="仿宋_GB2312" w:cs="仿宋_GB2312" w:ascii="仿宋_GB2312" w:hAnsi="仿宋_GB2312"/>
          <w:kern w:val="0"/>
          <w:sz w:val="24"/>
        </w:rPr>
        <w:t>33</w:t>
      </w:r>
      <w:r>
        <w:rPr>
          <w:rFonts w:ascii="仿宋_GB2312" w:hAnsi="仿宋_GB2312" w:cs="仿宋_GB2312" w:eastAsia="仿宋_GB2312"/>
          <w:kern w:val="0"/>
          <w:sz w:val="24"/>
        </w:rPr>
        <w:t>个工科专业按</w:t>
      </w:r>
      <w:r>
        <w:rPr>
          <w:rFonts w:eastAsia="仿宋_GB2312" w:cs="仿宋_GB2312" w:ascii="仿宋_GB2312" w:hAnsi="仿宋_GB2312"/>
          <w:kern w:val="0"/>
          <w:sz w:val="24"/>
        </w:rPr>
        <w:t>5</w:t>
      </w:r>
      <w:r>
        <w:rPr>
          <w:rFonts w:ascii="仿宋_GB2312" w:hAnsi="仿宋_GB2312" w:cs="仿宋_GB2312" w:eastAsia="仿宋_GB2312"/>
          <w:kern w:val="0"/>
          <w:sz w:val="24"/>
        </w:rPr>
        <w:t>大类招生与厚基础、宽口径培养，设置平台式大类基础课程与专业基础课程，适应学生多样化发展需要；③专业教育工程化：突出工程教育专精要求设置专业课程，强化实践环节，实践环节总学分（学时）占总学分（学时）</w:t>
      </w:r>
      <w:r>
        <w:rPr>
          <w:rFonts w:eastAsia="仿宋_GB2312" w:cs="仿宋_GB2312" w:ascii="仿宋_GB2312" w:hAnsi="仿宋_GB2312"/>
          <w:kern w:val="0"/>
          <w:sz w:val="24"/>
        </w:rPr>
        <w:t>30%</w:t>
      </w:r>
      <w:r>
        <w:rPr>
          <w:rFonts w:ascii="仿宋_GB2312" w:hAnsi="仿宋_GB2312" w:cs="仿宋_GB2312" w:eastAsia="仿宋_GB2312"/>
          <w:kern w:val="0"/>
          <w:sz w:val="24"/>
        </w:rPr>
        <w:t>以上，将第二课堂纳入培养方案，增加</w:t>
      </w:r>
      <w:r>
        <w:rPr>
          <w:rFonts w:eastAsia="仿宋_GB2312" w:cs="仿宋_GB2312" w:ascii="仿宋_GB2312" w:hAnsi="仿宋_GB2312"/>
          <w:kern w:val="0"/>
          <w:sz w:val="24"/>
        </w:rPr>
        <w:t>4</w:t>
      </w:r>
      <w:r>
        <w:rPr>
          <w:rFonts w:ascii="仿宋_GB2312" w:hAnsi="仿宋_GB2312" w:cs="仿宋_GB2312" w:eastAsia="仿宋_GB2312"/>
          <w:kern w:val="0"/>
          <w:sz w:val="24"/>
        </w:rPr>
        <w:t>学分“创新创业训练”。</w:t>
      </w:r>
    </w:p>
    <w:p>
      <w:pPr>
        <w:pStyle w:val="Normal"/>
        <w:spacing w:lineRule="exact"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打造四大平台，支撑能力导向的工程实践教学。学校以加强工程类专业学生的实践创新能力、解决复杂工程问题能力为核心，按照“完善体系、拓展资源、开放共享、加大投入”的总体思路，打造科教融合、校校协同、校企合作与创新创业“四大平台”，促进多元主体在实践教学、科研创新等方面深度融合，形成工程实践教育长效机制。①建立科教融合平台，强化工程意识与基本实践能力训练；②建立校校协同平台，加强课程资源共享、学生互换交流等方面合作；③建立校企合作平台，强化综合实践能力训练；④搭建创新创业平台，成立创新创业中心，开设就业创业指导课程，强化研究创新能力训练。</w:t>
      </w:r>
    </w:p>
    <w:p>
      <w:pPr>
        <w:pStyle w:val="Normal"/>
        <w:spacing w:lineRule="exact" w:line="360"/>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立足三个循环，建立持续改进的教学质量保障体系。学校坚持以学生为本、产出导向和持续改进的教育教学理念，经过多年的探索和实践，初步构建起“一中心”（以学生发展为中心）、“二结合”（自我评估与外部评估相结合）、“三循环”（课内循环、校内循环、校外循环）、“四检查”（开学、期中、期末、日常教学检查）、“五评估”（评学、评课、评教、评管、评专项）、“六反馈”（向学生、教师、学院、部门、领导、社会反馈）的教学质量保障体系结构和运行模式，从理念落实、质量标准建立、质量监控和评估、组织和资源支持、信息收集反馈和利用，形成全方位的质量持续改进体系。其中“三循环”是持续改进教学质量的核心。课内循环改进教学活动，包括学校开展的课程标准建设与课程评价、“四维一体”（领导、专家、同行、督导组）随堂听课、师生教学互评、学生教学信息员监督与反馈等；校内循环改进毕业要求与课程体系，包括学校开展毕业生评价、学院教学业绩考核、院长教学述职、校内专业评估、质量报告公开等；校外循环改进培养目标与毕业要求，包括第三方机构专业认证、毕业生跟踪调查、用人单位评价等。</w:t>
      </w:r>
      <w:r>
        <w:rPr>
          <w:rFonts w:ascii="仿宋" w:hAnsi="仿宋" w:cs="仿宋" w:eastAsia="仿宋"/>
          <w:b/>
          <w:sz w:val="24"/>
        </w:rPr>
        <w:t>（浙江工业大学，华尔天，计伟荣，吴向明）</w:t>
      </w:r>
    </w:p>
    <w:p>
      <w:pPr>
        <w:pStyle w:val="Normal"/>
        <w:spacing w:lineRule="exact" w:line="360"/>
        <w:ind w:firstLine="4096"/>
        <w:rPr>
          <w:rFonts w:ascii="仿宋" w:hAnsi="仿宋" w:eastAsia="仿宋" w:cs="仿宋"/>
          <w:b/>
          <w:b/>
          <w:sz w:val="24"/>
        </w:rPr>
      </w:pPr>
      <w:r>
        <w:rPr>
          <w:rFonts w:eastAsia="仿宋" w:cs="仿宋" w:ascii="仿宋" w:hAnsi="仿宋"/>
          <w:b/>
          <w:sz w:val="24"/>
        </w:rPr>
        <w:t>(</w:t>
      </w:r>
      <w:r>
        <w:rPr>
          <w:rFonts w:ascii="仿宋" w:hAnsi="仿宋" w:cs="仿宋" w:eastAsia="仿宋"/>
          <w:b/>
          <w:sz w:val="24"/>
        </w:rPr>
        <w:t>摘编自《中国高教研究》</w:t>
      </w:r>
      <w:r>
        <w:rPr>
          <w:rFonts w:eastAsia="仿宋" w:cs="仿宋" w:ascii="仿宋" w:hAnsi="仿宋"/>
          <w:b/>
          <w:sz w:val="24"/>
        </w:rPr>
        <w:t>2017</w:t>
      </w:r>
      <w:r>
        <w:rPr>
          <w:rFonts w:ascii="仿宋" w:hAnsi="仿宋" w:cs="仿宋" w:eastAsia="仿宋"/>
          <w:b/>
          <w:sz w:val="24"/>
        </w:rPr>
        <w:t>年第</w:t>
      </w:r>
      <w:r>
        <w:rPr>
          <w:rFonts w:eastAsia="仿宋" w:cs="仿宋" w:ascii="仿宋" w:hAnsi="仿宋"/>
          <w:b/>
          <w:sz w:val="24"/>
        </w:rPr>
        <w:t>1</w:t>
      </w:r>
      <w:r>
        <w:rPr>
          <w:rFonts w:ascii="仿宋" w:hAnsi="仿宋" w:cs="仿宋" w:eastAsia="仿宋"/>
          <w:b/>
          <w:sz w:val="24"/>
        </w:rPr>
        <w:t>期</w:t>
      </w:r>
      <w:r>
        <w:rPr>
          <w:rFonts w:eastAsia="仿宋" w:cs="仿宋" w:ascii="仿宋" w:hAnsi="仿宋"/>
          <w:b/>
          <w:sz w:val="24"/>
        </w:rPr>
        <w:t>)</w:t>
      </w:r>
    </w:p>
    <w:p>
      <w:pPr>
        <w:pStyle w:val="Normal"/>
        <w:jc w:val="center"/>
        <w:rPr>
          <w:rFonts w:ascii="楷体" w:hAnsi="楷体" w:eastAsia="楷体" w:cs="楷体"/>
          <w:b/>
          <w:b/>
          <w:bCs/>
          <w:sz w:val="24"/>
        </w:rPr>
      </w:pPr>
      <w:r>
        <w:rPr>
          <w:rFonts w:eastAsia="楷体" w:cs="楷体" w:ascii="楷体" w:hAnsi="楷体"/>
          <w:b/>
          <w:bCs/>
          <w:sz w:val="24"/>
        </w:rPr>
      </w:r>
    </w:p>
    <w:p>
      <w:pPr>
        <w:pStyle w:val="Normal"/>
        <w:spacing w:lineRule="exact" w:line="360"/>
        <w:ind w:firstLine="482"/>
        <w:jc w:val="right"/>
        <w:rPr>
          <w:rFonts w:ascii="仿宋" w:hAnsi="仿宋" w:eastAsia="仿宋" w:cs="仿宋"/>
          <w:b/>
          <w:b/>
          <w:bCs/>
          <w:sz w:val="24"/>
        </w:rPr>
      </w:pPr>
      <w:r>
        <w:rPr>
          <w:rFonts w:eastAsia="仿宋" w:cs="仿宋" w:ascii="仿宋" w:hAnsi="仿宋"/>
          <w:b/>
          <w:bCs/>
          <w:sz w:val="24"/>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基于工程教育认证标准的持续质量改进</w:t>
      </w:r>
    </w:p>
    <w:p>
      <w:pPr>
        <w:pStyle w:val="Normal"/>
        <w:spacing w:lineRule="exact" w:line="440"/>
        <w:ind w:firstLine="600"/>
        <w:jc w:val="right"/>
        <w:rPr/>
      </w:pPr>
      <w:r>
        <w:rPr>
          <w:rFonts w:eastAsia="楷体" w:cs="楷体" w:ascii="楷体" w:hAnsi="楷体"/>
          <w:sz w:val="30"/>
          <w:szCs w:val="30"/>
        </w:rPr>
        <w:t>——</w:t>
      </w:r>
      <w:r>
        <w:rPr>
          <w:rFonts w:ascii="楷体" w:hAnsi="楷体" w:cs="楷体" w:eastAsia="楷体"/>
          <w:sz w:val="30"/>
          <w:szCs w:val="30"/>
        </w:rPr>
        <w:t>以</w:t>
      </w:r>
      <w:r>
        <w:rPr>
          <w:rFonts w:eastAsia="楷体" w:cs="楷体" w:ascii="楷体" w:hAnsi="楷体"/>
          <w:sz w:val="30"/>
          <w:szCs w:val="30"/>
        </w:rPr>
        <w:t>Z</w:t>
      </w:r>
      <w:r>
        <w:rPr>
          <w:rFonts w:ascii="楷体" w:hAnsi="楷体" w:cs="楷体" w:eastAsia="楷体"/>
          <w:sz w:val="30"/>
          <w:szCs w:val="30"/>
        </w:rPr>
        <w:t>大学全国示范</w:t>
      </w:r>
      <w:r>
        <w:rPr>
          <w:rFonts w:ascii="楷体" w:hAnsi="楷体" w:cs="楷体" w:eastAsia="楷体"/>
          <w:sz w:val="28"/>
          <w:szCs w:val="28"/>
        </w:rPr>
        <w:t>性软件工程专业为例</w:t>
      </w:r>
    </w:p>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一、引言</w:t>
      </w:r>
    </w:p>
    <w:p>
      <w:pPr>
        <w:pStyle w:val="Normal"/>
        <w:spacing w:lineRule="exact" w:line="360"/>
        <w:ind w:firstLine="480"/>
        <w:jc w:val="left"/>
        <w:rPr>
          <w:rFonts w:ascii="仿宋" w:hAnsi="仿宋" w:eastAsia="仿宋" w:cs="仿宋"/>
          <w:sz w:val="24"/>
        </w:rPr>
      </w:pPr>
      <w:r>
        <w:rPr>
          <w:rFonts w:ascii="仿宋" w:hAnsi="仿宋" w:cs="仿宋" w:eastAsia="仿宋"/>
          <w:sz w:val="24"/>
        </w:rPr>
        <w:t>工程教育认证无疑是一种外部评估，其目的是保证认证的专业达到公认的最低质量标准，从而起到</w:t>
      </w:r>
    </w:p>
    <w:p>
      <w:pPr>
        <w:pStyle w:val="Normal"/>
        <w:spacing w:lineRule="exact" w:line="360"/>
        <w:ind w:firstLine="480"/>
        <w:jc w:val="left"/>
        <w:rPr>
          <w:rFonts w:ascii="仿宋" w:hAnsi="仿宋" w:eastAsia="仿宋" w:cs="仿宋"/>
          <w:sz w:val="24"/>
        </w:rPr>
      </w:pPr>
      <w:r>
        <w:rPr>
          <w:rFonts w:ascii="仿宋" w:hAnsi="仿宋" w:cs="仿宋" w:eastAsia="仿宋"/>
          <w:sz w:val="24"/>
        </w:rPr>
        <w:t>保障高等教育质量的作用，它属于高等教育外部问责的范畴。然而，专业教育作为大学学术组织的特殊活动，长期以来奉行学术自由和高度自治的传统价值，拥有独特的自组织系统和运行机制。问责性的外部评估如何撬动专业教育的内部改革，增强专业教育的社会适应性，是高等教育面对的重要课题。对此，中国工程教育认证协会（ＣＥＥＡＡ）明确把“持续改进”作为专业认证的一级指标，试图把持续改进的理念嵌入工程教育认证标准中，从而实现外部评估与自我改进的有机结合。如何使工程教育专业认证理念和标准落地，达到改进专业教育的目的？本研究以Ｚ大学全国示范性软件工程专业为例，依据中国工程教育认证协会的认证理念和标准，着重从毕业生和雇主的视角探讨专业教育改进的路径和方法，以期为工程教育相关专业的持续质量改进提供借鉴。</w:t>
      </w:r>
    </w:p>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二、研究工具及方法</w:t>
      </w:r>
    </w:p>
    <w:p>
      <w:pPr>
        <w:pStyle w:val="Normal"/>
        <w:spacing w:lineRule="exact" w:line="360"/>
        <w:ind w:firstLine="480"/>
        <w:jc w:val="left"/>
        <w:rPr>
          <w:rFonts w:ascii="仿宋" w:hAnsi="仿宋" w:eastAsia="仿宋" w:cs="仿宋"/>
          <w:sz w:val="24"/>
        </w:rPr>
      </w:pPr>
      <w:r>
        <w:rPr>
          <w:rFonts w:ascii="仿宋" w:hAnsi="仿宋" w:cs="仿宋" w:eastAsia="仿宋"/>
          <w:sz w:val="24"/>
        </w:rPr>
        <w:t>本研究采用问卷调查和访谈相结合的方法收集数据。首先，依据中国工程教育认证标准之毕业要求、软件工程专业的培养目标和毕业要求，编制初步的调查问卷。接着，在与毕业生、雇主访谈的基础上，对问卷中的部分题项及其表述方式作了调整、修改。随后，邀请专家对内容效度进行检验，即完成调查问卷的编制。最后，根据预调查的反馈，对问卷中个别表述不清楚的题项再度优化、完善。优化后的调查问卷共包含３２个题项，构成毕业生调查问卷和雇主调查问卷的主体内容，反映了与认证标准的密切对应关系（见表１）。同时，问卷要求毕业生和雇主分别从“评估”和“期望”两方面进行作答。</w:t>
      </w:r>
    </w:p>
    <w:p>
      <w:pPr>
        <w:pStyle w:val="Normal"/>
        <w:jc w:val="left"/>
        <w:rPr/>
      </w:pPr>
      <w:r>
        <w:rPr/>
        <w:drawing>
          <wp:inline distT="0" distB="0" distL="0" distR="0">
            <wp:extent cx="5272405" cy="3054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4" t="-7" r="-4" b="-7"/>
                    <a:stretch>
                      <a:fillRect/>
                    </a:stretch>
                  </pic:blipFill>
                  <pic:spPr bwMode="auto">
                    <a:xfrm>
                      <a:off x="0" y="0"/>
                      <a:ext cx="5272405" cy="3054985"/>
                    </a:xfrm>
                    <a:prstGeom prst="rect">
                      <a:avLst/>
                    </a:prstGeom>
                  </pic:spPr>
                </pic:pic>
              </a:graphicData>
            </a:graphic>
          </wp:inline>
        </w:drawing>
      </w:r>
    </w:p>
    <w:p>
      <w:pPr>
        <w:pStyle w:val="Normal"/>
        <w:spacing w:lineRule="exact" w:line="360"/>
        <w:ind w:firstLine="480"/>
        <w:jc w:val="left"/>
        <w:rPr>
          <w:rFonts w:ascii="仿宋" w:hAnsi="仿宋" w:eastAsia="仿宋" w:cs="仿宋"/>
          <w:sz w:val="24"/>
        </w:rPr>
      </w:pPr>
      <w:r>
        <w:rPr>
          <w:rFonts w:ascii="仿宋" w:hAnsi="仿宋" w:cs="仿宋" w:eastAsia="仿宋"/>
          <w:sz w:val="24"/>
        </w:rPr>
        <w:t>在毕业生调查时，采用分层抽样法。在雇主调查时，选取的是招聘本院本专业毕业生较多的用人单位的管理人员、技术主管。共调查１１５名毕业生、１４名雇主。回收毕业生调查问卷１１５份、雇主调查问卷１４份。经检对，所有问卷均有效。采用ＳＰＳＳ１９．０统计软件和Ｅｘｃｅｌ，作为整理、检核、统计和分析调查数据的工具。</w:t>
      </w:r>
    </w:p>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三、调查结果</w:t>
      </w:r>
    </w:p>
    <w:p>
      <w:pPr>
        <w:pStyle w:val="Normal"/>
        <w:spacing w:lineRule="exact" w:line="360"/>
        <w:ind w:firstLine="480"/>
        <w:jc w:val="left"/>
        <w:rPr>
          <w:rFonts w:ascii="仿宋" w:hAnsi="仿宋" w:eastAsia="仿宋" w:cs="仿宋"/>
          <w:sz w:val="24"/>
        </w:rPr>
      </w:pPr>
      <w:r>
        <w:rPr>
          <w:rFonts w:ascii="仿宋" w:hAnsi="仿宋" w:cs="仿宋" w:eastAsia="仿宋"/>
          <w:sz w:val="24"/>
        </w:rPr>
        <w:t>本研究从毕业生和雇主两个主体视角，采用评估与期望均值比较的方法，判断软件工程专业学生学习</w:t>
      </w:r>
    </w:p>
    <w:p>
      <w:pPr>
        <w:pStyle w:val="Normal"/>
        <w:spacing w:lineRule="exact" w:line="360"/>
        <w:ind w:firstLine="480"/>
        <w:jc w:val="left"/>
        <w:rPr>
          <w:rFonts w:ascii="仿宋" w:hAnsi="仿宋" w:eastAsia="仿宋" w:cs="仿宋"/>
          <w:sz w:val="24"/>
        </w:rPr>
      </w:pPr>
      <w:r>
        <w:rPr>
          <w:rFonts w:ascii="仿宋" w:hAnsi="仿宋" w:cs="仿宋" w:eastAsia="仿宋"/>
          <w:sz w:val="24"/>
        </w:rPr>
        <w:t>结果。评估与期望之间的差异未达到显著水平（ｐ＞０．０１），表示专业学生学习结果令人满意；反之亦然。</w:t>
      </w:r>
    </w:p>
    <w:p>
      <w:pPr>
        <w:pStyle w:val="Normal"/>
        <w:spacing w:lineRule="exact" w:line="360"/>
        <w:ind w:firstLine="480"/>
        <w:jc w:val="left"/>
        <w:rPr>
          <w:rFonts w:ascii="仿宋" w:hAnsi="仿宋" w:eastAsia="仿宋" w:cs="仿宋"/>
          <w:sz w:val="24"/>
        </w:rPr>
      </w:pPr>
      <w:r>
        <w:rPr>
          <w:rFonts w:ascii="仿宋" w:hAnsi="仿宋" w:cs="仿宋" w:eastAsia="仿宋"/>
          <w:sz w:val="24"/>
        </w:rPr>
        <w:t>１．令人满意的学生学习结果</w:t>
      </w:r>
    </w:p>
    <w:p>
      <w:pPr>
        <w:pStyle w:val="Normal"/>
        <w:spacing w:lineRule="exact" w:line="360"/>
        <w:ind w:firstLine="480"/>
        <w:jc w:val="left"/>
        <w:rPr>
          <w:rFonts w:ascii="仿宋" w:hAnsi="仿宋" w:eastAsia="仿宋" w:cs="仿宋"/>
          <w:sz w:val="24"/>
        </w:rPr>
      </w:pPr>
      <w:r>
        <w:rPr>
          <w:rFonts w:ascii="仿宋" w:hAnsi="仿宋" w:cs="仿宋" w:eastAsia="仿宋"/>
          <w:sz w:val="24"/>
        </w:rPr>
        <w:t>令人满意的学生学习结果，是指毕业生或雇主的评估与期望之间的差异（简称“评价差距”，下同）不显著（Ｐ＞０．０１）的题项，或者是评估分数等于、高于期望的题项。毕业生满意的题项包括“人文社科素养”等１３项（见图１）。其中，毕业生对“遵守企行业伦理规范”的评价呈正向差距，即评估分数高于期望分数。雇主满意的题项包括“选择数学模型”等２４项（见图１），涵盖了毕业生满意的题项。其中，雇主对“人文社科知识”、“选择数学模型”、“离散结构与概率模型运用”、“数字系统的理论与方法”、“资料来源及获取”、“工程的影响”、“更新知识与技能”等的评价，呈正向差距。</w:t>
      </w:r>
    </w:p>
    <w:p>
      <w:pPr>
        <w:pStyle w:val="Normal"/>
        <w:spacing w:lineRule="exact" w:line="360"/>
        <w:ind w:firstLine="480"/>
        <w:jc w:val="left"/>
        <w:rPr>
          <w:rFonts w:ascii="仿宋" w:hAnsi="仿宋" w:eastAsia="仿宋" w:cs="仿宋"/>
          <w:sz w:val="24"/>
        </w:rPr>
      </w:pPr>
      <w:r>
        <w:rPr>
          <w:rFonts w:ascii="仿宋" w:hAnsi="仿宋" w:cs="仿宋" w:eastAsia="仿宋"/>
          <w:sz w:val="24"/>
        </w:rPr>
        <w:t>进一步分析发现，毕业生满意的１３项可分为“评估高－期望高”和“评估低－期望低”两种类型。其中，“人文社科知识”、“离散结构和概率模型运用”、“数字系统的理论与方法”、“工程的影响”等属于前者。同时，这些也是雇主“评估低－期望低”型的题项。调查结果表明，软件工程专业毕业生在社会责任感和职业道德、基础知识与专业知识、工程实验设计与实施等方面的知识和能力，受到毕业生自身和雇主的一致认可。但是，“评估低－期望低”型的项目需引起重视，尤其是毕业生和雇主对“人文社科素养”的评价结果，与高校一段时间以来旨在促进学生综合素质的通识教育行动不相吻合。</w:t>
      </w:r>
    </w:p>
    <w:p>
      <w:pPr>
        <w:pStyle w:val="Normal"/>
        <w:spacing w:lineRule="exact" w:line="360"/>
        <w:ind w:firstLine="480"/>
        <w:jc w:val="left"/>
        <w:rPr>
          <w:rFonts w:ascii="仿宋" w:hAnsi="仿宋" w:eastAsia="仿宋" w:cs="仿宋"/>
          <w:sz w:val="24"/>
        </w:rPr>
      </w:pPr>
      <w:r>
        <w:rPr>
          <w:rFonts w:ascii="仿宋" w:hAnsi="仿宋" w:cs="仿宋" w:eastAsia="仿宋"/>
          <w:sz w:val="24"/>
        </w:rPr>
        <w:t>２．待改进的学生学习结果毕业生和雇主对学习结果的评价差距达到显著水平（Ｐ＜０．０１）的题项，可分两种情况。</w:t>
      </w:r>
    </w:p>
    <w:p>
      <w:pPr>
        <w:pStyle w:val="Normal"/>
        <w:spacing w:lineRule="exact" w:line="360"/>
        <w:ind w:firstLine="480"/>
        <w:jc w:val="left"/>
        <w:rPr>
          <w:rFonts w:ascii="仿宋" w:hAnsi="仿宋" w:eastAsia="仿宋" w:cs="仿宋"/>
          <w:sz w:val="24"/>
        </w:rPr>
      </w:pPr>
      <w:r>
        <w:rPr>
          <w:rFonts w:ascii="仿宋" w:hAnsi="仿宋" w:cs="仿宋" w:eastAsia="仿宋"/>
          <w:sz w:val="24"/>
        </w:rPr>
        <w:t>一是毕业生和雇主的评价差距皆为显著的题项。包括“提出创造性的解决方案以满足客户的需求”等８项（见图１）。其中，雇主评价差距最大的是“提出创造性的解决方案以满足客户的需求”（评估－期望＝－１．５０）和“积极主动地寻求工作任务”（－１．４３）。毕业生评价差距最大的是“软件设计中考虑经济的原则（－０．５３）”、“利用机遇发现并提出问题（－０．６８）”、“提出创造性的解决方案以满足客户的需求（－０．５２）”、“准确表达自己的思想观点（－０．６６）”、“与不同背景成员合作（－０．５１）”、“通过学习发展自身的能力（－０．５０）”等题项。总体而言，毕业生和雇主的评价差距大的教育结果主要集中在创新方法、组织管理、沟通交流、团队合作、终身学习等能力上，主要体现为学生的综合能力和素质（即非专业能力）。对毕业生的访谈佐证了这一结果。在面向用户需求的创新方面，２００３届某毕业生说：“写一个软件的技能并不是最稀缺的。真正稀缺的是去发现用户的痛点，并提出解决方案的能力”。在谈及表达和沟通技能时，有毕业生认为：“在培养学生技术能力的基础上，还需要加强人际交往、沟通能力的培养……程序员不仅要会做，还要会说”。在与因特尔、摩根士丹利和大众点评等企业雇主的访谈中，他们也认为，缺乏积极性、主动性和创新能力几乎是所有高校毕业生面临的共同问题。</w:t>
      </w:r>
    </w:p>
    <w:p>
      <w:pPr>
        <w:pStyle w:val="Normal"/>
        <w:spacing w:lineRule="exact" w:line="360"/>
        <w:ind w:firstLine="480"/>
        <w:jc w:val="left"/>
        <w:rPr>
          <w:rFonts w:ascii="仿宋" w:hAnsi="仿宋" w:eastAsia="仿宋" w:cs="仿宋"/>
          <w:sz w:val="24"/>
        </w:rPr>
      </w:pPr>
      <w:r>
        <w:rPr>
          <w:rFonts w:ascii="仿宋" w:hAnsi="仿宋" w:cs="仿宋" w:eastAsia="仿宋"/>
          <w:sz w:val="24"/>
        </w:rPr>
        <w:t>二是雇主的评价差距不显著而毕业生的评价差距显著的题项。</w:t>
      </w:r>
    </w:p>
    <w:p>
      <w:pPr>
        <w:pStyle w:val="Normal"/>
        <w:spacing w:lineRule="exact" w:line="360"/>
        <w:ind w:firstLine="480"/>
        <w:jc w:val="left"/>
        <w:rPr>
          <w:rFonts w:ascii="仿宋" w:hAnsi="仿宋" w:eastAsia="仿宋" w:cs="仿宋"/>
          <w:sz w:val="24"/>
        </w:rPr>
      </w:pPr>
      <w:r>
        <w:rPr>
          <w:rFonts w:ascii="仿宋" w:hAnsi="仿宋" w:cs="仿宋" w:eastAsia="仿宋"/>
          <w:sz w:val="24"/>
        </w:rPr>
        <w:t>包括“选择数学模型”等１１项（见图１）。其中，评价差距最大的是“利用机遇发现并提出问题（－０．６７８）”、“设计中考虑经济的原则（－０．５３０）”、“管理知识的运用（－０．３７４）”。它们主要涉及经济和管理知识的运用，同时不同程度地涉及工程实验实施、创新方法、工程中的制约因素、信息获取、终身学习的意识、跨文化交际等方面。</w:t>
      </w:r>
    </w:p>
    <w:p>
      <w:pPr>
        <w:pStyle w:val="Normal"/>
        <w:spacing w:lineRule="exact" w:line="360"/>
        <w:ind w:firstLine="480"/>
        <w:jc w:val="left"/>
        <w:rPr>
          <w:rFonts w:ascii="仿宋" w:hAnsi="仿宋" w:eastAsia="仿宋" w:cs="仿宋"/>
          <w:sz w:val="24"/>
        </w:rPr>
      </w:pPr>
      <w:r>
        <w:rPr>
          <w:rFonts w:ascii="仿宋" w:hAnsi="仿宋" w:cs="仿宋" w:eastAsia="仿宋"/>
          <w:sz w:val="24"/>
        </w:rPr>
        <w:t>综上所述，毕业生的工程专业伦理、基础知识和专业知识、实验设计与实施等方面的能力和表现，令雇主和毕业生均感到满意；雇主对毕业生的组织管理、表达、人际交往、团队合作以及创新能力尚不满意；毕业生除了对上述提到的能力不满外，还对数理模型选择、模型推理、提出问题、实验结果分析、综合考虑工程制约条件、获取资料、终身学习、多元文化环境中工作等能力不满意。毕业生的评价差距题项显著多于雇主。针对毕业生和雇主的诉求，反窥专业教育的薄弱环节并诊断原因所在，对于专业进一步采取针对性改进措施至关重要。</w:t>
      </w:r>
    </w:p>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四、专业教育的薄弱环节及原因分析</w:t>
      </w:r>
    </w:p>
    <w:p>
      <w:pPr>
        <w:pStyle w:val="Normal"/>
        <w:spacing w:lineRule="exact" w:line="360"/>
        <w:ind w:firstLine="480"/>
        <w:jc w:val="left"/>
        <w:rPr>
          <w:rFonts w:ascii="仿宋" w:hAnsi="仿宋" w:eastAsia="仿宋" w:cs="仿宋"/>
          <w:sz w:val="24"/>
        </w:rPr>
      </w:pPr>
      <w:r>
        <w:rPr>
          <w:rFonts w:ascii="仿宋" w:hAnsi="仿宋" w:cs="仿宋" w:eastAsia="仿宋"/>
          <w:sz w:val="24"/>
        </w:rPr>
        <w:t>本研究将从专业教育目标、学生学习结果（毕业要求）、课程、教学、评价等五个要素逐一对照审查各待改进项所存在的问题及其成因（见表３）。可以看出，专业教育目标、学生学习结果均较好地覆盖了待改进项。但是，课程、教学和评估三环节对待改进项的覆盖程度或采用方法的适切程度不甚理想。下面将分别予以分析。</w:t>
      </w:r>
    </w:p>
    <w:p>
      <w:pPr>
        <w:pStyle w:val="Normal"/>
        <w:spacing w:lineRule="exact" w:line="360"/>
        <w:ind w:firstLine="480"/>
        <w:jc w:val="left"/>
        <w:rPr>
          <w:rFonts w:ascii="仿宋" w:hAnsi="仿宋" w:eastAsia="仿宋" w:cs="仿宋"/>
          <w:sz w:val="24"/>
        </w:rPr>
      </w:pPr>
      <w:r>
        <w:rPr>
          <w:rFonts w:ascii="仿宋" w:hAnsi="仿宋" w:cs="仿宋" w:eastAsia="仿宋"/>
          <w:sz w:val="24"/>
        </w:rPr>
        <w:t>１．课程：专业能力培养的集中化和综合能力与素质培养的分散化</w:t>
      </w:r>
    </w:p>
    <w:p>
      <w:pPr>
        <w:pStyle w:val="Normal"/>
        <w:spacing w:lineRule="exact" w:line="360"/>
        <w:ind w:firstLine="480"/>
        <w:jc w:val="left"/>
        <w:rPr>
          <w:rFonts w:ascii="仿宋" w:hAnsi="仿宋" w:eastAsia="仿宋" w:cs="仿宋"/>
          <w:sz w:val="24"/>
        </w:rPr>
      </w:pPr>
      <w:r>
        <w:rPr>
          <w:rFonts w:ascii="仿宋" w:hAnsi="仿宋" w:cs="仿宋" w:eastAsia="仿宋"/>
          <w:sz w:val="24"/>
        </w:rPr>
        <w:t>软件学院的课程覆盖了所有待改进项，且有两个特点：一是毕业设计和课程设计覆盖了大多数综合能力和素质，毕业设计和课程设计是培养学生综合性能力与素质的重要途径；二是越是趋向专业的知识和能力，覆盖它们的课程就越少，相反，越是趋向综合的能力和素质，覆盖它们的课程就越多。例如，针对“选择数学模型”这一专业能力，共有《高等数学》、《线性代数》、《概率统计》三门课程与之对应。相对地，“准确表达自己的思想观点”这一综合能力，几乎涉及到所有专业课程（包括课程设计和毕业设计）。换言之，体现在课程上，专业能力的培养更加集中，而综合能力和素质的培养则更加分散。</w:t>
      </w:r>
    </w:p>
    <w:p>
      <w:pPr>
        <w:pStyle w:val="Normal"/>
        <w:spacing w:lineRule="exact" w:line="360"/>
        <w:ind w:firstLine="480"/>
        <w:jc w:val="left"/>
        <w:rPr>
          <w:rFonts w:ascii="仿宋" w:hAnsi="仿宋" w:eastAsia="仿宋" w:cs="仿宋"/>
          <w:sz w:val="24"/>
        </w:rPr>
      </w:pPr>
      <w:r>
        <w:rPr>
          <w:rFonts w:ascii="仿宋" w:hAnsi="仿宋" w:cs="仿宋" w:eastAsia="仿宋"/>
          <w:sz w:val="24"/>
        </w:rPr>
        <w:t>或许正是由于分散的特点，综合能力和素质的培养容易被专业教育活动挤占，甚至被忽略。分散的特点使各门课程在制定教学目标时，首先考虑的是如何达成专业方面的教育目标，而不是综合能力与素质方面的目标。例如《软件工程经济学》一课可能会把“软件成本与价值工程分析”作为主要教学目标，但通常不会把“组织管理、表达和人际交往以及在团队中发挥作用”作为明确的教学目标。这样一来，就造成综合能力和素质培养在课程教学中的缺失。教学：综合能力与素质培养的忽视和方法的残缺</w:t>
      </w:r>
    </w:p>
    <w:p>
      <w:pPr>
        <w:pStyle w:val="Normal"/>
        <w:spacing w:lineRule="exact" w:line="360"/>
        <w:ind w:firstLine="480"/>
        <w:jc w:val="left"/>
        <w:rPr>
          <w:rFonts w:ascii="仿宋" w:hAnsi="仿宋" w:eastAsia="仿宋" w:cs="仿宋"/>
          <w:sz w:val="24"/>
        </w:rPr>
      </w:pPr>
      <w:r>
        <w:rPr>
          <w:rFonts w:ascii="仿宋" w:hAnsi="仿宋" w:cs="仿宋" w:eastAsia="仿宋"/>
          <w:sz w:val="24"/>
        </w:rPr>
        <w:t>（１）不完整的讲授教学法</w:t>
      </w:r>
    </w:p>
    <w:p>
      <w:pPr>
        <w:pStyle w:val="Normal"/>
        <w:spacing w:lineRule="exact" w:line="360"/>
        <w:ind w:firstLine="480"/>
        <w:jc w:val="left"/>
        <w:rPr>
          <w:rFonts w:ascii="仿宋" w:hAnsi="仿宋" w:eastAsia="仿宋" w:cs="仿宋"/>
          <w:sz w:val="24"/>
        </w:rPr>
      </w:pPr>
      <w:r>
        <w:rPr>
          <w:rFonts w:ascii="仿宋" w:hAnsi="仿宋" w:cs="仿宋" w:eastAsia="仿宋"/>
          <w:sz w:val="24"/>
        </w:rPr>
        <w:t>由于讲授法“能够使较多的学生在较短时间内获得大量知识，且又便于教学过程的控制”，而被高校广泛使用。但是在实际教学中，教师对讲授法存在偏误使用的情况，体现在本次调查中，主要是数理基础课程的教学与实际相脱离。由于数理基础课程往往传递的是抽象的理论知识，因此向学生描述理论知识“是什么”和“为什么”固然重要，但是更重要的是让学生学会“如何运用”理论知识。本次调查中有关数理基础中“选择数学模型”、“模型推理”的评价差距，正说明毕业生对如何选择数学模型以及如何使用模型解决软件工程中的现实问题存有困惑。数理基础教学不排斥讲授法，但仅仅停留在传授了“是什么”和“为什么”的层面，还算不上完整的讲授法；完整的讲授法还需在“如何运用”知识上下功夫。显然，知识的运用是基础课程教学比较欠缺的。</w:t>
      </w:r>
    </w:p>
    <w:p>
      <w:pPr>
        <w:pStyle w:val="Normal"/>
        <w:spacing w:lineRule="exact" w:line="360"/>
        <w:ind w:firstLine="480"/>
        <w:jc w:val="left"/>
        <w:rPr>
          <w:rFonts w:ascii="仿宋" w:hAnsi="仿宋" w:eastAsia="仿宋" w:cs="仿宋"/>
          <w:sz w:val="24"/>
        </w:rPr>
      </w:pPr>
      <w:r>
        <w:rPr>
          <w:rFonts w:ascii="仿宋" w:hAnsi="仿宋" w:cs="仿宋" w:eastAsia="仿宋"/>
          <w:sz w:val="24"/>
        </w:rPr>
        <w:t>（２）课程设计中对综合能力和素质培养的忽视</w:t>
      </w:r>
    </w:p>
    <w:p>
      <w:pPr>
        <w:pStyle w:val="Normal"/>
        <w:spacing w:lineRule="exact" w:line="360"/>
        <w:ind w:firstLine="480"/>
        <w:jc w:val="left"/>
        <w:rPr>
          <w:rFonts w:ascii="仿宋" w:hAnsi="仿宋" w:eastAsia="仿宋" w:cs="仿宋"/>
          <w:sz w:val="24"/>
        </w:rPr>
      </w:pPr>
      <w:r>
        <w:rPr>
          <w:rFonts w:ascii="仿宋" w:hAnsi="仿宋" w:cs="仿宋" w:eastAsia="仿宋"/>
          <w:sz w:val="24"/>
        </w:rPr>
        <w:t>课程设计是“高等学校工程技术等专业的一种教学环节，以培养学生运用有关课程的理论和技术解决本专业的实际能力为目的”③。它属于实践教学的范畴，是培养学生综合能力和全面素质的重要环节。软件工程专业多年前业已实施的《软件开发技术课程设计》和《系统设计与开发课程设计》两项课程设计，要求学生团队以企业实际项目产品为需求，按企业项目运行模式，完成实际的项目设计。然而在课程设计的实施过程中，学院和企业通常关注的是学生专业能力的训练和项目的实际结果，未把综合能力和素质作为重要的培养目标来追求。纵使有些课程设计意识到了综合能力和素质，但由于缺少评估和考核的具体标准，导致这些目标在项目中并未得到有效落实。此外，重验证性实验轻探究性实验，是导致实验结果分析能力训练不足的重要原因。尽管《大学物理实验》课程反映了专业认证对“设计和实施工程实验并分析实验结果”的相关要求，但由于《大学物理实验》属于基础课程范畴，大多属于验证性实验———传统的验证性实验是一种再现式的教学模式，学生只要按照实验指导书的步骤“按方抓药”就可以得到实验结果，①因此一定程度上影响了学生探索实验结果的积极性和主动性。</w:t>
      </w:r>
    </w:p>
    <w:p>
      <w:pPr>
        <w:pStyle w:val="Normal"/>
        <w:spacing w:lineRule="exact" w:line="360"/>
        <w:ind w:firstLine="480"/>
        <w:jc w:val="left"/>
        <w:rPr>
          <w:rFonts w:ascii="仿宋" w:hAnsi="仿宋" w:eastAsia="仿宋" w:cs="仿宋"/>
          <w:sz w:val="24"/>
        </w:rPr>
      </w:pPr>
      <w:r>
        <w:rPr>
          <w:rFonts w:ascii="仿宋" w:hAnsi="仿宋" w:cs="仿宋" w:eastAsia="仿宋"/>
          <w:sz w:val="24"/>
        </w:rPr>
        <w:t>３．学习评价：过程监控和改进功能的丧失</w:t>
      </w:r>
    </w:p>
    <w:p>
      <w:pPr>
        <w:pStyle w:val="Normal"/>
        <w:spacing w:lineRule="exact" w:line="360"/>
        <w:ind w:firstLine="480"/>
        <w:jc w:val="left"/>
        <w:rPr>
          <w:rFonts w:ascii="仿宋" w:hAnsi="仿宋" w:eastAsia="仿宋" w:cs="仿宋"/>
          <w:sz w:val="24"/>
        </w:rPr>
      </w:pPr>
      <w:r>
        <w:rPr>
          <w:rFonts w:ascii="仿宋" w:hAnsi="仿宋" w:cs="仿宋" w:eastAsia="仿宋"/>
          <w:sz w:val="24"/>
        </w:rPr>
        <w:t>对学生学习的评价是教学过程的基本环节之一，它是对“教”和“学”过程实施监控的基本方法，也是衡量学生学习结果达成情况的重要手段。软件工程专业教育的待改进项在评价环节的表现不甚理想。其主要原因有：</w:t>
      </w:r>
    </w:p>
    <w:p>
      <w:pPr>
        <w:pStyle w:val="Normal"/>
        <w:spacing w:lineRule="exact" w:line="360"/>
        <w:ind w:firstLine="480"/>
        <w:jc w:val="left"/>
        <w:rPr>
          <w:rFonts w:ascii="仿宋" w:hAnsi="仿宋" w:eastAsia="仿宋" w:cs="仿宋"/>
          <w:sz w:val="24"/>
        </w:rPr>
      </w:pPr>
      <w:r>
        <w:rPr>
          <w:rFonts w:ascii="仿宋" w:hAnsi="仿宋" w:cs="仿宋" w:eastAsia="仿宋"/>
          <w:sz w:val="24"/>
        </w:rPr>
        <w:t>重评价的总结性功能而轻形成性功能。形成性评价可以“通过不断地反馈学生学习成功或失败的信息”，有利于学生找出学习中存在的问题，有助于教师改进教学方法。有人指出，当前对学生学习的评价以终结性评价为主，而对“学生是否积极参与课堂活动，小组活动是否对团队任务的完成做出贡献，或者做出多少贡献”等形成性评价并没有纳入评价范围。软件工程专业教学评价也不例外。对总结性评价的过分重视和对形成性评价的缺误使用，使得教师和学生的注意力都集中于所谓的“分数”上。教师对学生在学习过程中的成败信息所知甚少，更勿谈什么补救教学了。学生学习过程中缺乏反馈、反思、改进等环节，往往处于被放逐的状态。此外，在课程教学初始，由于缺乏对学生已有知识、能力和素质的定位性评价，因而无从知晓学生学习的增值情况。</w:t>
      </w:r>
    </w:p>
    <w:p>
      <w:pPr>
        <w:pStyle w:val="Normal"/>
        <w:spacing w:lineRule="exact" w:line="360"/>
        <w:ind w:firstLine="480"/>
        <w:jc w:val="left"/>
        <w:rPr>
          <w:rFonts w:ascii="仿宋" w:hAnsi="仿宋" w:eastAsia="仿宋" w:cs="仿宋"/>
          <w:sz w:val="24"/>
        </w:rPr>
      </w:pPr>
      <w:r>
        <w:rPr>
          <w:rFonts w:ascii="仿宋" w:hAnsi="仿宋" w:cs="仿宋" w:eastAsia="仿宋"/>
          <w:sz w:val="24"/>
        </w:rPr>
        <w:t>缺乏明确的课程学习结果。课程学习结果“是指教学活动的具体的可观察的结果，也称为教学的行为目标。它具体规定学习结束时预期的学生行为表现”。不可否认，尽管软件工程专业的每门课程都有各自的课程目标———用较为一般的术语陈述的预期的教学结果，但是由于缺乏对这些结果的进一步具体化，未能转化成可供观察和评价的依据，因而无法准确测量学生学习结果的达成情况。通常，目标游离评价模式是这类教师开展学习评价的理论依据。这一模式重点关注的是实际的教学“干了什么”，而不是教学“想干什么”。它的假设是，教学活动存在非预期效应，这是教学目标不能始料的。但是不得不承认，这一模式“不是一种完美的评价模式，它没有一套完整的评价程序”⑤。对于以目标导向的工程教育专业认证来说，必须设定明确的课程学习结果。</w:t>
      </w:r>
    </w:p>
    <w:p>
      <w:pPr>
        <w:pStyle w:val="Normal"/>
        <w:spacing w:lineRule="exact" w:line="360"/>
        <w:ind w:firstLine="480"/>
        <w:jc w:val="left"/>
        <w:rPr>
          <w:rFonts w:ascii="仿宋" w:hAnsi="仿宋" w:eastAsia="仿宋" w:cs="仿宋"/>
          <w:sz w:val="24"/>
        </w:rPr>
      </w:pPr>
      <w:r>
        <w:rPr>
          <w:rFonts w:ascii="仿宋" w:hAnsi="仿宋" w:cs="仿宋" w:eastAsia="仿宋"/>
          <w:sz w:val="24"/>
        </w:rPr>
        <w:t>评价方法与技术的不当使用。表现在：完成作品的评价多，实际展示的评价少。二者同属于表现性课题评价的范畴，即让学生在“真实性课题”中，通过实际设计完成作品，实际展示，从中把握学生理解情况的方法。 但是，二者毕竟有区别。完成作品的评价是以学生的作品如研究报告、实验报告、设计产品、研究论文等作为评价对象，而实际展示的评价是对学生的操作行为如口头报告、讨论、实验的操作、材料的使用、团队合作等的评价。在教学评价实际中，考虑到效率和便捷，教师们倾向于采用完成作品的评价方法而疏于采用学生实际展示的评价方法对学生的表现性课题进行评价。这就导致适宜于实际展示评价方法的“组织管理、表达和人际交往以及在团队中发挥作用”等内容目标，无法得到有效评价和监测。</w:t>
      </w:r>
    </w:p>
    <w:p>
      <w:pPr>
        <w:pStyle w:val="Normal"/>
        <w:spacing w:lineRule="exact" w:line="360"/>
        <w:ind w:firstLine="480"/>
        <w:jc w:val="left"/>
        <w:rPr>
          <w:rFonts w:ascii="仿宋" w:hAnsi="仿宋" w:eastAsia="仿宋" w:cs="仿宋"/>
          <w:sz w:val="24"/>
        </w:rPr>
      </w:pPr>
      <w:r>
        <w:rPr>
          <w:rFonts w:ascii="仿宋" w:hAnsi="仿宋" w:cs="仿宋" w:eastAsia="仿宋"/>
          <w:sz w:val="24"/>
        </w:rPr>
        <w:t>更进一步，教师构成上述学生学习评价的主体。但是总体来说，软件工程专业教师参与持续改进的能力与素质有待提升。一方面，持续改进过程包含大量的教学评价活动，而科学、合理的教学评价通常是复杂的。它涉及到教师对评价内容的认知和对评价方法的适切把握，以及对评价结果的恰当使用。这些对教师自身综合素质、教学和评价技能提出了更高的要求。“专业教师在各自专业领域可谓能手，但是在调查研究和信息处理方面往往是新手”。①另一方面，工程教育认证规定，要“综合运用理论和技术手段设计系统和过程，设计过程中能够综合考虑经济、环境、法律、安全、健康、伦理等制约因素”，这对于缺乏工程实践经验的教师来说，俨然是一个不小的挑战。</w:t>
      </w:r>
    </w:p>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五、专业改进方略建议</w:t>
      </w:r>
    </w:p>
    <w:p>
      <w:pPr>
        <w:pStyle w:val="Normal"/>
        <w:spacing w:lineRule="exact" w:line="360"/>
        <w:ind w:firstLine="480"/>
        <w:jc w:val="left"/>
        <w:rPr>
          <w:rFonts w:ascii="仿宋" w:hAnsi="仿宋" w:eastAsia="仿宋" w:cs="仿宋"/>
          <w:sz w:val="24"/>
        </w:rPr>
      </w:pPr>
      <w:r>
        <w:rPr>
          <w:rFonts w:ascii="仿宋" w:hAnsi="仿宋" w:cs="仿宋" w:eastAsia="仿宋"/>
          <w:sz w:val="24"/>
        </w:rPr>
        <w:t>目前，Ｚ大学软件工程专业尚未申请工程教育认证，但是这并不妨碍参照认证标准，致力于专业教育的持续改进。本研究从专业教育的重要利益相关者毕业生和雇主视角，收集了可靠的一手专业教育质量数据，在此基础上，按照工程教育认证的思想和方法，系统设计的专业教育改进路径如下：</w:t>
      </w:r>
    </w:p>
    <w:p>
      <w:pPr>
        <w:pStyle w:val="Normal"/>
        <w:spacing w:lineRule="exact" w:line="360"/>
        <w:ind w:firstLine="480"/>
        <w:jc w:val="left"/>
        <w:rPr>
          <w:rFonts w:ascii="仿宋" w:hAnsi="仿宋" w:eastAsia="仿宋" w:cs="仿宋"/>
          <w:sz w:val="24"/>
        </w:rPr>
      </w:pPr>
      <w:r>
        <w:rPr>
          <w:rFonts w:ascii="仿宋" w:hAnsi="仿宋" w:cs="仿宋" w:eastAsia="仿宋"/>
          <w:sz w:val="24"/>
        </w:rPr>
        <w:t>１．着重以认证标准为依据，调整和设置课程</w:t>
      </w:r>
    </w:p>
    <w:p>
      <w:pPr>
        <w:pStyle w:val="Normal"/>
        <w:spacing w:lineRule="exact" w:line="360"/>
        <w:ind w:firstLine="480"/>
        <w:jc w:val="left"/>
        <w:rPr>
          <w:rFonts w:ascii="仿宋" w:hAnsi="仿宋" w:eastAsia="仿宋" w:cs="仿宋"/>
          <w:sz w:val="24"/>
        </w:rPr>
      </w:pPr>
      <w:r>
        <w:rPr>
          <w:rFonts w:ascii="仿宋" w:hAnsi="仿宋" w:cs="仿宋" w:eastAsia="仿宋"/>
          <w:sz w:val="24"/>
        </w:rPr>
        <w:t>根据学校的目标和使命、认证的通用标准和专业标准，进一步厘定专业教育目标和学生学习结果。Ｚ大学软件工程专业并非没有专业教育目标（培养目标）和学生学习结果（毕业要求），但目标和要求的表述较为抽象、笼统，缺乏可操作性和实际指导性。围绕学生学习结果，调整和设置课程。首先，全面细致梳理已有课程的课程目标，以保证课程覆盖所有学生学习结果。整合目标重复的课程，增加新课程以实现学生学习结果的全覆盖。其次，针对学生综合能力和素质缺乏的现状，一则继续突出和完善课程设计在课程体系中的地位和作用；二则对专业课程进行项目化设计———将教学内容分解并设计为一个个小型的、以任务为驱动的项目；三则以学生学习结果为目标，以解决现实问题为驱动，融专业知识和非技术知识学习、工程实践和综合能力训练为一体，设置综合研究型课程，②改变以往教师单枪匹马、各自为政的授课方式为团队合力授课的方式。</w:t>
      </w:r>
    </w:p>
    <w:p>
      <w:pPr>
        <w:pStyle w:val="Normal"/>
        <w:spacing w:lineRule="exact" w:line="360"/>
        <w:ind w:firstLine="480"/>
        <w:jc w:val="left"/>
        <w:rPr>
          <w:rFonts w:ascii="仿宋" w:hAnsi="仿宋" w:eastAsia="仿宋" w:cs="仿宋"/>
          <w:sz w:val="24"/>
        </w:rPr>
      </w:pPr>
      <w:r>
        <w:rPr>
          <w:rFonts w:ascii="仿宋" w:hAnsi="仿宋" w:cs="仿宋" w:eastAsia="仿宋"/>
          <w:sz w:val="24"/>
        </w:rPr>
        <w:t>２．突出评价在教学过程质量保证中的作用</w:t>
      </w:r>
    </w:p>
    <w:p>
      <w:pPr>
        <w:pStyle w:val="Normal"/>
        <w:spacing w:lineRule="exact" w:line="360"/>
        <w:ind w:firstLine="480"/>
        <w:jc w:val="left"/>
        <w:rPr>
          <w:rFonts w:ascii="仿宋" w:hAnsi="仿宋" w:eastAsia="仿宋" w:cs="仿宋"/>
          <w:sz w:val="24"/>
        </w:rPr>
      </w:pPr>
      <w:r>
        <w:rPr>
          <w:rFonts w:ascii="仿宋" w:hAnsi="仿宋" w:cs="仿宋" w:eastAsia="仿宋"/>
          <w:sz w:val="24"/>
        </w:rPr>
        <w:t>在工程教育认证的背景以及注重证据的文化背景下，教学质量可以通过目标设定、过程监控和结果检验来把握。首先，在教学之初，通过定位性评价把握学生在学习之前所具备的相关知识、能力和素质。其次，在教学过程中，通过形成性评价准确把握学生学习中存在的问题并促进教师对教学的反思。再次，在教学进程中，通过诊断性评价进一步调查和诊断学生学习中屡犯错误的深层原因。最后，通过总结性评价检验学生对教学目标———课程学习结果的达成度。</w:t>
      </w:r>
    </w:p>
    <w:p>
      <w:pPr>
        <w:pStyle w:val="Normal"/>
        <w:spacing w:lineRule="exact" w:line="360"/>
        <w:ind w:firstLine="480"/>
        <w:jc w:val="left"/>
        <w:rPr>
          <w:rFonts w:ascii="仿宋" w:hAnsi="仿宋" w:eastAsia="仿宋" w:cs="仿宋"/>
          <w:sz w:val="24"/>
        </w:rPr>
      </w:pPr>
      <w:r>
        <w:rPr>
          <w:rFonts w:ascii="仿宋" w:hAnsi="仿宋" w:cs="仿宋" w:eastAsia="仿宋"/>
          <w:sz w:val="24"/>
        </w:rPr>
        <w:t>３．促进以教学专业为核心的教师专业发展</w:t>
      </w:r>
    </w:p>
    <w:p>
      <w:pPr>
        <w:pStyle w:val="Normal"/>
        <w:spacing w:lineRule="exact" w:line="360"/>
        <w:ind w:firstLine="480"/>
        <w:jc w:val="left"/>
        <w:rPr>
          <w:rFonts w:ascii="仿宋" w:hAnsi="仿宋" w:eastAsia="仿宋" w:cs="仿宋"/>
          <w:sz w:val="24"/>
        </w:rPr>
      </w:pPr>
      <w:r>
        <w:rPr>
          <w:rFonts w:ascii="仿宋" w:hAnsi="仿宋" w:cs="仿宋" w:eastAsia="仿宋"/>
          <w:sz w:val="24"/>
        </w:rPr>
        <w:t>教学专业发展，是指教师把教学作为一种专业活动来对待，目的是让教师从教学新手变为教学熟手乃至教学能手。对于工科教师而言，首要的是对工程教育认证体系的认知和认同。工程教育认证体系所提出的“目标导向”、“结果导向”和“持续改进”之理念以及隐含的“学习者中心”之思想，与其说是对传统教学体系的挑战和颠覆，不如说是对一种新的教学体系的科学化和实证化的建构。对此，教师必须要有足够的思想准备。</w:t>
      </w:r>
    </w:p>
    <w:p>
      <w:pPr>
        <w:pStyle w:val="Normal"/>
        <w:spacing w:lineRule="exact" w:line="360"/>
        <w:ind w:firstLine="480"/>
        <w:jc w:val="left"/>
        <w:rPr/>
      </w:pPr>
      <w:r>
        <w:rPr>
          <w:rFonts w:ascii="仿宋" w:hAnsi="仿宋" w:cs="仿宋" w:eastAsia="仿宋"/>
          <w:sz w:val="24"/>
        </w:rPr>
        <w:t>其次，是教学知识和技能。对工科教师而言，具备扎实的专业知识自不必言说。需要强调的是，在工程教育认证语境下，大学工科教师更应具备有效促进教学的知识和技能。一是为了培养学生的沟通交流、团队协作、组织管理、终身学习、跨文化工作等能力，教师首先应该具备这些能力；二是教师应该深谙工程教学规律、方法，明确认证对工程教学和学生学习评价的特殊要求，并能真正落实到具体的教学活动中。</w:t>
      </w:r>
      <w:r>
        <w:rPr>
          <w:rFonts w:ascii="仿宋" w:hAnsi="仿宋" w:cs="仿宋" w:eastAsia="仿宋"/>
          <w:b/>
          <w:bCs/>
          <w:sz w:val="24"/>
        </w:rPr>
        <w:t>（余天佐、蒋建伟、任锐等，上海交通大学）</w:t>
      </w:r>
    </w:p>
    <w:p>
      <w:pPr>
        <w:pStyle w:val="Normal"/>
        <w:spacing w:lineRule="exact" w:line="360"/>
        <w:ind w:firstLine="482"/>
        <w:jc w:val="right"/>
        <w:rPr>
          <w:rFonts w:ascii="仿宋" w:hAnsi="仿宋" w:eastAsia="仿宋" w:cs="仿宋"/>
          <w:b/>
          <w:b/>
          <w:bCs/>
          <w:sz w:val="24"/>
        </w:rPr>
      </w:pPr>
      <w:r>
        <w:rPr>
          <w:rFonts w:ascii="仿宋" w:hAnsi="仿宋" w:cs="仿宋" w:eastAsia="仿宋"/>
          <w:b/>
          <w:bCs/>
          <w:sz w:val="24"/>
        </w:rPr>
        <w:t>（摘自《清华大学教育研究》</w:t>
      </w:r>
      <w:r>
        <w:rPr>
          <w:rFonts w:eastAsia="仿宋" w:cs="仿宋" w:ascii="仿宋" w:hAnsi="仿宋"/>
          <w:b/>
          <w:bCs/>
          <w:sz w:val="24"/>
        </w:rPr>
        <w:t>2015</w:t>
      </w:r>
      <w:r>
        <w:rPr>
          <w:rFonts w:ascii="仿宋" w:hAnsi="仿宋" w:cs="仿宋" w:eastAsia="仿宋"/>
          <w:b/>
          <w:bCs/>
          <w:sz w:val="24"/>
        </w:rPr>
        <w:t>年</w:t>
      </w:r>
      <w:r>
        <w:rPr>
          <w:rFonts w:eastAsia="仿宋" w:cs="仿宋" w:ascii="仿宋" w:hAnsi="仿宋"/>
          <w:b/>
          <w:bCs/>
          <w:sz w:val="24"/>
        </w:rPr>
        <w:t>11</w:t>
      </w:r>
      <w:r>
        <w:rPr>
          <w:rFonts w:ascii="仿宋" w:hAnsi="仿宋" w:cs="仿宋" w:eastAsia="仿宋"/>
          <w:b/>
          <w:bCs/>
          <w:sz w:val="24"/>
        </w:rPr>
        <w:t>月）</w:t>
      </w:r>
    </w:p>
    <w:p>
      <w:pPr>
        <w:pStyle w:val="Normal"/>
        <w:spacing w:lineRule="exact" w:line="360"/>
        <w:ind w:firstLine="482"/>
        <w:jc w:val="right"/>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从</w:t>
      </w:r>
      <w:r>
        <w:rPr>
          <w:rFonts w:cs="宋体;SimSun" w:ascii="宋体;SimSun" w:hAnsi="宋体;SimSun"/>
          <w:b/>
          <w:bCs/>
          <w:sz w:val="32"/>
          <w:szCs w:val="32"/>
        </w:rPr>
        <w:t>CDIO</w:t>
      </w:r>
      <w:r>
        <w:rPr>
          <w:rFonts w:ascii="宋体;SimSun" w:hAnsi="宋体;SimSun" w:cs="宋体;SimSun"/>
          <w:b/>
          <w:bCs/>
          <w:sz w:val="32"/>
          <w:szCs w:val="32"/>
        </w:rPr>
        <w:t>在中国到中国的</w:t>
      </w:r>
      <w:r>
        <w:rPr>
          <w:rFonts w:cs="宋体;SimSun" w:ascii="宋体;SimSun" w:hAnsi="宋体;SimSun"/>
          <w:b/>
          <w:bCs/>
          <w:sz w:val="32"/>
          <w:szCs w:val="32"/>
        </w:rPr>
        <w:t>CDIO</w:t>
      </w:r>
      <w:r>
        <w:rPr>
          <w:rFonts w:ascii="宋体;SimSun" w:hAnsi="宋体;SimSun" w:cs="宋体;SimSun"/>
          <w:b/>
          <w:bCs/>
          <w:sz w:val="32"/>
          <w:szCs w:val="32"/>
        </w:rPr>
        <w:t>：发展路径、产生的影响及其原因研究</w:t>
      </w:r>
    </w:p>
    <w:p>
      <w:pPr>
        <w:pStyle w:val="Normal"/>
        <w:widowControl/>
        <w:spacing w:lineRule="exact" w:line="360"/>
        <w:ind w:firstLine="480"/>
        <w:jc w:val="left"/>
        <w:rPr/>
      </w:pPr>
      <w:r>
        <w:rPr>
          <w:rFonts w:ascii="仿宋" w:hAnsi="仿宋" w:cs="仿宋" w:eastAsia="仿宋"/>
          <w:sz w:val="24"/>
        </w:rPr>
        <w:t>改革开放以来，中国高校在人才培养模式改革和创新方面取得了很大成效，基本满足了我国阶段性工业化的人才需求。总体上看，在我国高等教育领域涌现出一批先进的办学模式，但代表性强和辐射性广的人才培养模式还不够多。原因很多，其中重要的一点是人才培养模式的系统性不够，多是根据教育实践者的经验凝炼而成，甚至有的就是根据直觉，凭借以往多年办学经验而总结出的模式。这些模式确实有一定效果，但改革者却不能说清楚该模式作用的机制，可复制性不高，还没有将这些改革上升到科学化水平。人才培养模式就是人才的培养目标、培养标准、培养过程和方式以及评价方法的合成系统，通过构成要素的优化组合可以构建出多种不同的培养模式。简言之，就是３个问题：“培养什么样的人”、“怎么培养人”和“培养人的效果如何”。培养理念和培养目标是人才培养模式的先导，它决定着办学者如何设计培养计划、选择教学方法和配置教育资源。传统教育模式最大的问题之一就是难以确切定义“培养什么样的人”。例如：什么是“复合型人才”，什么是“人文素质”，很少有人认真研究过它们的内涵和特征。如果无法对培养目标进行可操作和可观察的设计，后继培养环节如课程、教学和评价等改革就会出现较大的随意性和主观性，人才培养模式改革的效果也很难进行比较可靠的建设性评定，就只能用一些成绩说明改革的成果，如学生获奖和发表论文数量、教学成果奖等级和实验实习基础建设水平来印证改革成效。但是这些标志性成果只是人才培养改革成效的一些方面，改革者往往也很难厘清这些成效和教育模式改革之间到底有什么关系。２００５年底，汕头大学开展了</w:t>
      </w:r>
      <w:r>
        <w:rPr>
          <w:rFonts w:eastAsia="仿宋"/>
          <w:sz w:val="24"/>
        </w:rPr>
        <w:t>CDIO</w:t>
      </w:r>
      <w:r>
        <w:rPr>
          <w:rFonts w:ascii="仿宋" w:hAnsi="仿宋" w:cs="仿宋" w:eastAsia="仿宋"/>
          <w:sz w:val="24"/>
        </w:rPr>
        <w:t>工程教育模式改革。十余年间，</w:t>
      </w:r>
      <w:r>
        <w:rPr>
          <w:rFonts w:eastAsia="仿宋"/>
          <w:sz w:val="24"/>
        </w:rPr>
        <w:t>CDIO</w:t>
      </w:r>
      <w:r>
        <w:rPr>
          <w:rFonts w:ascii="仿宋" w:hAnsi="仿宋" w:cs="仿宋" w:eastAsia="仿宋"/>
          <w:sz w:val="24"/>
        </w:rPr>
        <w:t>在中国高等工程教育界逐渐萌芽、扎根、开花和结果，经历了不平凡的发展过程。</w:t>
      </w:r>
      <w:r>
        <w:rPr>
          <w:rFonts w:eastAsia="仿宋"/>
          <w:sz w:val="24"/>
        </w:rPr>
        <w:t>CDIO</w:t>
      </w:r>
      <w:r>
        <w:rPr>
          <w:rFonts w:ascii="仿宋" w:hAnsi="仿宋" w:cs="仿宋" w:eastAsia="仿宋"/>
          <w:sz w:val="24"/>
        </w:rPr>
        <w:t>改革由汕头大学发起，教育部高教司理工处及时领导和支持，成都信息工程大学、燕山大学和南京工程学院等高校接力，工程教育研究者和实践者给予了高度关注与支持。经各方努力</w:t>
      </w:r>
      <w:r>
        <w:rPr>
          <w:rFonts w:eastAsia="仿宋"/>
          <w:sz w:val="24"/>
        </w:rPr>
        <w:t>，</w:t>
      </w:r>
      <w:r>
        <w:rPr>
          <w:rFonts w:eastAsia="仿宋"/>
          <w:sz w:val="24"/>
        </w:rPr>
        <w:t>CDIO</w:t>
      </w:r>
      <w:r>
        <w:rPr>
          <w:rFonts w:ascii="仿宋" w:hAnsi="仿宋" w:cs="仿宋" w:eastAsia="仿宋"/>
          <w:sz w:val="24"/>
        </w:rPr>
        <w:t>由初的高校试点探索，演变成为了规模较大的工程教育改革运动。时至今日，</w:t>
      </w:r>
      <w:r>
        <w:rPr>
          <w:rFonts w:eastAsia="仿宋"/>
          <w:sz w:val="24"/>
        </w:rPr>
        <w:t>CDIO</w:t>
      </w:r>
      <w:r>
        <w:rPr>
          <w:rFonts w:ascii="仿宋" w:hAnsi="仿宋" w:cs="仿宋" w:eastAsia="仿宋"/>
          <w:sz w:val="24"/>
        </w:rPr>
        <w:t>已成为推进高等工程教育改革、提升工程人才培养质量、推进工程专业认证的重要手段。值得关注的是，一些高校开始</w:t>
      </w:r>
      <w:r>
        <w:rPr>
          <w:rFonts w:eastAsia="仿宋"/>
          <w:sz w:val="24"/>
        </w:rPr>
        <w:t>把</w:t>
      </w:r>
      <w:r>
        <w:rPr>
          <w:rFonts w:eastAsia="仿宋"/>
          <w:sz w:val="24"/>
        </w:rPr>
        <w:t>CDIO</w:t>
      </w:r>
      <w:r>
        <w:rPr>
          <w:rFonts w:ascii="仿宋" w:hAnsi="仿宋" w:cs="仿宋" w:eastAsia="仿宋"/>
          <w:sz w:val="24"/>
        </w:rPr>
        <w:t>改革的理念、思路、方法和经验推广到非工程专业。２０１６年１月８～１０日，汕头大学牵头成立了“</w:t>
      </w:r>
      <w:r>
        <w:rPr>
          <w:rFonts w:eastAsia="仿宋" w:cs="仿宋" w:ascii="仿宋" w:hAnsi="仿宋"/>
          <w:sz w:val="24"/>
        </w:rPr>
        <w:t>CDIO</w:t>
      </w:r>
      <w:r>
        <w:rPr>
          <w:rFonts w:ascii="仿宋" w:hAnsi="仿宋" w:cs="仿宋" w:eastAsia="仿宋"/>
          <w:sz w:val="24"/>
        </w:rPr>
        <w:t>工程教育联盟”，在联盟成立会议上，讨论通过了《</w:t>
      </w:r>
      <w:r>
        <w:rPr>
          <w:rFonts w:eastAsia="仿宋"/>
          <w:sz w:val="24"/>
        </w:rPr>
        <w:t>CDIO</w:t>
      </w:r>
      <w:r>
        <w:rPr>
          <w:rFonts w:ascii="仿宋" w:hAnsi="仿宋" w:cs="仿宋" w:eastAsia="仿宋"/>
          <w:sz w:val="24"/>
        </w:rPr>
        <w:t>工程教育联盟章程》，推选了“</w:t>
      </w:r>
      <w:r>
        <w:rPr>
          <w:rFonts w:eastAsia="仿宋"/>
          <w:sz w:val="24"/>
        </w:rPr>
        <w:t>CDIO</w:t>
      </w:r>
      <w:r>
        <w:rPr>
          <w:rFonts w:ascii="仿宋" w:hAnsi="仿宋" w:cs="仿宋" w:eastAsia="仿宋"/>
          <w:sz w:val="24"/>
        </w:rPr>
        <w:t>工程教育联盟”的理事单位、常务理事单位、轮值主席和秘书处。原教育部“</w:t>
      </w:r>
      <w:r>
        <w:rPr>
          <w:rFonts w:eastAsia="仿宋"/>
          <w:sz w:val="24"/>
        </w:rPr>
        <w:t>CDIO</w:t>
      </w:r>
      <w:r>
        <w:rPr>
          <w:rFonts w:ascii="仿宋" w:hAnsi="仿宋" w:cs="仿宋" w:eastAsia="仿宋"/>
          <w:sz w:val="24"/>
        </w:rPr>
        <w:t>工程教育模式试点高校工作组”转型为包容性更广、组织结构和运行机制更加完善的民间性学术平台。“</w:t>
      </w:r>
      <w:r>
        <w:rPr>
          <w:rFonts w:eastAsia="仿宋"/>
          <w:sz w:val="24"/>
        </w:rPr>
        <w:t>CDIO</w:t>
      </w:r>
      <w:r>
        <w:rPr>
          <w:rFonts w:ascii="仿宋" w:hAnsi="仿宋" w:cs="仿宋" w:eastAsia="仿宋"/>
          <w:sz w:val="24"/>
        </w:rPr>
        <w:t>工程教育联盟成立大会”召开之际，已有１０所“９８５”高校、２６所“２１１”高校和６９所普通高校志愿加入“联盟”，现在更多的院校参与</w:t>
      </w:r>
      <w:r>
        <w:rPr>
          <w:rFonts w:eastAsia="仿宋"/>
          <w:sz w:val="24"/>
        </w:rPr>
        <w:t>CDIO</w:t>
      </w:r>
      <w:r>
        <w:rPr>
          <w:rFonts w:ascii="仿宋" w:hAnsi="仿宋" w:cs="仿宋" w:eastAsia="仿宋"/>
          <w:sz w:val="24"/>
        </w:rPr>
        <w:t>工程教育改革运动。“联盟”成立及相应组织架构和运行机制的建立，标志着</w:t>
      </w:r>
      <w:r>
        <w:rPr>
          <w:rFonts w:eastAsia="仿宋"/>
          <w:sz w:val="24"/>
        </w:rPr>
        <w:t>CDIO</w:t>
      </w:r>
      <w:r>
        <w:rPr>
          <w:rFonts w:ascii="仿宋" w:hAnsi="仿宋" w:cs="仿宋" w:eastAsia="仿宋"/>
          <w:sz w:val="24"/>
        </w:rPr>
        <w:t>在中国具备了制度化和结构化水平。随着联盟平台日趋完善和联盟能力不断增强，</w:t>
      </w:r>
      <w:r>
        <w:rPr>
          <w:rFonts w:eastAsia="仿宋"/>
          <w:sz w:val="24"/>
        </w:rPr>
        <w:t>CDIO</w:t>
      </w:r>
      <w:r>
        <w:rPr>
          <w:rFonts w:ascii="仿宋" w:hAnsi="仿宋" w:cs="仿宋" w:eastAsia="仿宋"/>
          <w:sz w:val="24"/>
        </w:rPr>
        <w:t>将会迎来新一轮发展高潮。２０１２年，汕头大学撰写的《</w:t>
      </w:r>
      <w:r>
        <w:rPr>
          <w:rFonts w:eastAsia="仿宋"/>
          <w:sz w:val="24"/>
        </w:rPr>
        <w:t>CDIO</w:t>
      </w:r>
      <w:r>
        <w:rPr>
          <w:rFonts w:ascii="仿宋" w:hAnsi="仿宋" w:cs="仿宋" w:eastAsia="仿宋"/>
          <w:sz w:val="24"/>
        </w:rPr>
        <w:t>在中国》（上、下）在《高等工程教育研究》发表，两篇文章对６年来</w:t>
      </w:r>
      <w:r>
        <w:rPr>
          <w:rFonts w:eastAsia="仿宋"/>
          <w:sz w:val="24"/>
        </w:rPr>
        <w:t>CDIO</w:t>
      </w:r>
      <w:r>
        <w:rPr>
          <w:rFonts w:eastAsia="仿宋"/>
          <w:sz w:val="24"/>
        </w:rPr>
        <w:t>在</w:t>
      </w:r>
      <w:r>
        <w:rPr>
          <w:rFonts w:ascii="仿宋" w:hAnsi="仿宋" w:cs="仿宋" w:eastAsia="仿宋"/>
          <w:sz w:val="24"/>
        </w:rPr>
        <w:t>汕头大学及其它试点高校的实践和推广情况进行了回顾和总结，对中国工程教育面临的挑战和存在的问题给出了观察与思考，并对</w:t>
      </w:r>
      <w:r>
        <w:rPr>
          <w:rFonts w:eastAsia="仿宋"/>
          <w:sz w:val="24"/>
        </w:rPr>
        <w:t>CDIO</w:t>
      </w:r>
      <w:r>
        <w:rPr>
          <w:rFonts w:ascii="仿宋" w:hAnsi="仿宋" w:cs="仿宋" w:eastAsia="仿宋"/>
          <w:sz w:val="24"/>
        </w:rPr>
        <w:t>在中国作出展望。如今，高等教育在更加全球化和创新的时代，面临着新的发展环境。新科技革命飞速发展，以前所未有的速度改变社会和我们的生活。供给侧改革，促进传统国有产业转型升级、信息技术革命和新型科技形态深刻地改变着时代面貌，《中国制造２０２５》的实施对工程人才培养提出了更高、更广、更新、更迫切的要求。大学应该也必须要适应时代的发展，应该走在时代的前面，创造和迎接新理念、新模式和新事物的挑战。在急剧变革的时代，高等教育领域没有一成不变的办学理念，也没有放之四海而皆准的教育模式。《斯坦福２０２５》计划的实施，有可能在各方面颠覆传统的大学教育。</w:t>
      </w:r>
      <w:r>
        <w:rPr>
          <w:rFonts w:eastAsia="仿宋"/>
          <w:sz w:val="24"/>
        </w:rPr>
        <w:t>CDIO</w:t>
      </w:r>
      <w:r>
        <w:rPr>
          <w:rFonts w:ascii="仿宋" w:hAnsi="仿宋" w:cs="仿宋" w:eastAsia="仿宋"/>
          <w:sz w:val="24"/>
        </w:rPr>
        <w:t>也一样，需要与时俱进，不断进步与发展。如果墨守成规，</w:t>
      </w:r>
      <w:r>
        <w:rPr>
          <w:rFonts w:eastAsia="仿宋"/>
          <w:sz w:val="24"/>
        </w:rPr>
        <w:t>CDIO</w:t>
      </w:r>
      <w:r>
        <w:rPr>
          <w:rFonts w:ascii="仿宋" w:hAnsi="仿宋" w:cs="仿宋" w:eastAsia="仿宋"/>
          <w:sz w:val="24"/>
        </w:rPr>
        <w:t>的影响力和生命力就会衰退和消失。只有结合时代特征和高等教育发展趋势，不断地进行理念与模式创新和发展，</w:t>
      </w:r>
      <w:r>
        <w:rPr>
          <w:rFonts w:eastAsia="仿宋"/>
          <w:sz w:val="24"/>
        </w:rPr>
        <w:t>CDIO</w:t>
      </w:r>
      <w:r>
        <w:rPr>
          <w:rFonts w:ascii="仿宋" w:hAnsi="仿宋" w:cs="仿宋" w:eastAsia="仿宋"/>
          <w:sz w:val="24"/>
        </w:rPr>
        <w:t>才能适应中国高等工程教育变化的需求，才能为中国高等教育发展贡献智慧和力量。本文希望通过总结</w:t>
      </w:r>
      <w:r>
        <w:rPr>
          <w:rFonts w:eastAsia="仿宋"/>
          <w:sz w:val="24"/>
        </w:rPr>
        <w:t>CDIO</w:t>
      </w:r>
      <w:r>
        <w:rPr>
          <w:rFonts w:ascii="仿宋" w:hAnsi="仿宋" w:cs="仿宋" w:eastAsia="仿宋"/>
          <w:sz w:val="24"/>
        </w:rPr>
        <w:t>在中国十年发展的过程，梳理</w:t>
      </w:r>
      <w:r>
        <w:rPr>
          <w:rFonts w:eastAsia="仿宋"/>
          <w:sz w:val="24"/>
        </w:rPr>
        <w:t>CDIO</w:t>
      </w:r>
      <w:r>
        <w:rPr>
          <w:rFonts w:ascii="仿宋" w:hAnsi="仿宋" w:cs="仿宋" w:eastAsia="仿宋"/>
          <w:sz w:val="24"/>
        </w:rPr>
        <w:t>理念和模式在中国高等工程教育界获得感知、接受、认同和肯定的历程，揭示</w:t>
      </w:r>
      <w:r>
        <w:rPr>
          <w:rFonts w:eastAsia="仿宋"/>
          <w:sz w:val="24"/>
        </w:rPr>
        <w:t>CDIO</w:t>
      </w:r>
      <w:r>
        <w:rPr>
          <w:rFonts w:ascii="仿宋" w:hAnsi="仿宋" w:cs="仿宋" w:eastAsia="仿宋"/>
          <w:sz w:val="24"/>
        </w:rPr>
        <w:t>在中国广泛传播和推广的原因与规律，并以此来探讨中国化</w:t>
      </w:r>
      <w:r>
        <w:rPr>
          <w:rFonts w:eastAsia="仿宋"/>
          <w:sz w:val="24"/>
        </w:rPr>
        <w:t>CDIO</w:t>
      </w:r>
      <w:r>
        <w:rPr>
          <w:rFonts w:ascii="仿宋" w:hAnsi="仿宋" w:cs="仿宋" w:eastAsia="仿宋"/>
          <w:sz w:val="24"/>
        </w:rPr>
        <w:t>的发展前景以及在国家新需求下的变革思路。在“大众创新、万众创业”的宏大叙事中，在高校如火如荼开展双创教育的环境中，本文期望通过</w:t>
      </w:r>
      <w:r>
        <w:rPr>
          <w:rFonts w:eastAsia="仿宋"/>
          <w:sz w:val="24"/>
        </w:rPr>
        <w:t>CDIO</w:t>
      </w:r>
      <w:r>
        <w:rPr>
          <w:rFonts w:ascii="仿宋" w:hAnsi="仿宋" w:cs="仿宋" w:eastAsia="仿宋"/>
          <w:sz w:val="24"/>
        </w:rPr>
        <w:t>模式的持续创新，使其能够更加紧密地把握高等教育脉博，进而为高等教育工程模式创新提供一些理念和思路，为及时破解中国高等工程教育发展过程中出现的问题提供想法，继续引领高等工程教育人才培养模式改革的潮流与趋势。</w:t>
      </w:r>
    </w:p>
    <w:p>
      <w:pPr>
        <w:pStyle w:val="Normal"/>
        <w:widowControl/>
        <w:spacing w:lineRule="exact" w:line="360"/>
        <w:ind w:firstLine="482"/>
        <w:jc w:val="left"/>
        <w:rPr>
          <w:rFonts w:ascii="仿宋" w:hAnsi="仿宋" w:eastAsia="仿宋" w:cs="仿宋"/>
          <w:b/>
          <w:b/>
          <w:bCs/>
          <w:sz w:val="24"/>
        </w:rPr>
      </w:pPr>
      <w:r>
        <w:rPr>
          <w:rFonts w:ascii="仿宋" w:hAnsi="仿宋" w:cs="仿宋" w:eastAsia="仿宋"/>
          <w:b/>
          <w:bCs/>
          <w:sz w:val="24"/>
        </w:rPr>
        <w:t>一、ＣＤＩＯ在中国发展的路径</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基本历程。</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ＣＤＩＯ进入中国。</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ＣＤＩＯ于２００５年引入中国。２００５年１０月，加拿大工程教育改革组织———设计工程网络创始人和领导人之一、原加拿大卡尔加里大学机械与制造工程系主任、加拿大工程院院士顾佩华教授来到汕头大学工作，并担任工学院院长。</w:t>
      </w:r>
      <w:r>
        <w:rPr>
          <w:rFonts w:eastAsia="仿宋" w:cs="仿宋" w:ascii="仿宋" w:hAnsi="仿宋"/>
          <w:sz w:val="24"/>
        </w:rPr>
        <w:t>Yellowley</w:t>
      </w:r>
      <w:r>
        <w:rPr>
          <w:rFonts w:ascii="仿宋" w:hAnsi="仿宋" w:cs="仿宋" w:eastAsia="仿宋"/>
          <w:sz w:val="24"/>
        </w:rPr>
        <w:t>教授和顾佩华教授早前曾探索构建了设计导向的工程教育模式。经实践表明：该模式能够有效整合自然科学、工程技术和交流能力。顾教授带领汕头大学工学院教师团队，在充分调研了国外工程教育改革和发展最新情况下，意识到能够解决北美和欧洲的工程教育改革和培养质量问题的ＣＤＩＯ模式，也应该能够解决中国工程教育面临的问题并提高工程教育质量。在前期工作的基础上，结合我国工程师职业化水平和职业伦理方面发展的需求，汕头大学提出并实施以设计为导向的ＥＩＰ－ＣＤＩＯ培养模式改革。学院多次组织教师研讨ＣＤＩＯ理念、大纲、标准及框架，对照现状找差距，找问题，明确改革方向。在全面推行之前，先从２００３级和２００４级选择８门课程进行初步试点，积累经验后又在２００４级和２００５级中选择１６门课程扩大改革试点。同时，通过问卷、访谈等形式评估改革效果。此后在２００６级新生中实施新的专业培养计划，即全面开展ＥＩＰ－ＣＤＩＯ工程教育改革。ＣＤＩＯ在中国发展的序幕由此开启。</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中国高校参与国际ＣＤＩＯ组织活动。</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００６年，汕头大学加入国际ＣＤＩＯ合作组织，同年６月份，汕头大学顾佩华教授应邀参加国际ＣＤＩＯ合作组织年会，介绍了汕头大学工程教育改革情况。同时，汕头大学获ＣＤＩＯ国际组织权，筹备成立东亚区域中心并成为该中心的总部（现有北美、北欧、西欧和大洋洲４个区域中心），编写ＣＤＩＯ实施手册。随后清华大学、成都信息工程大学、燕山大学等高校也加入国际ＣＤＩＯ合作组织。中国高校也承担了加入国际ＣＤＩＯ合作组织所承诺的义务，承办了国际性的ＣＤＩＯ学术交流。２００７年１１月，汕头大学在国内首先承办了“国际ＣＤＩＯ研讨会”。来自麻省理工学院、瑞典皇家理工学院、查尔姆斯理工大学、皇后大学、卡尔加里大学、蒙特利尔综合理工大学、利物浦大学、新加坡理工学院、香港大学等ＣＤＩＯ国际组织成员大学的专家、学者在汕头大学进行为期３天的研讨工作。２０１１年５ 月，由北京交通大学主办的“２０１１北京ＣＤＩＯ 区域性国际会议”在京召开。２０１５年６月，由成都信息工程大学、汕头大学联合承办了“ＣＤＩＯ国际合作组织第十一届全球年会”，出席年会的代表主要有来自近４０个国家的国际高水平工程类高等院校及科研院所的资深专家、教授３００余人，这是ＣＤＩＯ国际合作组织全球年会第一次在中国举办。２０１６年３月，燕山大学主办了ＣＤＩＯ亚洲区会议暨亚洲工程教育会议。汕头大学加入ＣＤＩＯ国际合作组织的消息引起了国内同行的关注。《高等工程教育研究》学报姜嘉乐副主编是最早关心ＣＤＩＯ改革的专家。早在２００７年６月，他来到汕头大学工学院调研，专门就ＥＩＰ－ＣＤＩＯ模式、学校为地方经济建设服务等问题与学院领导、教师进行了深入交流。姜主编高度评价汕头大学率先开展的新模式改革，工学院以三层级设计项目为骨干的课程体系给他留下了深刻印象。随后，《高等工程教育研究》于２００７年第６期刊登了陆小华教授等人撰写的《设计导向的工程教育改革理念》一文，汕头大学首次向全国同行介绍ＣＤＩＯ改革。２００８年第１期刊登了顾佩华教授等人撰写的《从ＣＤＩＯ 到ＥＩＰＣＤＩＯ——汕头大学工程教育与人才培养模式探索》一文。该文介绍了ＣＤＩＯ改革后汕头大学工学院的“鱼骨图”课程体系，引起工程教育界关注。至２０１６年７月２６日，该文已被引６０５次，下载达４２５２次。</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３．ＣＤＩＯ在中国有组织地发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鉴于汕头大学在工程教育改革方面的大胆尝试，在教育部高教司理工处支持下，汕头大学于２００７年１１月主办了“２００７年中国高等工程教育</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改革论坛”。在论坛上，各位专家学者充分肯定了汕头大学ＣＤＩＯ改革的思路与实践。会议认为，汕头大学大胆引进国际先进的ＣＤＩＯ工程教育模式，取得了初步的改革成效，必将为其他高校工程教育改革起到积极示范作用。［６］２００８年４月，教育部高等教育司发文成立“ＣＤＩＯ 工程教育模式研究与实践课题组”。通知指出，课题组的任务是研究国际工程教育改革情况和ＣＤＩＯ工程教育模式的理念及做法；对我国工程教育改革情况进行调研并指导有关院校开展ＣＤＩＯ工程教育模式试点工作；组织开展ＣＤＩＯ工程教育模式的研讨与交流活动。在组织领导方面，汕头大学执行校长顾佩华教授担任“课题组”组长，秘书处办公室设在汕头大学。“课题组”的成立，预示着ＣＤＩＯ工程教育模式获得了行政主管单位的认同，ＣＤＩＯ具备了正式的交流和研讨平台，推动ＣＤＩＯ在中国的实践与发展。２００８年１２月，教育部高教司理工处和汕头大学联合主办了ＣＤＩＯ工程教育模式试点工作会议。会议确定了第一批１８所ＣＤＩＯ试点高校名单，并成立了ＣＤＩＯ试点工作组，决定由汕头大学任试点工作组组长单位并作为秘书处常设地点，成都信息工程大学任副组长单位，燕山大学、成都信息工程大学、合肥工业大学、广州大学分别作为机械类、电气类、化工类和土木类的专业类小组召集单位。此次会议标志着ＣＤＩＯ工程教育模式在中国传播的体系性更强，它从研讨走向实践，由理念走向落实。２０１０年４月，第二批２１所ＣＤＩＯ试点高校产生，全国共计有３９ 所高校在开展ＣＤＩＯ试点工作。此外，很多学校根据各自需要，开展基于ＣＤＩＯ 的工程教育教学改革，实施ＣＤＩＯ的高校数量继续扩大。自２００９年起，“试点工作组”开展常态化活动，ＣＤＩＯ发展、传播与研讨的平台日趋完善。在教育部理工处支持下，“试点工作组”每年组织召开两次全国性的ＣＤＩＯ 试点工作会议，对ＣＤＩＯ试点工作进行交流、研讨和总结；同时，“试点工作组”每年举办两次ＣＤＩＯ骨干教师培训班，为全国高校实施ＣＤＩＯ培养骨干人才。例如，２００９年的３月和１０月分别在北京和成都举办了两次ＣＤＩＯ工程教育模式骨干教师培训班，每次规模都在百人以上。为满足兄弟院校的参会需求，２０１２年后，在教育部理工处的支持下，教育部“ＣＤＩＯ 工程教育模式试点工作组”决定把每年召开的“ＣＤＩＯ试点工作组”会议和“ＣＤＩＯ骨干教师培训会”合并为开放性论坛———“中国ＣＤＩＯ工程教育年会”。</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４．ＣＤＩＯ在中国自主协同地发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０１４年，汕头大学作为秘书长单位，代表“ＣＤＩＯ试点工作组”加入“全国高等学校工科教学改革协作组”。“全国高等学校工科教学改革协作组”由教育部原１３所重点工科高校组成，是教育部高等教育司的指导下联系全国高等学校教学管理人员、工程教育研究人员和教师的协作组织。为适应工程教育改革与发展新形势，经教育部高教司同意，“协作组”于２０１４年７月进行重组，增设哈尔滨工业大学、中南大学和汕头大学为新成员，以加强对“卓越工程师教育培养计划”、“大学生创新创业计划”、“ＣＤＩＯ 工程教育改革”以及“《中国制造２０２５》人才培养”等的统筹协调。２０１６年１月，汕头大学发起成立了“ＣＤＩＯ工程教育联盟”，并于１月６～８日在汕头主办了“ＣＤＩＯ工程教育联盟成立会议”。会议讨论通过了《ＣＤＩＯ工程教育联盟章程》，规定了联盟的组织架构和运行机制，推选了“ＣＤＩＯ工程教育联盟”的理事单位、常务理事单位、轮值主席和秘书处。原有的教育部“ＣＤＩＯ工程教育模式试点高校工作组”转型为开放性更强的民间性学术交流平台，ＣＤＩＯ在中国的发展迈入新阶段。</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发展特征。</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扩散上的自下而上自愿式推进。</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制度、政策或模式扩散与传播有两种路径：自上而下和自下而上。由上级政府及相关职能部门制定的政策或方针，一般直接通过各级政府或部门层层落实和执行，这是一种典型的“自上而下”式层级化制度扩散模式。这是教育行政主管部门经常采用的政策推广方法，具有效率高和权威性强的特点。２０世纪８０代以来我国制定和实施的重要教育改革和教育发展规划，其特点是重视“顶层设计”，通过行政手段自上而下地推进。与此相对应，ＣＤＩＯ在中国发展路径是在教育部的领导和支持下的“自下而上”式（教育部高教司的领导和支持是关键）。它是由汕头大学、成都信息工程学院、燕山大学和南京信息工程学院等高校，认识到中国高等工程教育质量面临的系列问题之后，发挥首创精神和教学改革能动性，自愿地开展的教育改革。当然，ＣＤＩＯ 在中国的发展离不开教育部的领导和支持，特别是成立“ＣＤＩＯ试点高校工作组”后，ＣＤＩＯ迎来了发展的加速阶段。教育部理工处是通过试点工作组推动ＣＤＩＯ在中国工程教育改革的作用，并为ＣＤＩＯ发展提供改革项目、交流平台和发展咨询等公共服务，这种影响是非主导或命令性的。ＣＤＩＯ的迅速发展，是地方基层改革者的积极性与行政主管部门的切实转变政府职能理念相结合的产物，开辟一个自下而上的改革首创精神与自上而下的顶层设计相促进的教育创新与扩散模式。</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历程上的局部到整体渐进式推进。</w:t>
      </w:r>
    </w:p>
    <w:p>
      <w:pPr>
        <w:pStyle w:val="Normal"/>
        <w:widowControl/>
        <w:spacing w:lineRule="exact" w:line="360"/>
        <w:ind w:firstLine="480"/>
        <w:jc w:val="left"/>
        <w:rPr/>
      </w:pPr>
      <w:r>
        <w:rPr>
          <w:rFonts w:ascii="仿宋" w:hAnsi="仿宋" w:cs="仿宋" w:eastAsia="仿宋"/>
          <w:sz w:val="24"/>
        </w:rPr>
        <w:t>从实际历程来看，ＣＤＩＯ在一个学校成功实施后，然后从局部发展到整体，到相对成熟以后，教育行政部门将其改革实践纳入到工程教育改革计划中，并在高等工程教育领域加以倡导。综合各种因素，在中国的发展呈现出“吸纳—辐射”型特点，其逻辑链条为：汕头大学等高校的ＣＤＩＯ改革——引起兄弟院校和工程教育研究界关注——同行之间相互交流与模仿——获得教育行政部门认可，发文成立ＣＤＩＯ课题组——常态化的ＣＤＩＯ学术研讨会——ＣＤＩＯ研究与改革成果展示——ＣＤＩＯ权威性不断增强——吸纳更多的高校参与ＣＤＩＯ改革——加入“全国重点工科高校教学改革协作组”——成立“ＣＤＩＯ 工程教育联盟”，转型为民间性学术组织。制度理论认为，创新一种模式、成立一种新组织，传播一种新观念，都具有挑战性，需要克服“新进入缺陷”，赢得相关利益群体的认可、赞同与支持，即获得关乎其生存与发展的所谓“合情理性”。这个“合情理性”是社会学和政治学的核心概念之一，用于分析某社会现象或社会行动的发展与扩散机制。</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教育行政部门可以通过行政系统开展和推动改革，具备天然的高权威性；同时，在中国的国情下，如果某项改革是由历史悠久的著名高校发起，鉴于他们具备雄厚的声望、资源和名誉，它们的改革举措会比较容易成为被模仿和被学习的对象。反观ＣＤＩＯ工程教育改革，是由汕头大学一所地方高校发起，若干其他地方高校实施的、自下而上的工程教育改革。所以，ＣＤＩＯ若要在高等工程教育界获得认可，获得较多的资源、情感和认知支持，必然要长期坚持、结果证明，因此付出巨大的努力与艰辛。２０１４年，在教育部理工处的倡导下，汕头大学代表“ＣＤＩＯ试点工作组”，加入了“全国高等学校工科教学改革协作组”，这使得由地方大学开展的ＣＤＩＯ工程教育改革与研究型大学为主导的工程教育良好结合，促使ＣＤＩＯ在更多的平台上与各类型教学改革和人才培养模式开展交流。</w:t>
      </w:r>
    </w:p>
    <w:p>
      <w:pPr>
        <w:pStyle w:val="Normal"/>
        <w:widowControl/>
        <w:spacing w:lineRule="exact" w:line="360"/>
        <w:ind w:firstLine="482"/>
        <w:jc w:val="left"/>
        <w:rPr>
          <w:rFonts w:ascii="仿宋" w:hAnsi="仿宋" w:eastAsia="仿宋" w:cs="仿宋"/>
          <w:b/>
          <w:b/>
          <w:bCs/>
          <w:sz w:val="24"/>
        </w:rPr>
      </w:pPr>
      <w:r>
        <w:rPr>
          <w:rFonts w:ascii="仿宋" w:hAnsi="仿宋" w:cs="仿宋" w:eastAsia="仿宋"/>
          <w:b/>
          <w:bCs/>
          <w:sz w:val="24"/>
        </w:rPr>
        <w:t>二、ＣＤＩＯ对中国高等工程教育的影响</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改变了中国工程教育的思维模式。</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学校层面。</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由于中国近几十年来工业化的需要，各层级的学校都非常重视工程人才的培养，这从全国大学工科学生招生人数占全部大学生的比例就可以看出，各学校也在探索如何提高工程人才的培养质量。但是，在如何系统地解决“培养什么样工程人才”以及“如何培养这样的人才”这两个根本问题上的讨论与实践仍然需要做大量工作。对工程人才来说，这两个问题重点体现在：</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第一，当工科学生毕业时，他们学到的全部知识、能力和素质应该有哪些？掌握的水平如何？第二，如何能更好地保证学生学到这些知识和能力？也</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就是任何教育者都必须要面对的“做什么”和“如何做”的问题。ＣＤＩＯ直接从这两个问题出发，制定了ＣＤＩＯ的两个最重要的文件《ＣＤＩＯ 教学大纲》和《ＣＤＩＯ标准》。因此，ＣＤＩＯ工程教育改革影响了很多学校的思维模式，学校开始重新思考，如何系统性地提高工程人才的培养质量，而不仅仅是想到什么就增加课程补什么，而是想清楚自己的学校要什么，再出发如何去做，如何做得更好。ＣＤＩＯ模式不仅获得工程教育界认可，而且很多高校都把工程专业ＣＤＩＯ改革的经验推广到全校其它非工科专业。例如：汕头大学把工学院ＣＤＩＯ改革经验推广到全校，构建了以ＯＢＥ教学体系为骨架的“先进本科教育”。出现这种现象的原因并非偶然。一般认为，ＣＤＩＯ工程教育模式有两个精华：《ＣＤＩＯ能力大纲》和《ＣＤＩＯ１２条标准》，它们为工程教育实践者提供了可操作的改革借鉴。但我们认为，蕴含在大纲和标准背后的是ＣＤＩＯ工程教育模式构建时体现的“科学性”和“系统性”取向，这可以启发教育改革者思考如何构建科学水平高的教育模式。具体地讲：第一，在人才培养目标制定上，ＣＤＩＯ通过实施复杂但有条理量化调查方法，收集到不同利益相关群体对于现代工程师所必备的知识、能力和素质及其掌握层级的观点。第二，为了使培养目标能够有效地导入到教育活动中，ＣＤＩＯ创建者根据布鲁姆教育目标分类理论和丰富的调查资料，构建起可测评的培养标准。这是至关重要的一步，也是传统上人才培养模式改革所缺失的环节。第三，在一体化课程计划设计上，充分体现了认知和能力螺旋式提高的规律，进行全程渗透式培养。第四，在培养结果评价上，综合使用定量与定性方法，衡量是否达到了预期学习结果。第五，总体上讲，ＣＤＩＯ改革是专业层面上的培养目标导向、的全方位的教育综合改革。提高人才培养质量，要尽可能地对影响人才成长的整个环节进行设计、监测和改进。ＣＤＩＯ模式就是一套符合教育学和心理学规律的教育质量保障体系，它在培养目标、培养措施、培养方法和培养结果等任一环节的形成都是经过反复思考和科学设计的，培养环节可以监控是否符合预期设计，整体改革的成效也是可以衡量并持续改善的。ＣＤＩＯ模式所蕴含的针对教育改革的科学态度和科学方法，是它能够为人接受并能够推广到非工科专业的深层次原因。</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drawing>
          <wp:inline distT="0" distB="0" distL="0" distR="0">
            <wp:extent cx="5484495" cy="36264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5" t="-8" r="-5" b="-8"/>
                    <a:stretch>
                      <a:fillRect/>
                    </a:stretch>
                  </pic:blipFill>
                  <pic:spPr bwMode="auto">
                    <a:xfrm>
                      <a:off x="0" y="0"/>
                      <a:ext cx="5484495" cy="3626485"/>
                    </a:xfrm>
                    <a:prstGeom prst="rect">
                      <a:avLst/>
                    </a:prstGeom>
                  </pic:spPr>
                </pic:pic>
              </a:graphicData>
            </a:graphic>
          </wp:inline>
        </w:drawing>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提高人才培养质量，要尽可能地对影响人才成长的整个环节进行设计、监测和改进。ＣＤＩＯ模式就是一套符合教育学和心理学规律的教育质量保障体系，它在培养目标、培养措施、培养方法和培养结果等任一环节的形成都是经过反复思考和科学设计的，培养环节可以监控是否符合预期设计，整体改革的成效也是可以衡量并持续改善的。ＣＤＩＯ模式所蕴含的针对教育改革的科学态度和科学方法，是它能够为人接受并能够推广到非工科专业的深层次原因。</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专业层面。</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工程教育改革过程中常常出现几个现象如：在专业层面上认为，人才培养计划就是课程计划，专业培养目标不够具体，因此导致理解与实施不够系统，无论怎么实施总能自圆其说，缺少系统性地思考人才培养模式，因此很难在根本上系统性解决提高自身专业人才培养质量的问题。另外，在专业课程计划修订过程中，课程计划经常没有通过认真细致的修订就延续使用，缺少系统的分析、论证和修改的严谨过程。在有些情况下，并不知道课程计划是如何产生的、是否合理、有哪些可改进的地方等等。再就是如果学校说要推进某个方面的改革，首先考虑的是增加这个方面的课程，其次是借鉴兄弟院校的课程计划，采用有新意的课程却没有思考这些课是否适合自身专业的培养目标。因此，当前高等工程教育的主流还是学科中心，反应在培养方案上就是各自独立的学科课程和“缺啥补啥”的课程体系，而不是站在把学生培养成专业人员的角度进行培养方案的整合和优化。ＣＤＩＯ、ＯＢＥ，尤其是工程专业认证的要求，正在扭转这一现象。</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推进ＣＤＩＯ工作之后，使大家逐渐明白人才培养不仅仅是课程计划，它包括在一系列人才需求的调研基础上，确定专业培养目标、毕业要求、专业培养标准、课程计划、课程大纲、每门课程和教学活动等培养环节实施，评估与反馈的全过程。这一工作过程改变了很多专业领导者的思维，使得他们在推进新一轮的改革工作、卓越工程师计划、工程专业认证等工作时，不自觉地融入了ＣＤＩＯ所推荐的思维模式，也就是今天工程专业认证所倡导的基于学习结果的教育（ＯＢＥ）理念。</w:t>
      </w:r>
    </w:p>
    <w:p>
      <w:pPr>
        <w:pStyle w:val="Normal"/>
        <w:widowControl/>
        <w:spacing w:lineRule="exact" w:line="360"/>
        <w:ind w:firstLine="480"/>
        <w:jc w:val="left"/>
        <w:rPr/>
      </w:pPr>
      <w:r>
        <w:rPr>
          <w:rFonts w:eastAsia="仿宋" w:cs="仿宋" w:ascii="仿宋" w:hAnsi="仿宋"/>
          <w:sz w:val="24"/>
        </w:rPr>
        <w:t>3</w:t>
      </w:r>
      <w:r>
        <w:rPr>
          <w:rFonts w:ascii="仿宋" w:hAnsi="仿宋" w:cs="仿宋" w:eastAsia="仿宋"/>
          <w:sz w:val="24"/>
        </w:rPr>
        <w:t>．教师层面。</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教师工作就是教学、科研、服务三大任务。以前的理解是：教学主要的是上课，很少思考自己所上课程在专业人才培养中的地位是什么、它为什么存在、它是如何产生的等问题，或者说没有这方面的意识，教师一般经常思考的是如何提高自身的授课能力和水平。推进ＣＤＩＯ工作之后，部分骨干教师逐渐明白课程在专业人才培养体系中，不仅仅是传授知识，更重要的是明白为什么这门课会存在、课程的目标是什么、与其他课程的关系、课程对专业毕业要求的贡献是在哪里、如何用多种方式达到课程目标。同时，教师也逐渐认识到，学校要求的服务不仅仅是指行政管理人员，教师应该积极参加教学改革工作。因此，教师在参与ＣＤＩＯ改革工作的过程中，也逐渐理顺了自身的思维，拓展了视野，更明白了自己所处的位置与承担的责任。</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４．学生层面。</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对于广大的学生来说，他们经常是被动的，学什么？为什么学？怎么学？这些问题一般都很少有明确的答案。相应地，学生很难主动规划自己的学习与成长。最典型的状态是，教师让选什么课就上什么课，对于为什么学和学了有什么用则思考较少。这不怪学生，传统的思维与做法，使得学生极少参与专业培养方案的建设。相应地，学生很难主动规划自己的学习与成长。推进ＣＤＩＯ工作之后，学校采取各种措施，包括课外宣讲、导论课、项目设计科、专业课等，尽力使更多的学生理解什么是ＣＤＩＯ、ＣＤＩＯ的内涵是什么、我们准备怎么做等一系列以前学生不关心的问题。因此，通过这些，在思维方式上让学生明白，推进ＣＤＩＯ工作，他们也是主体之一，是改革者之一，同时也是实践者，同样也要承担职责。</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５．用人单位层面。</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对于用人单位来说，一直以来，学校和专业做的工作较为狭窄，就是向用人单位推荐毕业生，期望他们多招聘自己的毕业生，这些单位往往是学校推荐毕业生的被动接受者，这些传统的思维与做法反映的是学校和用人单位的思维模式都需要改变。推进ＣＤＩＯ工作之后，特别是从专业层面系统性推进改革的工作时，用人单位的需求成了设计专业培养目标、专业培养标准的核心之一，用人单位的需求反馈成了专业培养方案修订的主要依据之一，有些培养方案还邀请用人单位深入地参加设计专业培养目标与专业培养标准、实施培养计划、调研培养成效等工作，使得用人单位也成为专业培养的主体之一。这些工作的开展与深入，逐步改变了学校与用人单位的关系和思维模式。</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提高了试点高校的人才培养质量。</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汕头大学。</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汕头大学是ＣＤＩＯ试点工作组组长单位。以工学院学生毕业生平均年薪为例，在２００５ 年ＣＤＩＯ改革以前，汕头大学工学院毕业生的就业率、平均工资低于广东省高校平均水平。但是，自２０１０年开始（２００６年第一届ＣＤＩＯ改革后的毕业生），就业率和平均工资就逐渐增加并高于省平均水平（见表１，表２）。例如：２０１２年，汕头大学就业率高于省平均水平４．１％，２０１４ 年则为４．２１％；较之于广东省工科毕业生初始平均薪酬，汕头大学工科毕业生要高于其１７．８５％（２０１４年）和２０．３２％（２０１５年）。汕头大学２０１５年毕业生的自主创业率为１．３％，远高于广东省平均水平（０．３８％）。学生在国内外科技竞赛中获奖数量和级别显著提高。发表了多篇高引用率的教学研究论文，建设了国家级人才培养模式创新实验区和多个国家级工程实践教育中心。在汕头大学申报国家级教学成果专家鉴定会上，以原清华大学副校长余寿文教授为组长的专家委员会一致认为：汕头大学的教改工作经过长时间的实践检验，全面反映了“回归工程”的改革趋势，指导理念先进、方案设计科学、可操作性强，在创新人才培养模式、优化教育教学管理机制、提高人才培养质量、推广人才培养经验等方面成果显著，达到了国内领先水平。</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drawing>
          <wp:inline distT="0" distB="0" distL="0" distR="0">
            <wp:extent cx="5482590" cy="1847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4" t="-13" r="-4" b="-13"/>
                    <a:stretch>
                      <a:fillRect/>
                    </a:stretch>
                  </pic:blipFill>
                  <pic:spPr bwMode="auto">
                    <a:xfrm>
                      <a:off x="0" y="0"/>
                      <a:ext cx="5482590" cy="1847850"/>
                    </a:xfrm>
                    <a:prstGeom prst="rect">
                      <a:avLst/>
                    </a:prstGeom>
                  </pic:spPr>
                </pic:pic>
              </a:graphicData>
            </a:graphic>
          </wp:inline>
        </w:drawing>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燕山大学。</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燕山大学校机械工程学院于２００７年开始实施“ＣＤＩＯ”工程教育模式改革，参加了教育部“ＣＤＩＯ”模式教学改革试点课题组，并成为机械专该校倡导并实施的ＣＤＩＯ工程教育理念和模式，在全校深入推进以专业建设为主线的教育教学一体化改革，成为全国ＣＤＩＯ工程教育模式试点工作组副组长单位和电气组召集单位、四川省教育体制改革试点院校。学校现有４个省级高校实验教学示范中心、２个省级人才培养模式创新实验区、２６门国家级和省级精品课程。在近两届教学成果奖评选中，学校获得国家级教学成果二等奖２项，省级教学成果一等奖１０项、二等奖７项、三等奖１０项；近五年来，学生在全国重大科技竞赛中获得全国性奖励１６８项，其中，参加全国大学生电子设计竞赛连续五届获奖总数位列全国高校前七位、一般高校第一。据麦可思人力资源信息管理咨询有限公司对高校毕业生的跟踪调研，成都信息工程大学学生的就业能力和就业质量连续多年位居全省高校前列。</w:t>
      </w:r>
    </w:p>
    <w:p>
      <w:pPr>
        <w:pStyle w:val="Normal"/>
        <w:widowControl/>
        <w:numPr>
          <w:ilvl w:val="0"/>
          <w:numId w:val="7"/>
        </w:numPr>
        <w:spacing w:lineRule="exact" w:line="360"/>
        <w:ind w:left="0" w:firstLine="480"/>
        <w:jc w:val="left"/>
        <w:rPr>
          <w:rFonts w:ascii="仿宋" w:hAnsi="仿宋" w:eastAsia="仿宋" w:cs="仿宋"/>
          <w:sz w:val="24"/>
        </w:rPr>
      </w:pPr>
      <w:r>
        <w:rPr>
          <w:rFonts w:ascii="仿宋" w:hAnsi="仿宋" w:cs="仿宋" w:eastAsia="仿宋"/>
          <w:sz w:val="24"/>
        </w:rPr>
        <w:t>成都信息工程大学。</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该校倡导并实施的ＣＤＩＯ工程教育理念和模式，在全校深入推进以专业建设为主线的教育教学一体化改革，成为全国ＣＤＩＯ工程教育模式试点工作组副组长单位和电气组召集单位、四川省教育体制改革试点院校。学校现有４个省级高校实验教学示范中心、２个省级人才培养模式创新实验区、２６门国家级和省级精品课程。在近两届教学成果奖评选中，学校获得国家级教学成果二等奖２项，省级教学成果一等奖１０项、二等奖７项、三等奖１０项；近五年来，学生在全国重大科技竞赛中获得全国性奖励１６８项，其中，参加全国大学生电子设计竞赛连续五届获奖总数位列全国高校前七位、一般高校第一。据麦可思人力资源信息管理咨询有限公司对高校毕业生的跟踪调研，成都信息工程大学学生的就业能力和就业质量连续多年位居全省高校前列。</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４．云南大学。</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云南大学软件学院是国家示范性软件学院。云南大学软件学院创新性地提出ＳＥ－ＣＤＩＯ工程教育模式，改变了ＣＤＩＯ试点专业主要集中在机械类、电气类、化工类和土木类的局面。该校软件学院从２００６级本科生开始ＣＤＩＯ工程教育模式的实验性小规模应用，于２００８年完成第一轮全过程的实验性改革。同年，软件学院获准了国家教学质量工程项目“基于ＣＤＩＯ的国际化、工程化软件人才培养创新实验区”（简称实验区）。基于前阶段ＣＤＩＯ 实验应用的效果，正式提出ＳＥＣＤＩＯ工程教育模式，并从２００８级本科生开始，实施ＳＥ－ＣＤＩＯ模式的纵深发展与应用。到２０１２年，新一轮全过程改革与实践全部完成，ＳＥ－ＣＤＩＯ工程教育模式得到了完善，无论是在课程体系、实践环境、还是在教学组织形式、教学运行和管理机制、国内及国际合作等诸多方面都取得了显著的成效，获得省级教学成果一等奖和国家级教学成果二等奖。ＳＥ－ＣＤＩＯ模式被列入《云南大学“十二五”发展规划》，用于开展拔尖学生培养模式改革，并在云南大学开始大规模的推广应用。</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三）促进了工程教育教学改革与研究。</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ＣＤＩＯ 类高等教育教学改革成果不断涌现。</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笔者于２０１６年６月通过登陆各省、自治区和直辖市教育厅以及国家教育部网站，查询“高等教育类教学成果”公示结果（主要是近两届），在成果名称中出现ＣＤＩＯ的共计有２３项省级教改成果，２项国家级教学改革成果，地域范围涉及到１９个省和直辖市的高校。以ＣＤＩＯ思想或模式来统筹规划高校、专业及课程的教育改革，能够取得一定成效并获得省级及以上高等教育类教学成果奖，从一个侧面反映出ＣＤＩＯ对于我国高等工程教育改革产生的积极影响。有些教学成果虽然名称里面没有包含“ＣＤＩＯ”字样，它其实在教学改革中贯穿了ＣＤＩＯ模式的理念和做法。例如：成都信息工程大学的教学改革成果“西部地方院校工程教育改革的实践与探索”。该成果获得了２０１４年国家级高等教育类教学成果二等奖，它在内容和实践上就充分体现了ＣＤＩＯ的改革思路。</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ＣＤＩＯ类教研论文逐年增多。</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笔者于２０１６年７月１４日以ＣＤＩＯ为主题词在ＣＮＫＩ数据库进行检索，得到以ＣＤＩＯ为主题词的论文数量为３３２３篇（见图３），内容涵盖“高等教育”和“职业教育”。自２００６年以来，国内ＣＤＩＯ研究的总量大致呈现逐年递增的态势，并自２００９年开始进入快速增长期，这种快速增长趋势直到２０１２年才开始逐渐放缓。２００８年是国内ＣＤＩＯ研究中国化发展过程中至关重要的一年，从这一年开始，国内涉及ＣＤＩＯ的期刊论文数量稳步增多，以汕头大学为代表的主要研究机构开始由理论探讨走向实践探索。这一年，以ＣＤＩＯ工程教育改革为核心的“汕头大学工学院ＥＩＰＣＤＩＯ工程教育创新实验区”获批，汕头大学ＥＩＰＣＤＩＯ工程教育改革开始，多篇文献表明汕头大学的ＣＤＩＯ改革在这一年里取得了实质性进展。需要指出的是，ＣＤＩＯ 模式并非工程教育领域的专利，其它学科也应用了ＣＤＩＯ模式开展改革。在创立ＣＤＩＯ模式之初即已明确指出ＣＤＩＯ原理可以用于大多数高等教专业，运用ＣＤＩＯ原理改革现有专业的优势包括：① 为教育创设实践的环境；② 学生在一系列给定的知识、能力和态度上达成的预期学习效果最终由利益相关者反馈决定；③ 课程计划与教学方法是一体化的，协同为达成学生的预期学习效果服务；④ 强调教学过程的持续改进，对学生和整个专业的目标进行有效评估，并将评估结果及时反馈给师生。</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近年来，随着探索的不断深入，国内ＣＤＩＯ模式的研究开始拓展到工程教育领域以外的外国语言文字、宏观经济管理、美术、会计、医学等高等教育的多个领域。其中，外国语言文字学科ＣＤＩＯ模式的探究最为突出。截止到目前，外国语言文字学科已发表关于ＣＤＩＯ模式探究成功的期刊论文１６５篇，占所有ＣＤＩＯ 模式研究论文总量的３％左右。３．促进了工科教师的教学发展。２００８年１２月，在教育部高教司理工处倡议和课题组框架下，成立了“ＣＤＩＯ 试点工作组”。在理工处领导下，“ＣＤＩＯ试点工作组”先后组织８次ＣＤＩＯ培训班。培训班的目的是为了让更多教育实践者掌握ＣＤＩＯ模式所蕴含的基本思路、解决工程教育问题的独特视角，展示ＣＤＩＯ工程教育模式的实用价值，探讨各高校改革经验的理论化，向一线教师骨干传授ＣＤＩＯ模式的实质、内涵及实施路径。这些培训工作有效地传播了ＣＤＩＯ模式，促进了骨干教师对ＣＤＩＯ模式特点的理解，由衷地认可ＣＤＩＯ模式所蕴含的“一体化”思想、“工程文化”思想及《ＣＤＩＯ 能力大纲》的可操作性。以“２０１１年全国ＣＤＩＯ工程教育改革会议暨教育部ＣＤＩＯ高级研修班”为例。此次大会有以下特点：① 参会人数空前，３６０人的规模是历届ＣＤＩＯ会议之最，且在会议筹备后期，限于会场、住宿、餐饮等因素，会务组对人数进行了比较严格的控制，若无此措施，会议人数还会继续增加。②此次大会受到了越来越多“９８５”、“２１１”高校的重视，如浙江大学、华中科技大学、北京邮电大学、国防科技大学、北京交通大学等，反映出ＣＤＩＯ工程教育改革在“９８５”高校中的影响力越来越大。③报告数量和内容空前。此次大会的专题报告总计３４个，报告人包括教育部领导、校长、院长、系主任和一线教师，内容包括改革方案、培养模式、目标体系、课程与项目体系、课程与项目设计、教学方法与策略、过程管理与控制、结果考评与改进，涵盖了改革的宏观、中观、细观和微观层面。④报告人的主动性和积极性高。除少数特邀报告外，此次大会的大部分报告是征集而来的，而且筹备后期不断有试点高校要求做报告，报告人的主动性和积极性被充分调动，极大地促进了改革经验和成果的分享与交流。</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四）推动了ＯＢＥ改革及项目导向的课程模式。</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ＣＤＩＯ实质上是一套实施“基于学习结果的工程教育模式”系统。它以可测评的《ＣＤＩＯ能力大纲》为导向，来统筹配置教育内容、教育资源、师资队伍和教育评价。基于学习结果的教育模式，同传统上教育者熟悉的“重投入、重过程”的教育模式有较大不同。它强调教育要切实树立“学生中心”的意识，对学生学习结果负责并建立完善的教育质量保障系统。我国于２０１３年成为《华盛顿协议》预备签约国，２０１６年成为正式成员国。中国工程教育认证协会陆续开展了工程专业认证。构建与华协等质实效的工程教育认证系统和质量标准，为了实现结果导向的毕业生标准要求，需要认证专业实施ＯＢＥ工程人才培养模式改革。由于ＣＤＩＯ与ＯＢＥ的关联性，汕头大学后来提出了ＣＤＩＯ－ＯＢＥ模式，即用ＣＤＩＯ大纲和标准实现ＯＢＥ的培养要求，给出了实施满足以ＯＢＥ为理念的工程专业认证要求。这对于促进工程教育改革者树立学习结果导向意识、实施专业认证以及后来的审核评估都具有很好的影响。ＣＤＩＯ另外一个重要影响是，在课程计划上，工程教育者普遍重视工程实践项目与理论教学的统筹安排，构建多层次设计项目导向的课程体系，它也是ＣＤＩＯ模式本身的要求。这不仅克服了传统工程教育课程体系科学化的弊病，而且改变了工程教育课程计划先理论、后实践的结构。我们从各院校ＣＤＩＯ改革的实践中可以看到这些特点。</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汕头大学。</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汕头大学工学院构建了ＣＤＩＯ－ＯＢＥ 模式。自２００５年实施ＣＤＩＯ改革以来，结合国际工程教育发展趋势，尝试以“预期学习结果”的“设计—定义—组织—实现—评价”为主脉胳来构建新型工程教育模式。同时，在定义预期学习结果、设计课程计划、选择教学策略、评估学习结果和完善质量保障体系等方面又充分借鉴了《ＣＤＩＯ能力大纲》和ＣＤＩＯ的一体化教育理念。经不断探索，形成了以ＯＢＥ 为主线、充分借鉴ＣＤＩＯ 精华的“ＣＤＩＯ－ＯＢＥ工程教育模式”。汕头大学创建的“ＣＤＩＯ－ＯＢＥ工程教育模式”，开辟了用ＣＤＩＯ去实现ＯＢＥ的新思路和新途径，深化了对人才培养规律和教育规律的认识。多年实践表明，该模式能够提高人才培养质量，符合工程专业认证要求，且具有较强的通用性和普适性。</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成都信息工程大学。</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成都信息工程大学通讯工程学院的ＣＤＩＯ改革，围绕“一个核心、一个导向、三个层次、一条主线”的改革路径：①一个核心是指以角色为核心———以电子信息类学生未来可能从事的职业的基本需求为基础设定了三类角色（系统架构师、设计师、应用工程师）。② 一个导向是指以工程师职业训练为导向。通过与专业充分结合的工程性（综合性）的一级项目、二级项目、三级项目的团队式训练（由一级项目所分解的子系统作为二级项目，以及由二级项目所涉及的单元性功能模块作为三级项目），将对工程学生的工程基础知识、个人能力、人际团队能力和工程系统能力的培养深度融入到教育教学全程之中。③ 三个层次是指课程体系的结构和内容上分解为“应用系统、功能模块、基本单元”三个层次。④ 一条主线是以“应用系统、功能模块、基本单元”为主线贯穿于课程体系的结构和内容的优化设计中。</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３．燕山大学。</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燕山大学机械工程学院的改革体现了ＯＢＥ和ＣＤＩＯ特点。［引入基于ＯＢＥ教育理念的人才培养模式，要求各专业面向社会，立足行业，以满足社会需求作为确立和梳理人才培养目标的主要依据，要求“反向设计，正向施工”，注重对学生能力的培养与评估，强调培养学生运用专业知识解决实际工程问题的能力，注重对学生创新意识和实践能力的培养。同时，在ＣＤＩＯ教育理念的框架下构建了一体化项目式课程体系。该课程体系是以学生为主体、教师为主导，并以工程能力培养为目标，而贯穿该体系的主线便是丰富多样的项目体系。它包含三个层次的项目，即三级项目（课程项目）、二级项目（专业综合项目）和一级项目。三级项目设置于专业基础和专业课程内，以本门课程基础知识的应用为主要内容，旨在加强学生对本门课程核心知识或技能的理解和运用；二级项目通常将多门专业核心课程内容相结合，并与三级项目相关联，旨在加强学生专业核心能力的培养；毕业设计一级项目主要是让学生参与教师为企业开发的新产品或关键技术改造的项目，培养学生综合运用专业知识和技术解决工程问题的能力，培养学生综合全面的能力与素质。４．中国石油化工大学。中国石油化工大学理学院创建了ＭＰＣＣＤＩＯ教育教学模式。以大学物理课程体系为例，根据人才培养目标和类型，该校从教材的选用、教学内容、教学手段、课程项目等方面都进行了筛选和建设，教学内容体系注重理论与实践、物理与数学的结合，体现石油特色，注重学生“知识、能力、素质”一体化的协调发展。为了更有效地实现ＣＤＩＯ能力培养，学院按照专业人才培养需求，进行了“ＣＤＩＯ 能力分析”，筛选出凸显数理能力和素养特征的核心能力条款，研发出相应的研究项目，并以其作为纽带，对数理的核心课程及其内容等进行了优化与重组，形成了三级ＭＰＣ－ＣＤＩＯ项目体系，最终实现学生数理的交叉融合和“知识、能力、素质”的协调发展，为专业基础课程群项目研究以及毕业设计项目研究奠定基础。</w:t>
      </w:r>
    </w:p>
    <w:p>
      <w:pPr>
        <w:pStyle w:val="Normal"/>
        <w:widowControl/>
        <w:numPr>
          <w:ilvl w:val="0"/>
          <w:numId w:val="12"/>
        </w:numPr>
        <w:spacing w:lineRule="exact" w:line="360"/>
        <w:ind w:left="0" w:firstLine="480"/>
        <w:jc w:val="left"/>
        <w:rPr>
          <w:rFonts w:ascii="仿宋" w:hAnsi="仿宋" w:eastAsia="仿宋" w:cs="仿宋"/>
          <w:sz w:val="24"/>
        </w:rPr>
      </w:pPr>
      <w:r>
        <w:rPr>
          <w:rFonts w:ascii="仿宋" w:hAnsi="仿宋" w:cs="仿宋" w:eastAsia="仿宋"/>
          <w:sz w:val="24"/>
        </w:rPr>
        <w:t>云南大学。</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云南大学软件学院实施了ＳＥ－ＣＤＩＯ改革。基于ＣＤＩＯ</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教育理念，软件学院结合自身实际情况，以ＣＤＩＯ能力培养大纲为目标，以项目的构思、设计、开发、运行为主线，按课程的规模和范围，设立了点、线、面相结合的三级课程体系，一级为单门课程或课程群（点），二级为专业实践和实训课程（线），三级为毕业设计和综合性改革（面），构建一体化的教育体系。</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五）推动了中国高等工程教育重要改革项目。</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推动“卓越工程师教育培养计划”。</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０１０年６月教育部启动和实施了“卓越工程师教育培养计划”，该计划是积极贯彻落实《国家中长期教育改革和发展规划纲要（２０１０～２０２０年）》和《国家中长期人才发展规划纲要（２０１０</w:t>
      </w:r>
      <w:r>
        <w:rPr>
          <w:rFonts w:eastAsia="仿宋" w:cs="仿宋" w:ascii="仿宋" w:hAnsi="仿宋"/>
          <w:sz w:val="24"/>
        </w:rPr>
        <w:t>-</w:t>
      </w:r>
      <w:r>
        <w:rPr>
          <w:rFonts w:ascii="仿宋" w:hAnsi="仿宋" w:cs="仿宋" w:eastAsia="仿宋"/>
          <w:sz w:val="24"/>
        </w:rPr>
        <w:t>２０２０年）》，同时也是促进我国由工程教育大国转变为工程教育强国的重要措施。在教育部理工处的指导下，ＣＤＩＯ 试点组主动融入到政府主导的工程教育重要改革项目中去，为推进项目开展和培养卓越计划实施工程贡献智慧与力量，汕头大学等ＣＤＩＯ试点高校做出了不懈努力。</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是论证ＣＤＩＯ与“卓越计划”的关联性。在《ＣＤＩＯ在中国》（上）一文中，顾佩华教授等作者详细论证了“卓越计划”五项重点任务与ＣＤＩＯ１２条标准之间的对应关系，阐述了“卓越工程师计划”与ＣＤＩＯ在基本目标、任务、理念与方法以及内容上具有高度的相关性和兼容性。［１５］２０１１年１２月，在“全国ＣＤＩＯ工程教育改革会议暨教育部ＣＤＩＯ高级研修班”上，时任成都信息工程学院校长周定文教授作了题为“深化ＣＤＩＯ改革，推进卓越工程师教育培养计划”主题报告。他在报告中指出：“卓越工程师教育培养计划”是我国工程教育改革的目标，而ＣＤＩＯ是实现这个目标的手段之一，并阐述了两者之间的相通之处。</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是为“卓越计划”申报单位开展培训。为帮助第二批申报“卓越计划”高校理解该计划的基本精神和申报要求，教育部高教司于２０１０年１２月在北京分二批组织召开了“卓越工程师教育培养计划”申报工作研讨会。时任汕头大学教务处陆小华处长应邀为研讨会作了题为《一体化教学的基本思想与课程设计》的两场专题报告，阐明“卓越计划”学校标准和学校方案的制定原则，阐述</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卓越计划”在教育理念与方法上对于ＣＤＩＯ工程教育改革的借鉴。２０１３年６月，教育部高教司、</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研究生司在天津召开教育部省级区域卓越工程师教育培养计划工作交流会。陆小华处长介绍了一体化培养模式与课程体系设计。北京石油化工学院介绍本校制定和实施国家卓越工程师教育培养计划方案的经验。一体化培养模式与课程设计是卓越工程师教育培养计划学校方案编制所采用的方法基础，是从ＣＤＩＯ工程教育试点工作中提炼而来。一体化培养模式在卓越工程师教育培养计划中采用是教育部所领导的ＣＤＩＯ工程教育试点工作组的重要成绩，也是ＣＤＩＯ对我国工程教育改革所作的贡献。</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三是ＣＤＩＯ试点高校为实施“卓越计划”提供典型案例。２０１０年６月，教育部高教司从“卓越计划”第一批６１所高校挑选了六个典型案例，ＣＤＩＯ试点高校就占据两个，分别是：北京石油化工大学“化学工程与工艺”专业和汕头大学的“机械设计制造及其自动化”专业。同时，教育部编写了包含１２所高校的《“卓越工程师教育培养计划”部分高校方案汇编》，其中有４所高校借鉴和使用了汕头大学首创的“三级项目”和（或）“鱼骨图”课程构架。实际上，众多一线教师在实施“卓越计划”时，也借鉴了ＣＤＩＯ 的基本理念与方法。例如：吕九芳等在“家具设计与工程专业”中应用了ＣＤＩＯ模式；［１６］郭长虹等在构建工程图学卓越计划教学体系时应用了ＣＤＩＯ模式周海等在实施机械设计课程教学时也借鉴了ＣＤＩＯ。［１８］不一而足。姜嘉乐副主编在汕头大学的一次调研中曾说：汕头大学等高校的ＣＤＩＯ 改革促进了ＣＤＩＯ中国化，深刻地影响了国内众多高校的工程教育改革，并成为影响教育部“卓越工程师教育培养计划”实施最深刻、最全面和最具有普适意义的案例。</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推动工程专业认证。</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０１３年７月，中国成为《华盛顿协议》预备签约成员国。我国工程教育采用与《华盛顿协议》实质等效的培养标准，达到《华盛顿协议》规定，实现与各签约成员国／地区工程教育质量的“实质等效”。因此，需要构建学习结果导向的工程教育体系，形成持续改进的质量保障体系。ＣＤＩＯ 工程教育模式，特别细化的《ＣＤＩＯ能力大纲》，不仅可以与工程认证标准中的“毕业生要求”完全对应，而且比其要求更加细化且可以操作，所以可以将１２条毕业要求分解成具体的可观察和评价的能力、知识和态度。汕头大学等ＣＤＩＯ试点高校提供了如何把《华盛顿协议》对毕业生能力的要求落实到教育各环节中的案例，并通过培训、报告和论文等形式把它传播到工程教育界，有助于推进工程专业认证的开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是受邀在中国工程程教育认证协会培训会上交流经验。在２０１４年４月中国工程教育专业认证协会组织第一期工程教育专业认证培训会，汕头大学执行校长顾佩华教授应邀为学员做了题为《面向工程认证的ＣＤＩＯ－ＯＢＥ工程教育模式》的报告。顾佩华教授在报告中介绍了国内外基于“学习结果”的工程教育发展历程、特点以及汕头大学对ＣＤＩＯ－ＯＢＥ工程教育模式的探索。２０１４年９月，教育部高等教育教学评估中心举办了“工程教育认证交流研讨会”。作为通过专业认证的代表单位之一，汕头大学工学院林鹏教授详细地分享了用ＣＤＩＯ－ＯＢＥ工程教育模式，在土木专业中组织和开展工程教育认证的经验。</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是承办中国工程教育认证协会培训会。鉴于汕头大学较早地探索和实践了用ＣＤＩＯ实现工程专业认证，教育部高等教育教学评估中心委托汕头大学承办２０１４年１２月第三期工程教育专业认证培训会。全国１０５所高校的６００余名教师代表参加了研讨会。教育部高等教育教学评估中心吴岩主任、周爱军副主任，中国工程教育认证协会副理事长余寿文教授以及教育部理工处领导参加了培训会。汕头大学执行校长顾佩华介绍工程教育专业认证与ＯＢＥ教育模式，教务处处长陆小华介绍了汕头大学ＯＢＥ教育模式的设计与执行，工学院副院长林鹏汇报了土木专业认证工作以及ＯＢＥ教学体系的构建与实施，土木工程系喻莹副教授、王英姿副教授分别介绍了基于ＯＢＥ的课程、项目设计的构建与实施。在大会交流环节，参会代表针对中国工程教育认证的具体要求、汕头大学如何进行工程教育专业认证、如何推进ＯＢＥ工作等问题进行提问。此外，汕头大学全面地向与会人员展示了专业认证工作流程、教学文档资料整理和自评报告撰写等认证活动。此次会议使参会人员了解了工程教育认证的体系和标准，初步认清了工程教育专业认证发展趋势，开阔了工程教育专业办学思路，为很多高校拟启动的工程教育专业认证前期准备工作提供了启示。三是系统总结运用ＣＤＩＯ－ＯＢＥ模式组织和实现工程专业认证的经验。顾佩华、胡文龙在《基于“学习产出”（ＯＢＥ）的工程教育模式——汕头大学的实践与探索》一文中全面和详细地介绍了用ＣＤＩＯ实现工程认证的做法该文总结了汕头大学使用ＣＤＩＯ去实现ＯＢＥ的新思路和新途径，深化了对人才培养规律和教育规律的认识。多年实践表明，该模式能够提高人才培养质量，符合工程专业认证要求，且具有较强的通用性和普适性。</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四是ＣＤＩＯ试点高校成为《华盛顿协议》考察学校。２０１３年，我国加入《华盛顿协议》成为预备成员，２０１６年年初接受转正考察。燕山大学是国内首批加入ＣＤＩＯ教育改革的高等院校之一，并作为机械类组的牵头单位于２００８年春季学期开始实施基于ＣＤＩＯ模式的教育教学改革。鉴于燕山大学工程教育改革方面的成果，中国工程教育认证协会秘书处建议燕山大学，作为《华盛顿协议》组织考察的观摩单位之一。在多年ＣＤＩＯ改革基础上，按照工程专业认证要求，燕山大学材料成型及控制工程和电子信息工程两个专业基于学习产出（ＯＢＥ）的理念对专业人才培养目标、毕业要求的合理性、课程教学等各教学环节的设计与实施、达成度评价等各个环节进行了全面梳理，达到了认证标准并通过了专家考核。燕山大学的专业认证组织工作得到了《华盛顿协议》组织秘书处的高度评价，教育部高等教育教学评估中心致函对燕山大学组织认证的工作表示肯定。［２０］三、ＣＤＩＯ在中国发展的原因分析作为一种工程教育模式，ＣＤＩＯ 首先要面对的是：它能否有效地解决中国工程教育中存在的问题（培养什么样的工程人才和如何培养的两个根本问题），体现出此模式相对于传统模式的优越性。悌伯特（Ｔｏｌｂｅｒｔ等，１９９６）等认为，“合理化”要完成两大关键任务：一是明确组织失灵的原因并进行抽象分类，为解决不同类型的组织失灵进行局部创新；二是论证创新的正当性，即证明在实践中新理念比旧理念更具优越性。这样，局部创新才能在较大的范围内扩散、推广。新制度模式要经过从理论到社会实践再到制度规则这样的过程转变才会真正成型。即是说，针对中国高等工程教育界存在的问题而言，ＣＤＩＯ要证明自身较之于其它人才培养模式的优越性和适用性，否则就很难令人信服和自觉地接受。（一）从ＣＤＩＯ自身视角。</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内因：ＣＤＩＯ自身的系统性为解决高等工程教育难题提供了方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ＣＤＩＯ能够兴起和发展，是因为与传统工程教学模式相比较，ＣＤＩＯ的系统性使得它有条件能够有效地解决中国高等工程教育的系列问题，而且通过众多高校不断的实践，逐渐给出和丰富了它具体的实施方法，这是其存在的根本性原因。ＣＤＩＯ的系统性最重要的体现就是ＣＤＩＯ人才培养模式是由培养目标、培养标准、课程体系、教学方法和教学评价等要素构成，系统地回答了“培养什么样的人”以及“如何培养这样的人”这两个根本问题。近年来，我国工程教育界探索并形成了多样化的人才培养模式。但是，高等工程教育领域尚未涌现出标志性的改革成果，人才培养质量无法满足建设创新型国家和新型工业化道路的需求。具体地讲，工程教育面临以下问题：</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改革成果缺乏对教育因素的顶层设计。由于缺乏人才培养模式改革的顶层设计，当前的工程教育改革多是局部性和修补式，缺少系统性和可持续性。</w:t>
      </w:r>
    </w:p>
    <w:p>
      <w:pPr>
        <w:pStyle w:val="Normal"/>
        <w:widowControl/>
        <w:numPr>
          <w:ilvl w:val="0"/>
          <w:numId w:val="11"/>
        </w:numPr>
        <w:spacing w:lineRule="exact" w:line="360"/>
        <w:ind w:left="0" w:firstLine="480"/>
        <w:jc w:val="left"/>
        <w:rPr>
          <w:rFonts w:ascii="仿宋" w:hAnsi="仿宋" w:eastAsia="仿宋" w:cs="仿宋"/>
          <w:sz w:val="24"/>
        </w:rPr>
      </w:pPr>
      <w:r>
        <w:rPr>
          <w:rFonts w:ascii="仿宋" w:hAnsi="仿宋" w:cs="仿宋" w:eastAsia="仿宋"/>
          <w:sz w:val="24"/>
        </w:rPr>
        <w:t>工程教育难以突破理论教学与实践环节的隔阂。由于持“工程是科学的应用”这一观念，工科课程计划长期无法突破基础课、专业基础课、专业课的“三段式”划分和安排。基础课甚至相当部分的专业基础课是按科学教育的逻辑组织实施的，主要考虑学科体系的完整性，而不是按工程需要加以重组；实践课主要安排在高年级，无法发挥实践教学对于激发工科生专业兴趣、活化知识联结的功能。重理论、轻实践，理论与实践的分割在工程教育中普遍存在。</w:t>
      </w:r>
    </w:p>
    <w:p>
      <w:pPr>
        <w:pStyle w:val="Normal"/>
        <w:widowControl/>
        <w:numPr>
          <w:ilvl w:val="0"/>
          <w:numId w:val="10"/>
        </w:numPr>
        <w:spacing w:lineRule="exact" w:line="360"/>
        <w:ind w:left="0" w:firstLine="480"/>
        <w:jc w:val="left"/>
        <w:rPr>
          <w:rFonts w:ascii="仿宋" w:hAnsi="仿宋" w:eastAsia="仿宋" w:cs="仿宋"/>
          <w:sz w:val="24"/>
        </w:rPr>
      </w:pPr>
      <w:r>
        <w:rPr>
          <w:rFonts w:ascii="仿宋" w:hAnsi="仿宋" w:cs="仿宋" w:eastAsia="仿宋"/>
          <w:sz w:val="24"/>
        </w:rPr>
        <w:t>工程教育急需对《华盛顿协议》等国际认证标准进行前瞻性审视。当前，工程教育界的国际化程度日益增强，在工程科技人才国际流动性增强和中国成为《华盛顿协议》成员国的背景下，实现中国工程教育质量和人才培养标准的国际化、高水平，关键是在全面达到《华盛顿协议》对工程教育人才培养标准的要求基础上，面向人才需求形成各学校的特色，按照“结果导向”的工程教育理念与模式开展专业教育改革。（４）工程教育界需要标志性改革成果。改革开放以后，高等教育教学领域虽然涌现出一批成果，但总体来看还没有出现辐射广泛、影响持久且深远、为业界广泛认可的成果。ＣＤＩＯ产生的背景就是美欧工程教育“理论与实践”脱节，教育质量和培养结果不能满足工业界的要求。ＣＤＩＯ为解决上述问题，提供了解决思路，因此提高了工程教育质量。ＣＤＩＯ 人才培养模式是由培养目标、培养标准、课程体系、教学方法和教学评价等要素构成。实施ＣＤＩＯ，至少要求从专业的层面，人才培养模式各要素协同演化、同步变革。以汕头大学为例，为改变理论课与实践课截然分开、先理论后实践的课程设计方式，汕头大学等ＣＤＩＯ试点高校构建了以三层级设计项目为导向的课程体系，三层级项目贯穿于工科生四年学习历程。在低年级开设的“工程导论”课程中通常会包含一些基本的三级项目，让学生获得基本的设计—实现经验，引导学生形成解决工程问题的思路，活化基本的学科知识，增进学生对于工程的兴趣；高年级则侧重于设置二级或三级项目，提供实际机会让学生对工程系统进行分析、设计、建造、测试以及可能的运行，使学生获得高级的设计—实现经验，项目主要来源于与工业界合作项目或是实际的工程问题。其典型的展示方式就是</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汕头大学陆小华教授原始设计的鱼骨型课程表达方案。由于它清楚地显示专业培养的基本方案和路径，连接各学科课程与综合应用、实践能力培养，在国内各高校获得了广泛的使用。另一方面，汕头大学较早地认识到，在工程科技人才全球流动性增强的情况下，中国工程教育办学理念、标准和质量要达到与《华盛顿协议》标准实质等效的要求。从２００５年实施ＣＤＩＯ－ＯＢＥ新的培养质量标准体系。事实证明了汕头大学的预判。２０１３年６月，中国成为《华盛顿协议》预备成员。第二年，即２０１４年５月，经住房和城乡建设部高等教育土木工程专业评估委员会审议和表决，汕头大学土木工程专业顺利通过专业认证（评估），认证专家高度认可汕头大学土木工程专业细致、扎实和深入的教育改革。鉴于汕头大学较早地探索和实践了用ＣＤＩＯＯＢＥ工程教育模式来组织和实施工程专业认证，教育部高等教育教学评估中心委托汕头大学承办了２０１４年１２月第三期工程教育专业认证培训会。</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外因：中国教育体制改革提供了ＣＤＩＯ成长的土壤。</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国家中长期教育改革和发展规划纲要（２０１０</w:t>
      </w:r>
      <w:r>
        <w:rPr>
          <w:rFonts w:eastAsia="仿宋" w:cs="仿宋" w:ascii="仿宋" w:hAnsi="仿宋"/>
          <w:sz w:val="24"/>
        </w:rPr>
        <w:t>-</w:t>
      </w:r>
      <w:r>
        <w:rPr>
          <w:rFonts w:ascii="仿宋" w:hAnsi="仿宋" w:cs="仿宋" w:eastAsia="仿宋"/>
          <w:sz w:val="24"/>
        </w:rPr>
        <w:t>２０２０年）》在教育体制改革总体部署中，第一次提出了人才培养体制改革和人才培养模式创新的任务。人才培养模式，是在一定教育思想和教育理论的指导下，由教育制度、人才培养目标、培养方案、过程诸要素构成的相对稳定的教育教学过程与运行机制的总称。《规划纲要》把人才培养观念、模式、制度治教治校论衡这三者作为一个整体，把创新人才培养模式作为人才培养体制改革的核心环节，突出了全球化时代国家对于高校创新人才培养模式的紧迫感。</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中国高等教育实现大众化后，各高校为了提高本科教育质量和培养创新型人才，根据学校定位和专业特点，探索出多样化的人才培养模式。例如：复合型、应用型、领军型、创新型等。针对科技理性膨胀和人文精神式微，许多高校实施人文素质教育和通识教育等育人模式，在培养知识和技能的同时注重培养大学生广博的视野和社会责任感。与此同时，如何通过特色化办学实现高校内涵式和跨越式发展和提高高等教育质量，提高大学的声誉和品牌进而吸引到优质生源，是每一位高校领导和管理者所思考的问题。十年间，ＣＤＩＯ在中国的发展由点到面、由浅入深，成为影响中国高等工程教育发展的重要事件之一，在一定程度上引领着工程教育改革的潮流，影响了一线教师教学改革的理念与实践。在“十三五”期间即将开展的教育改革浪潮中，各高校若要抢占先机，就需要开动脑筋，发挥主观能动性，把自己置于“制度创业者”的角色。通过敏锐地抓住高等教育教学改革中出现的矛盾，积极动员和调动各方改革资源，实现学科建设、人才培养和办学模式等方面“制度创业”，进而为高等教育发展提供新理念、新思想或新模式。ＣＤＩＯ在中国萌芽、传播、发展以及制度化的过程，也是以汕头大学、燕山大学和成都信息工程大学等试点高校为代表的“制度创业者”，抓住高等教育大众化后面临着系列矛盾，协调ＣＤＩＯ试点高校动员各方资源，冲破重科研轻教学的束缚，变革高等工程教育模式、理念与方法，把ＣＤＩＯ规则、理念和行为模式推广到高等工程教育界的过程。</w:t>
      </w:r>
    </w:p>
    <w:p>
      <w:pPr>
        <w:pStyle w:val="Normal"/>
        <w:widowControl/>
        <w:numPr>
          <w:ilvl w:val="0"/>
          <w:numId w:val="8"/>
        </w:numPr>
        <w:spacing w:lineRule="exact" w:line="360"/>
        <w:ind w:left="0" w:firstLine="480"/>
        <w:jc w:val="left"/>
        <w:rPr>
          <w:rFonts w:ascii="仿宋" w:hAnsi="仿宋" w:eastAsia="仿宋" w:cs="仿宋"/>
          <w:sz w:val="24"/>
        </w:rPr>
      </w:pPr>
      <w:r>
        <w:rPr>
          <w:rFonts w:ascii="仿宋" w:hAnsi="仿宋" w:cs="仿宋" w:eastAsia="仿宋"/>
          <w:sz w:val="24"/>
        </w:rPr>
        <w:t>从ＣＤＩＯ实施者视角。</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内因：ＣＤＩＯ改革主体表现出的“教育实践的工匠精神”。</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ＣＤＩＯ改革者的“教育改革实践的工匠精</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神”，表现在坚持不懈。</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汕头大学是李嘉诚基金会资助的公立学校。李嘉诚先生在办学之初，就希望汕头大学能够把学生培养好。李嘉诚基金会在学校确立了“先进本科教育”战略，学校在资源、师资和管理方面出台了系列倾向于教学的政策，组建了有创新思维、有执行力、能坚持的领导团队，认真落实本科教学工作的中心地位，并在复杂的办学环境里保持了战略定力。汕头大学的ＣＤＩＯ改革从２００５开始，到目前走过了十年历程，未曾有中断，反而根据高等教育发展形势不断地促进ＣＤＩＯ实现本土化。例如，后来汕头大学构建了ＣＤＩＯ－ＯＢＥ模式，并以此模式来组织专业认证并获得了初步成果。在近１０年的中国高校发展文化中，一所高校能够坚持不懈地长时间实行并完善ＣＤＩＯ模式改革，体现了对大学培养人才这一永恒使命的忠诚。燕山大学是国内首批加入ＣＤＩＯ教育改革的高等院校之一，并作为机械类组的牵头单位于２００８年春季学期开始实施基于ＣＤＩＯ 模式的教育教学改革。该校机械工程学院在所有专业课和几乎全部教学环节中实施了教学改革，改革涉及学院所有教师和所有本科生。燕山大学严格遵循ＣＤＩＯ大纲及标准，重新建立了以项目为主线的课程教学体系，制定了以设计为导向、以工程能力培养为目标的培养方案；构建了三级项目为主导的分级教学模式，将课堂讲解、实验教学、研究讨论、项目实施、汇报竞赛等多种教学形式和教学内容有机的结合在一起，形成了对学生理论知识、实践运用、综合提炼、总结表述等全方位综合能力的训练；建立了注重过程和综合能力的全程监控的课程考核机制，既保证了学生全程参与教学活动，又调动了学生的积极性，有效提高了人才培养质量。</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ＣＤＩＯ改革者的“教育改革实践的工匠精神”，表现在精益求精。</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在汕头大学ＣＤＩＯ－ＯＢＥ模式改革中，每位课程负责人或任课教师都要十分明确所授课程对于细化培养标准的贡献，都要撰写详细的、可查性强的教案，都要时刻分析学情，评估并改善学习结果和教学质量。为保留学生学习状态的“证据”，教师要详细地记录这些微观、细碎课堂教学活动，并编撰成为厚厚的《课程档案》。《课程档案》内容包括教学大纲、教案、ＰＰＴ、作业、评估以及反思报告等。它凝结着任课教师的心血，体现着精益求精和精雕细琢的“工匠精神”。无怪乎，凡是实地考察或参观过汕头大学ＣＤＩＯ改革，或者看过汕头大学工学院任课教师《课程档案》的人员，都会被这种细致入微、精雕细刻的教学行为所震撼。在这一过程中，一线教师在ＣＤＩＯ教学改革中，已经摆脱了经验和直觉的束缚，开始自觉地运用教育目标分类理论、学生发展理论以及建构主义理论等思想来指导自身的教学行为。此外，“ＣＤＩＯ 试点高校工作组”也可谓中国高等工程教育界的“劳模”。例如，汕头大学先后接待过百余次兄弟高校来访，“工作组”曾举办过８次全国性的ＣＤＩＯ骨干教师培训班以及若干次年会，向与会教师和代表分享ＣＤＩＯ实施经验，还为推进“卓越计划”和“工程认证”献计献策。“教育实践的工匠精神”与“劳模精神”交相辉映，促进了ＣＤＩＯ在中国的传播与发展。</w:t>
      </w:r>
    </w:p>
    <w:p>
      <w:pPr>
        <w:pStyle w:val="Normal"/>
        <w:widowControl/>
        <w:numPr>
          <w:ilvl w:val="0"/>
          <w:numId w:val="9"/>
        </w:numPr>
        <w:spacing w:lineRule="exact" w:line="360"/>
        <w:ind w:left="0" w:firstLine="480"/>
        <w:jc w:val="left"/>
        <w:rPr>
          <w:rFonts w:ascii="仿宋" w:hAnsi="仿宋" w:eastAsia="仿宋" w:cs="仿宋"/>
          <w:sz w:val="24"/>
        </w:rPr>
      </w:pPr>
      <w:r>
        <w:rPr>
          <w:rFonts w:ascii="仿宋" w:hAnsi="仿宋" w:cs="仿宋" w:eastAsia="仿宋"/>
          <w:sz w:val="24"/>
        </w:rPr>
        <w:t>外因：ＣＤＩＯ改革共同体表现出的担当与责任。</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社会领域改革需要各方利益相关者围绕改革初衷，开展理论设计、目标制定、方案选择、资源获取与分享、效果评估等行动。没有构建教育改革“共同体“或“强关系网络”，是以往教育改革无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深入和持久的原因之一。这表现在：</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是管理者与改革者相分离。长期以来，中国高等教育改革与发展战略、路径和规则由政府制订，通过行政系统层层得以落实。各方行动者（高校、教育研究者和企业界等）被动地参与和跟进政府主导的教育实践。在这种情况下，教育领域是一个行动者缺少资源和有效推动力、行动者有效互动较少、行动者参与度较低的“弱场域”。</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是研究者与实践者相脱节。许多教育研究机构保持着理论研究风格，对中国高等教育重要历程或事件的敏感性尚需提高。因此，许多教育研究成果是无关现实教育现象或教育问题的思辨式概念游戏，对教育改革家或教育实践者的启发价值较小。</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三是工程教育界与产业界关系疏远。由于体制和机制等因素的制约，双方在培养计划和培养管理等方面的深度合作，找不到适合的抓手与载体，双方还没有达到“优势互补、资源共享、互利双赢”的局面。ＣＤＩＯ作为地方高校发起的教育改革，要推广到高等教育界，通过各种途径来推动合作、调动资源和建立新联盟，其最终目的就是唤起集体性行动，共同创造一个多方认可的新系统，由此实现其存在的合法性。如前所述，汕头大学在ＣＤＩＯ改革之初，就注意构建工程教育改革共同体，多次邀请著名的高等教育研究学者、政府主管部门领导、企业界和媒体到校考察，为ＣＤＩＯ改革献言献策；通过系统化和理论化展示ＣＤＩＯ改革成果，获得政府主管部门认可，教育部“ＣＤＩＯ工程教育模式实践课题组”的成立，极大地提高了ＣＤＩＯ的社会资本，增进了高校对ＣＤＩＯ的信任。在教育部“ＣＤＩＯ工程教育模式实践课题组”框架下，多次义务组织全国性ＣＤＩＯ培训活动，最大范围地动员一线教师参与ＣＤＩＯ改革。经不懈努力，在工程教育界形成了ＣＤＩＯ合力，构筑了ＣＤＩＯ改革共同体（见图４）。具体体现在：</w:t>
      </w:r>
    </w:p>
    <w:p>
      <w:pPr>
        <w:pStyle w:val="Normal"/>
        <w:jc w:val="left"/>
        <w:rPr/>
      </w:pPr>
      <w:r>
        <w:rPr/>
        <w:drawing>
          <wp:inline distT="0" distB="0" distL="0" distR="0">
            <wp:extent cx="4733290" cy="2542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4" r="-8" b="-14"/>
                    <a:stretch>
                      <a:fillRect/>
                    </a:stretch>
                  </pic:blipFill>
                  <pic:spPr bwMode="auto">
                    <a:xfrm>
                      <a:off x="0" y="0"/>
                      <a:ext cx="4733290" cy="2542540"/>
                    </a:xfrm>
                    <a:prstGeom prst="rect">
                      <a:avLst/>
                    </a:prstGeom>
                  </pic:spPr>
                </pic:pic>
              </a:graphicData>
            </a:graphic>
          </wp:inline>
        </w:drawing>
      </w:r>
    </w:p>
    <w:p>
      <w:pPr>
        <w:pStyle w:val="Normal"/>
        <w:jc w:val="left"/>
        <w:rPr/>
      </w:pPr>
      <w:r>
        <w:rPr/>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是教育行政部门与教育改革主体良性互动。</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通过及时地邀请主管部门领导实地考察ＣＤＩＯ改革、向上级部门汇报ＣＤＩＯ改革的进展、经验、成效和困难，增进主管部门对ＣＤＩＯ 的理解；在此基础上，教育主管部门为ＣＤＩＯ发展提供政策支持（如发文成立“课题与实践组”）、信息支持（ＣＤＩＯ如何融入到国内外工程教育改革趋势之中）和情感支持（主管领导每次都莅临ＣＤＩＯ类工作会和研讨会）等。政府主管部门的支持对于提高ＣＤＩＯ公信力和权威性，推进ＣＤＩＯ 沿着正确方向迅速发展起到了至关重要的作用。</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是高等教育研究者与改革者相互促进。</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以汕头大学例，为更好地凝练ＣＤＩＯ改革经验，解决ＣＤＩＯ改革出现的问题，汕头大学主动邀请国内著名高等教育研究者到校考察或参加ＣＤＩＯ类学术会议，让专家为ＣＤＩＯ发展出点子、拿主意。例如，曾邀请厦门大学教育研究院潘懋元教授、别敦荣教授到校考察ＣＤＩＯ。在２０１２年“中国ＣＤＩＯ年会”上，邀请别教授做了主题报告———《一个教育学者眼中的ＣＤＩＯ教学改革》。在报告中，别授深刻地分析了ＣＤＩＯ工程教育改革中存在的障碍：学科文化障碍、教学能力障碍、制度习惯障碍和领导能力障碍；他提出了推进ＣＤＩＯ工程教育改革的四点策略：加强工程教育改革研究、提高工程教育改革的领导力、改善教师和学生的教学行为、将ＣＤＩＯ工程教育纳入到卓越工程教育培养计划。</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汕头大学还多次邀请我国著名工程教育研究专家、浙江大学王沛民教授到汕头大学考察，参加ＣＤＩＯ学术研讨会。在２０１３年“中国ＣＤＩＯ工程教育年会”上，王沛民教授追溯了工程教育的历史沿革与传统，提炼了工程教育一次革命和二次革命的特征，指出工程教育正在经历着第二次“转换范式”的革命，认为ＣＤＩＯ是ＭＩＴ应用“工程问题求解范式”开发的一个全新的教育概念，内涵是以概念设计为先导、以技术设计为核心、以先进制造为重点、以应用服务为契机，旨在培养出有专业技能、有社会意识、有企业家敏锐性的工程师。需要重点强调的是《高等工程教育研究》学报姜嘉乐常务副主编，自汕头大学开始ＣＤＩＯ，改革之初，姜主编就敏锐地意识到ＣＤＩＯ发展的前景。一是姜主编促进了ＣＤＩＯ模式理论化。他多次到汕头大学开展调研，研讨ＣＤＩＯ 改革的经验与问题，指导ＣＤＩＯ工程教育改革进程，凝练ＣＤＩＯ模式特点，为ＣＤＩＯ 发展出谋划策。</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是姜主编促进了ＣＤＩＯ在中国的传播与推广。《高等工程教育研究》早在２００８年就刊发了由头大学顾佩华教授等作者撰写的《从ＣＤＩＯ到ＥＩＰ－ＣＤＩＯ：汕头大学工程教育与人才培养模式探索》一文，该文在业界产生了较大影响。此外，姜主编亲赴汕头大学，同一线教改骨干教师共同商讨《ＣＤＩＯ在中国》（上、下）的构思与撰写（该文分两次发表在《高等工程教育研究》２０１２年第３期和第５期）。同时，姜主编在各种学术论坛或报告中介绍ＣＤＩＯ模式的研究成果。三是姜主编利用他在高等工程教育领域的影响和人脉，推动ＣＤＩＯ改革者与管理者和研究者的双向互动与交流。通过邀请工程教育研究专家、著名学术期刊、教育行政部门、企业界和媒体等到校参观和考察ＣＤＩＯ改革的进展、做法与成果，增进各界知名人士对于汕头大学工程教育改革的理解、支持与认可，把中国高等教育领域长期以来相对分离的各方力量（管理者、研究者、改革者和企业等）汇集起来，形成改革共同体，共谋ＣＤＩＯ 发展大计。ＣＤＩＯ在中国的发展，也为我们提供以下启示：任何教育改革，只有调动教育管理者、教育研究者、教育改革者以及企业等主体的参与积极性，才能保障改革方向的正确性、改革路径的可操作性、改革动力的持续性以及改革资源的充裕性。</w:t>
      </w:r>
    </w:p>
    <w:p>
      <w:pPr>
        <w:pStyle w:val="Normal"/>
        <w:widowControl/>
        <w:spacing w:lineRule="exact" w:line="360"/>
        <w:ind w:firstLine="482"/>
        <w:jc w:val="left"/>
        <w:rPr>
          <w:rFonts w:ascii="仿宋" w:hAnsi="仿宋" w:eastAsia="仿宋" w:cs="仿宋"/>
          <w:b/>
          <w:b/>
          <w:bCs/>
          <w:sz w:val="24"/>
        </w:rPr>
      </w:pPr>
      <w:r>
        <w:rPr>
          <w:rFonts w:ascii="仿宋" w:hAnsi="仿宋" w:cs="仿宋" w:eastAsia="仿宋"/>
          <w:b/>
          <w:bCs/>
          <w:sz w:val="24"/>
        </w:rPr>
        <w:t>四、ＣＤＩＯ面临的挑战</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著名历史学家阿诺德</w:t>
      </w:r>
      <w:r>
        <w:rPr>
          <w:rFonts w:eastAsia="仿宋" w:cs="仿宋" w:ascii="仿宋" w:hAnsi="仿宋"/>
          <w:sz w:val="24"/>
        </w:rPr>
        <w:t>·</w:t>
      </w:r>
      <w:r>
        <w:rPr>
          <w:rFonts w:ascii="仿宋" w:hAnsi="仿宋" w:cs="仿宋" w:eastAsia="仿宋"/>
          <w:sz w:val="24"/>
        </w:rPr>
        <w:t>汤因比曾指出，文明和人类个体一样，也存在新生、成长、成熟、衰老、朽亡的生命周期。文明的生命力，表现在它应对内外挑战的能力。在新生、成长、成熟的阶段，文题，成长壮大。而在衰老、朽亡的阶段，则无力应对挑战或者用力过猛，导致问题越拖越严重，最终文明衰落。汤因比的话，不仅可以解读文明和文化的兴衰，同样适用于解释社会现象和教育思想或模式的发展周期。ＣＤＩＯ在中国发展的环境发生了巨大变化。如前所述，ＣＤＩＯ在中国兴起的根本原因，并不是由于它来自于ＭＩＴ等著名高校，而是它本身具备的系统性、科学性和可操作性等特点，可以为解决中国高等工程教育的棘手问题提供新思路，具备传统工程教育模式所不具备的优势，能够显著提高高等工程教育质量。ＣＤＩＯ获得的地位和影响力并非“天然的”，是由于其解决中国高等工程教育特定时期的问题，完成了特定的时代使命。这些特点和优势只在特定历史阶段有效，不存在一成不变的经验或模式。由于随着时代主题、社会矛盾和教育问题的变化，一种模式即使过去创造过无数辉煌，如果不与时俱进，丧失自我更新的能力，就会衰落。美国２０世纪三次教育运动（进步主义、要素主义和平民主义）指导思想的转变，充分说明只有能够应对时代挑战的教育思想和模式才可能独领风骚，否则就会被历史淘汰。</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宏观层面。</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科技快速发展与经济结构转型带来新型工程人才需求的迫切性。</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进入新世纪以来，我国经济社会发展步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与此同时，我国经济面临国外更低劳动力成本国家的竞争，以及发达国家“再工业化”的双重挑战。为了迎接这一挑战，党中央国务院依据“创新、协调、绿色、开放、共享”的发展理念，提出了供给侧改革、“一带一路”等发展战略，确定了以“创新驱动”为核心的各产业转型升级行动计划。在制造业领域，我国重点实施“中国制造</w:t>
      </w:r>
      <w:r>
        <w:rPr>
          <w:rFonts w:eastAsia="仿宋" w:cs="仿宋" w:ascii="仿宋" w:hAnsi="仿宋"/>
          <w:sz w:val="24"/>
        </w:rPr>
        <w:t>2025”</w:t>
      </w:r>
      <w:r>
        <w:rPr>
          <w:rFonts w:ascii="仿宋" w:hAnsi="仿宋" w:cs="仿宋" w:eastAsia="仿宋"/>
          <w:sz w:val="24"/>
        </w:rPr>
        <w:t>行动计划，明确了９项战略任务和重点，提出了８个方面的战略支撑和保障，规划了１０个重点领域（见图５）。</w:t>
      </w:r>
    </w:p>
    <w:p>
      <w:pPr>
        <w:pStyle w:val="Normal"/>
        <w:jc w:val="left"/>
        <w:rPr>
          <w:rFonts w:ascii="DY62+ZCbJOM-62;宋体" w:hAnsi="DY62+ZCbJOM-62;宋体" w:eastAsia="DY62+ZCbJOM-62;宋体" w:cs="DY62+ZCbJOM-62;宋体"/>
          <w:sz w:val="16"/>
        </w:rPr>
      </w:pPr>
      <w:r>
        <w:rPr/>
        <w:drawing>
          <wp:inline distT="0" distB="0" distL="0" distR="0">
            <wp:extent cx="4714240" cy="26377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8" t="-14" r="-8" b="-14"/>
                    <a:stretch>
                      <a:fillRect/>
                    </a:stretch>
                  </pic:blipFill>
                  <pic:spPr bwMode="auto">
                    <a:xfrm>
                      <a:off x="0" y="0"/>
                      <a:ext cx="4714240" cy="2637790"/>
                    </a:xfrm>
                    <a:prstGeom prst="rect">
                      <a:avLst/>
                    </a:prstGeom>
                  </pic:spPr>
                </pic:pic>
              </a:graphicData>
            </a:graphic>
          </wp:inline>
        </w:drawing>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这一战略的实施，对高等教育人才培养质量，特别是工科人才，以及工科与医科、金融、商科、设计、传媒等其他学科的多学科融合的人才培养质量提出了更高的要求。与此同时，我国于２０１３年成为《华盛顿协议》预备签约国，２０１６年成为正式成员国。中国工程教育认证协会陆续开展了各类工程专业认证，并正加速实施，如何适应这一新形势需要ＣＤＩＯ做出变革。</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最新的人才培养理念与方法带来的ＣＤＩＯ再思考。</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新世纪以来，社会的变革不断向各国的高等教育施压，促使高校探索更加符合时代发展的新模式。国内外的一流高校都在探索这一问题：“世界日益增长的社会政治、经济、生态的相互联系已经向我们发起了严峻的挑战，我们必须以更宽广的视角来看待教育公民的意义，重新审视这些变如何影响我们的本科教育，我们究竟想让学生在本科教育中收获什么，如何才能更好地为学生扮演地方、国家乃至世界公民的角色做准备？”。而与此同时，随着近年来科学技术尤其是计算机网络技术的发展，在线网络课堂悄无声息地改变着传统教育模式，慕课（ＭＯＯＣ）以及翻转课堂等的出现更是冲击着传统的课堂教学，一些深层次的问题摆在了各个高等院校的面前：当今大学应如何应对信息化社会的挑战？如果网络课堂可以承担传播知识的职责，那么未来的大学校园会以何种方式存在？学生在大学校园里的生活与学习方式会有哪些改变？在迎接这些挑战中，斯坦福大学提出的“斯坦福２０２５”以颠覆性的概念给人以震撼。“斯坦福大学２０２５”计划以“开环大学”（Ｏｐｅｎ Ｌｏｏｐ Ｕｎｉｖｅｒｓｉｔｙ）、“绕轴翻转”、“自适应教育”、“目的性学习”四个方面为核心，围绕学制改革、教学重点的转移、课程体系重构、学习方式变革等方面提出了大胆的改革构想，旨在突破当前本科教育４年学制的束缚，构建开放式大学，强调学生主体地位并实施个性、自主教育，重视培养学生的可迁移技能以及整合多学科资源解决全球性问题的意识与能力。国外这些最新的人才培养理念与方法，给ＣＤＩＯ提出了再思考的迫切要求。</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微观层面。</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新型工程人才需求需要重新开始顶层设计。</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前面所阐述的国家快速发展与转型带来新型工程人才需求的迫切性，在转化成人才培养方案时，需要对专业培养目标、专业培养标准重新思考与设计。比如：《中国制造２０２５》对各类型工科人才的具体要求是什么，新形势下工科与医科、金融、商科、设计、传媒等其他学科的多学科融合人才培养的具体要求是什么，不同类型的学校如何设计更符合学校发展实际的专业培养标准，等等一系列的新问题。ＣＤＩＯ 工程教育模式提供的《ＣＤＩＯ能力大纲》和《ＣＤＩＯ１２条标准》还不能回答这些问题，需要在学校和专业的层面重新开始顶层设计。</w:t>
      </w:r>
    </w:p>
    <w:p>
      <w:pPr>
        <w:pStyle w:val="Normal"/>
        <w:widowControl/>
        <w:numPr>
          <w:ilvl w:val="0"/>
          <w:numId w:val="13"/>
        </w:numPr>
        <w:spacing w:lineRule="exact" w:line="360"/>
        <w:ind w:left="0" w:firstLine="480"/>
        <w:jc w:val="left"/>
        <w:rPr>
          <w:rFonts w:ascii="仿宋" w:hAnsi="仿宋" w:eastAsia="仿宋" w:cs="仿宋"/>
          <w:sz w:val="24"/>
        </w:rPr>
      </w:pPr>
      <w:r>
        <w:rPr>
          <w:rFonts w:ascii="仿宋" w:hAnsi="仿宋" w:cs="仿宋" w:eastAsia="仿宋"/>
          <w:sz w:val="24"/>
        </w:rPr>
        <w:t>人才培养目标需要更进一步落实。</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落实难是人才培养的重要挑战，它涉及到人才培养主体的方方面面，需要时间且难以评估。《ＣＤＩＯ能力大纲》给出了多层级、细化的能力培养目标，这些培养目标如何在各个培养环节中得到贯彻的问题，很值得讨论。比如，落实的环节有什么？ＭＯＣＣ的贡献？博雅教育的贡献？ 课堂教学怎么改革？好多教改落实不了都与这个问题有关：很漂亮的目标、很好的愿景提出来之后，落实到具体的教学管理中变成了具体的内容和比例，比如对实践能力的要求就变成了实践环节由２０％提高到２５％等；比如卓越计划要求一年企业实习等等，并没有认真的思考。再比如，学校要求教师“认真做好教学”，改革教学方法、考试方法等过去作为单项要求提出来，往往顾此失彼，并且目标指向不明，没有评估指标，没有观测点，最终也就没有评估。</w:t>
      </w:r>
    </w:p>
    <w:p>
      <w:pPr>
        <w:pStyle w:val="Normal"/>
        <w:widowControl/>
        <w:numPr>
          <w:ilvl w:val="0"/>
          <w:numId w:val="9"/>
        </w:numPr>
        <w:spacing w:lineRule="exact" w:line="360"/>
        <w:ind w:left="0" w:firstLine="480"/>
        <w:jc w:val="left"/>
        <w:rPr>
          <w:rFonts w:ascii="仿宋" w:hAnsi="仿宋" w:eastAsia="仿宋" w:cs="仿宋"/>
          <w:sz w:val="24"/>
        </w:rPr>
      </w:pPr>
      <w:r>
        <w:rPr>
          <w:rFonts w:ascii="仿宋" w:hAnsi="仿宋" w:cs="仿宋" w:eastAsia="仿宋"/>
          <w:sz w:val="24"/>
        </w:rPr>
        <w:t>工程人才培养成效的评估需要更创新的方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学生生经过大学四年培养之后，目前各高校给出的都是单科课程的成绩单。但是，从人才培养的目标来说，应用知识的技能与综合能力这两方面才是最核心的。可惜的是，到目前为止都实施的很不理想。这要从两方面考虑：一是从专业的层面来看，毕业生进校的能力如何？每个学期的能力变化如何？最终离校的能力又如何？这些都是用人单位关心和考虑的。二是从培养环节层面来看，学习一门课程前学生应用知识的技能以及综合能力所达到的程度？学习这门课程后又达到的程度？这种种挑战需要ＣＤＩＯ给出更创新的方法，需要回答如何评估学生、评估什么、怎么评估、谁有能力来评估等一系列问题。更合理的结果应该是，每个学生在离开母校之前，能够拿到自己在学校四年的能力成长图，知道自己想做什么、能做什么，能够给自己的职业生涯更好的定位。</w:t>
      </w:r>
    </w:p>
    <w:p>
      <w:pPr>
        <w:pStyle w:val="Normal"/>
        <w:widowControl/>
        <w:spacing w:lineRule="exact" w:line="360"/>
        <w:ind w:firstLine="482"/>
        <w:jc w:val="left"/>
        <w:rPr>
          <w:rFonts w:ascii="仿宋" w:hAnsi="仿宋" w:eastAsia="仿宋" w:cs="仿宋"/>
          <w:b/>
          <w:b/>
          <w:bCs/>
          <w:sz w:val="24"/>
        </w:rPr>
      </w:pPr>
      <w:r>
        <w:rPr>
          <w:rFonts w:ascii="仿宋" w:hAnsi="仿宋" w:cs="仿宋" w:eastAsia="仿宋"/>
          <w:b/>
          <w:bCs/>
          <w:sz w:val="24"/>
        </w:rPr>
        <w:t>五、ＣＤＩＯ在中国的新发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ＣＤＩＯ工程教育模式必须认真回应经济社会发展新态势对工程人才培养的新需求，在动态地回应挑战、甚至积极参与高等教育改革重要事件。燕山大学等ＣＤＩＯ试点高校，主动应对制度环境和争环境压力的结果。最为典型的案例就是，面对高等工程教育的重要改革项目——“卓越计划”和“专业认证”，ＣＤＩＯ 试点工作组通过积极地参与，创建ＣＤＩＯ－ＯＢＥ模式，为参与计划和专业认证的高校提供可供思考的资源和可借鉴案例，使ＣＤＩＯ度过了可能被边缘化的危机，发展得更加深入人心。因此，在快速变化的社会环境中，高等教育制度创业、模式创业和特色化办学之路，即使获得初步的成果，创业者也不能一劳永逸，甚至通过操纵环境或采用“鸵鸟策略”对现实变化无动于衷，要时刻准备着对新模式的再创新和再发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总体思路。</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作为中国ＣＤＩＯ模式的倡导者和践行者，汕头大学ＣＤＩＯ 改革团队对形势有清醒的认识。ＣＤＩＯ改革团队召开了多次工程教育改革研讨会，就下一步ＣＤＩＯ改革思路与方案进行头脑风暴。一系列的研讨会回顾了ＣＤＩＯ取得的经验和问题，展望了社会科技外部环境和高等教育发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总体思路。</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作为中国ＣＤＩＯ模式的倡导者和践行者，汕头大学ＣＤＩＯ改革团队对形势有清醒的认识。ＣＤＩＯ改革团队召开了多次工程教育改革研讨会，就下一步ＣＤＩＯ改革思路与方案进行头脑风暴。一系列的研讨会回顾了ＣＤＩＯ取得的经验和问题，展望了社会科技外部环境和高等教育发展趋势，顾佩华教授提出了面向未来的汕头大学新的教育改革的想法。该创新计划的总体思路是：围绕建设“国际化特色的高水平大学”的办学目标，借鉴斯坦福２０２５计划，明确汕头大学创新型工程人才的培养目标，注重应用知识技能与综合能力解决复杂工程问题的培养，融合品格和公民意识建设，开展以博雅教育与ＯＢＥ专业教育联合、先进课程内容、学生个性化培养为核心的先进本科教育，实施人才培养全生态系统，改革传统的人才培养的理念，建立工科人才的全新模式，达成汕头大学“五个一”教育质量工程的承诺。</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具体想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１．建立融合多视角下的新工科人才培养模式。</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在２０１６年５月１１日的国务院常务会议新闻通稿中，首次使用“品质革命”这一提法。结合李克强总理在２０１６年政府工作报告中首提“工匠精神”，一场与大众生活息息相关的“品质革命”呼之欲出。据统计，目前我国生产的消费品中，有１００多种产品产量居全球首位。其中，家电、制鞋、棉纺、化纤、服装等产能占全球的５０％以上，轻工、纺织出口占全球的３０％以上，是名副其实的消费品制造、消费和出口大国，但却难称制造强国，消费品有效供给不足的缺陷日益凸显，品种结构、产品品质、品牌培育等方面与发达国家的差距不容回避。汕头大学ＣＤＩＯ改革团队认为，ＣＤＩＯ 要面向创新型国家建设需求，不断学习和借鉴国际上最新最先进的人才培养理念与方法，重视人的能力培养，特别是创新、创业、创造能力，主动学习的能力和习惯，以及将自己的想法变成工程现实的能力，和解决复杂工程问题的能力，为培养高层次新型工程人才发挥作用。以未来工程人才需求为导向，从用人单位、学生、学校、国家等多视角出发，丰富、发展《ＣＤＩＯ能力大纲》和《ＣＩＤＯ１２条标准》，更好地迎接新科技革命的挑战，基于汕头大学创新人才培养生态系统（见图６），建立融合多视角下的新工科人才培养模式，并开展新工科人才培养实践。</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２．搭建ＣＤＩＯ与工程专业认证的互通桥梁。</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针对今后几年各高校的现实需求，根据《中国工程教育认证标准》，以ＣＤＩＯ 的能力大纲为基础，将认证标准中的１２条毕业生要求分解成为具体的能力、知识点以及实践要求，然后建立一套从毕业要求到结果导向的课程计划、课程、教学活动的完整的实施系统和方法，使所有希望能使本专业达到认证的１２条毕业要求，又不知道如何实施的学校，能够根据这一套系统的方法、路线图和实践案例，制定出１２条毕业要求达成度的结果导向的培养计划和课程体系。结合对传统的招生、选专业、制定４年培养计划、注重成绩和考试的全面改革，希望中国工程教育能够引领世界工程教育特别是在新工科领域的培养理念、模式和实践。</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３．落实专业培养目标达成的各环节。</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针对ＣＤＩＯ实施过程中暴露的专业培养目标落实不理想的问题，进一步梳理、整合和更新以三层次设计项目为骨架的课程体系，使项目更能够贴近产业界的的需求，体现科技发展的最新前沿，梳理课程核心知识点和概念，通过利用ＭＯＯＣ、精品课等资源来提升课程的深度与难度，用更具有探究性的项目设计激活与挑战学生的智能极限；此外，根据ＣＤＩＯ模式重视创意和设计的特点以及中国高端工程人才缺失的现状，在研究工业设计和创意认知和心理学特征基础上，进一步提高《ＣＤＩＯ能力大纲》的针对性和独特性。汕头大学已开展了一些探索，例如，在国内高校中第一个开设“整合思维”课程，培养学生的批判性思维和创造创新思维；开设“道德推理”核心课程，培养学生的伦理智能和批判性思考。这也是很多著名高校多年来人才培养的有效做法。</w:t>
      </w:r>
    </w:p>
    <w:p>
      <w:pPr>
        <w:pStyle w:val="Normal"/>
        <w:jc w:val="left"/>
        <w:rPr/>
      </w:pPr>
      <w:r>
        <w:rPr/>
        <w:drawing>
          <wp:inline distT="0" distB="0" distL="0" distR="0">
            <wp:extent cx="5471795" cy="23945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2" t="-5" r="-2" b="-5"/>
                    <a:stretch>
                      <a:fillRect/>
                    </a:stretch>
                  </pic:blipFill>
                  <pic:spPr bwMode="auto">
                    <a:xfrm>
                      <a:off x="0" y="0"/>
                      <a:ext cx="5471795" cy="2394585"/>
                    </a:xfrm>
                    <a:prstGeom prst="rect">
                      <a:avLst/>
                    </a:prstGeom>
                  </pic:spPr>
                </pic:pic>
              </a:graphicData>
            </a:graphic>
          </wp:inline>
        </w:drawing>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４．创新工程人才培养成效评估的方法。</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针对所提出的工程人才培养结果：每个学生在离开母校之前，能够拿到自己在学校四年的能力成长图和能力表，知道自己喜欢做什么，能够做什么，因此，有能力为自己的职业生涯更好的定位。汕头大学将进一步创新工程人才培养成效评估的方法，采用融合用人单位、学生、学校、国家等教育主体单位的评估团队，利用产业界人才评估模型与方法，开展学生应用知识的技能评估、学生综合能力的素质评估两方面的工作，并给出毕业生核心能力的成长图，以及对学生今后发展的综合建议。</w:t>
      </w:r>
    </w:p>
    <w:p>
      <w:pPr>
        <w:pStyle w:val="Normal"/>
        <w:overflowPunct w:val="false"/>
        <w:autoSpaceDE w:val="false"/>
        <w:spacing w:lineRule="exact" w:line="360"/>
        <w:ind w:firstLine="480"/>
        <w:rPr>
          <w:rFonts w:ascii="仿宋_GB2312" w:hAnsi="仿宋_GB2312" w:eastAsia="仿宋_GB2312" w:cs="仿宋_GB2312"/>
          <w:b/>
          <w:b/>
          <w:bCs/>
          <w:sz w:val="24"/>
        </w:rPr>
      </w:pPr>
      <w:r>
        <w:rPr>
          <w:rFonts w:ascii="仿宋" w:hAnsi="仿宋" w:cs="仿宋" w:eastAsia="仿宋"/>
          <w:sz w:val="24"/>
        </w:rPr>
        <w:t>今天，基于ＣＤＩＯ的工程教育改革站在新的历史起点。作者撰写此文，并非是为总结ＣＤＩＯ的辉煌，因为任何成绩只属于过去。相反，怀着强烈的危机感，作者清醒地认识到，任何社会运动都具有“兴起—发展—转型—衰落”的生命周期，风靡一时的“实用主义”教育思想在美国社会曾经历类似历程，ＣＤＩＯ 也概莫能外。如果ＣＤＩＯ工程教育改革不能自我革新，无法应对高等教育变革的挑战，就可能会被教育界所遗忘。怀着对中国高等教育强烈的责任感和自我批判精神，希望能够根据未来发展的需要，对ＣＤＩＯ改造升级，更好地满足未来中国社会发展对工程人才的需求，通过不断地转型和再造，使其完成凤凰涅槃，再继辉煌。（</w:t>
      </w:r>
      <w:r>
        <w:rPr>
          <w:rFonts w:ascii="仿宋_GB2312" w:hAnsi="仿宋_GB2312" w:cs="仿宋_GB2312" w:eastAsia="仿宋_GB2312"/>
          <w:b/>
          <w:kern w:val="0"/>
          <w:sz w:val="24"/>
        </w:rPr>
        <w:t>顾佩华、胡文龙、陆小华等，汕头大学）</w:t>
      </w:r>
    </w:p>
    <w:p>
      <w:pPr>
        <w:pStyle w:val="Normal"/>
        <w:overflowPunct w:val="false"/>
        <w:autoSpaceDE w:val="false"/>
        <w:spacing w:lineRule="exact" w:line="360"/>
        <w:jc w:val="right"/>
        <w:rPr>
          <w:rFonts w:ascii="仿宋_GB2312" w:hAnsi="仿宋_GB2312" w:eastAsia="仿宋_GB2312" w:cs="仿宋_GB2312"/>
          <w:b/>
          <w:b/>
          <w:bCs/>
          <w:sz w:val="24"/>
        </w:rPr>
      </w:pPr>
      <w:r>
        <w:rPr>
          <w:rFonts w:ascii="仿宋_GB2312" w:hAnsi="仿宋_GB2312" w:cs="仿宋_GB2312" w:eastAsia="仿宋_GB2312"/>
          <w:b/>
          <w:bCs/>
          <w:sz w:val="24"/>
        </w:rPr>
        <w:t>（摘自《高等工程教育研究》</w:t>
      </w:r>
      <w:r>
        <w:rPr>
          <w:rFonts w:eastAsia="仿宋_GB2312" w:cs="仿宋_GB2312" w:ascii="仿宋_GB2312" w:hAnsi="仿宋_GB2312"/>
          <w:b/>
          <w:bCs/>
          <w:sz w:val="24"/>
        </w:rPr>
        <w:t>2017</w:t>
      </w:r>
      <w:r>
        <w:rPr>
          <w:rFonts w:ascii="仿宋_GB2312" w:hAnsi="仿宋_GB2312" w:cs="仿宋_GB2312" w:eastAsia="仿宋_GB2312"/>
          <w:b/>
          <w:bCs/>
          <w:sz w:val="24"/>
        </w:rPr>
        <w:t>年</w:t>
      </w:r>
      <w:r>
        <w:rPr>
          <w:rFonts w:eastAsia="仿宋_GB2312" w:cs="仿宋_GB2312" w:ascii="仿宋_GB2312" w:hAnsi="仿宋_GB2312"/>
          <w:b/>
          <w:bCs/>
          <w:sz w:val="24"/>
        </w:rPr>
        <w:t>3</w:t>
      </w:r>
      <w:r>
        <w:rPr>
          <w:rFonts w:ascii="仿宋_GB2312" w:hAnsi="仿宋_GB2312" w:cs="仿宋_GB2312" w:eastAsia="仿宋_GB2312"/>
          <w:b/>
          <w:bCs/>
          <w:sz w:val="24"/>
        </w:rPr>
        <w:t>月）</w:t>
      </w:r>
    </w:p>
    <w:p>
      <w:pPr>
        <w:pStyle w:val="Normal"/>
        <w:spacing w:lineRule="exact" w:line="360"/>
        <w:rPr>
          <w:rFonts w:ascii="仿宋" w:hAnsi="仿宋" w:eastAsia="仿宋" w:cs="仿宋"/>
          <w:b/>
          <w:b/>
          <w:bCs/>
          <w:sz w:val="24"/>
        </w:rPr>
      </w:pPr>
      <w:r>
        <w:rPr>
          <w:rFonts w:eastAsia="仿宋" w:cs="仿宋" w:ascii="仿宋" w:hAnsi="仿宋"/>
          <w:b/>
          <w:bCs/>
          <w:sz w:val="24"/>
        </w:rPr>
      </w:r>
    </w:p>
    <w:p>
      <w:pPr>
        <w:pStyle w:val="Normal"/>
        <w:spacing w:lineRule="exact" w:line="360"/>
        <w:ind w:firstLine="643"/>
        <w:jc w:val="center"/>
        <w:rPr>
          <w:rFonts w:ascii="宋体;SimSun" w:hAnsi="宋体;SimSun" w:cs="宋体;SimSun"/>
          <w:b/>
          <w:b/>
          <w:bCs/>
          <w:sz w:val="32"/>
          <w:szCs w:val="32"/>
        </w:rPr>
      </w:pPr>
      <w:r>
        <w:rPr>
          <w:rFonts w:ascii="宋体;SimSun" w:hAnsi="宋体;SimSun" w:cs="宋体;SimSun"/>
          <w:b/>
          <w:bCs/>
          <w:sz w:val="32"/>
          <w:szCs w:val="32"/>
        </w:rPr>
        <w:t>浙江大学牵头“新工科研究与实践”工科优势组工作会议成功举行</w:t>
      </w:r>
    </w:p>
    <w:p>
      <w:pPr>
        <w:pStyle w:val="Style14"/>
        <w:widowControl/>
        <w:spacing w:lineRule="exact" w:line="360"/>
        <w:ind w:left="0" w:right="0" w:firstLine="480"/>
        <w:jc w:val="both"/>
        <w:rPr>
          <w:rFonts w:ascii="仿宋" w:hAnsi="仿宋" w:eastAsia="仿宋" w:cs="仿宋"/>
          <w:shd w:fill="FFFFFF" w:val="clear"/>
        </w:rPr>
      </w:pPr>
      <w:r>
        <w:rPr>
          <w:rFonts w:eastAsia="仿宋" w:cs="仿宋" w:ascii="仿宋" w:hAnsi="仿宋"/>
          <w:shd w:fill="FFFFFF" w:val="clear"/>
        </w:rPr>
        <w:t>2017</w:t>
      </w:r>
      <w:r>
        <w:rPr>
          <w:rFonts w:ascii="仿宋" w:hAnsi="仿宋" w:cs="仿宋" w:eastAsia="仿宋"/>
          <w:shd w:fill="FFFFFF" w:val="clear"/>
        </w:rPr>
        <w:t>年</w:t>
      </w:r>
      <w:r>
        <w:rPr>
          <w:rFonts w:eastAsia="仿宋" w:cs="仿宋" w:ascii="仿宋" w:hAnsi="仿宋"/>
          <w:shd w:fill="FFFFFF" w:val="clear"/>
        </w:rPr>
        <w:t>3</w:t>
      </w:r>
      <w:r>
        <w:rPr>
          <w:rFonts w:ascii="仿宋" w:hAnsi="仿宋" w:cs="仿宋" w:eastAsia="仿宋"/>
          <w:shd w:fill="FFFFFF" w:val="clear"/>
        </w:rPr>
        <w:t>月</w:t>
      </w:r>
      <w:r>
        <w:rPr>
          <w:rFonts w:eastAsia="仿宋" w:cs="仿宋" w:ascii="仿宋" w:hAnsi="仿宋"/>
          <w:shd w:fill="FFFFFF" w:val="clear"/>
        </w:rPr>
        <w:t>31</w:t>
      </w:r>
      <w:r>
        <w:rPr>
          <w:rFonts w:ascii="仿宋" w:hAnsi="仿宋" w:cs="仿宋" w:eastAsia="仿宋"/>
          <w:shd w:fill="FFFFFF" w:val="clear"/>
        </w:rPr>
        <w:t>日，受教育部高等教育司委托，由浙江大学承办</w:t>
      </w:r>
      <w:r>
        <w:rPr>
          <w:rFonts w:eastAsia="仿宋" w:cs="仿宋" w:ascii="仿宋" w:hAnsi="仿宋"/>
          <w:shd w:fill="FFFFFF" w:val="clear"/>
        </w:rPr>
        <w:t>,</w:t>
      </w:r>
      <w:r>
        <w:rPr>
          <w:rFonts w:ascii="仿宋" w:hAnsi="仿宋" w:cs="仿宋" w:eastAsia="仿宋"/>
          <w:shd w:fill="FFFFFF" w:val="clear"/>
        </w:rPr>
        <w:t>中国高等教育学会工程教育专业委员会协办的教育部“新工科研究与实践”工科优势高校组在浙江大学召开工作会议。教育部高教司理工处处长吴爱华、浙江大学副校长罗建红参会并致辞。来自浙江大学、清华大学、上海交通大学、天津大学、同济大学、北京航空航天大学、哈尔滨工业大学、四川大学、西安交通大学等</w:t>
      </w:r>
      <w:r>
        <w:rPr>
          <w:rFonts w:eastAsia="仿宋" w:cs="仿宋" w:ascii="仿宋" w:hAnsi="仿宋"/>
          <w:shd w:fill="FFFFFF" w:val="clear"/>
        </w:rPr>
        <w:t>22</w:t>
      </w:r>
      <w:r>
        <w:rPr>
          <w:rFonts w:ascii="仿宋" w:hAnsi="仿宋" w:cs="仿宋" w:eastAsia="仿宋"/>
          <w:shd w:fill="FFFFFF" w:val="clear"/>
        </w:rPr>
        <w:t>所高校的相关领导参加了本次会议。会议由浙江大学本科生院常务副院长陆国栋主持。</w:t>
      </w:r>
    </w:p>
    <w:p>
      <w:pPr>
        <w:pStyle w:val="Style14"/>
        <w:widowControl/>
        <w:spacing w:lineRule="exact" w:line="360"/>
        <w:ind w:left="0" w:right="0" w:firstLine="480"/>
        <w:jc w:val="both"/>
        <w:rPr>
          <w:rFonts w:ascii="仿宋" w:hAnsi="仿宋" w:eastAsia="仿宋" w:cs="仿宋"/>
        </w:rPr>
      </w:pPr>
      <w:r>
        <w:rPr>
          <w:rFonts w:ascii="仿宋" w:hAnsi="仿宋" w:cs="仿宋" w:eastAsia="仿宋"/>
          <w:shd w:fill="FFFFFF" w:val="clear"/>
        </w:rPr>
        <w:t>在致辞中，罗建红副校长首先对来自全国</w:t>
      </w:r>
      <w:r>
        <w:rPr>
          <w:rFonts w:eastAsia="仿宋" w:cs="仿宋" w:ascii="仿宋" w:hAnsi="仿宋"/>
          <w:shd w:fill="FFFFFF" w:val="clear"/>
        </w:rPr>
        <w:t>22</w:t>
      </w:r>
      <w:r>
        <w:rPr>
          <w:rFonts w:ascii="仿宋" w:hAnsi="仿宋" w:cs="仿宋" w:eastAsia="仿宋"/>
          <w:shd w:fill="FFFFFF" w:val="clear"/>
        </w:rPr>
        <w:t>所高校的与会人员表示欢迎与感谢；其次，他提出对本次会议的期待，希望大家在会议中全面深入地讨论“新工科研究和实践”所面临的问题以及可寻求的解决办法，推动“新工科”的建设与发展。吴爱华处长在致辞中分析了提倡“新工科”发展的三个出发点：第一，要满足当前迫切的产业需求；第二，要符合国家长远发展战略；第三，要充分借鉴先进国际经验。在倡导“新工科研究和实践”的背景下，他鼓励各高校主动出击，以高等教育的改革带动社会的改革。</w:t>
      </w:r>
    </w:p>
    <w:p>
      <w:pPr>
        <w:pStyle w:val="Style14"/>
        <w:widowControl/>
        <w:spacing w:lineRule="exact" w:line="360"/>
        <w:ind w:left="0" w:right="0" w:firstLine="480"/>
        <w:jc w:val="both"/>
        <w:rPr>
          <w:rFonts w:ascii="仿宋" w:hAnsi="仿宋" w:eastAsia="仿宋" w:cs="仿宋"/>
        </w:rPr>
      </w:pPr>
      <w:r>
        <w:rPr>
          <w:rFonts w:ascii="仿宋" w:hAnsi="仿宋" w:cs="仿宋" w:eastAsia="仿宋"/>
          <w:shd w:fill="FFFFFF" w:val="clear"/>
        </w:rPr>
        <w:t>在会上，浙江大学本科生院常务副院长陆国栋教授首先发言，介绍了浙江大学对工科优势组</w:t>
      </w:r>
      <w:r>
        <w:rPr>
          <w:rFonts w:eastAsia="仿宋" w:cs="仿宋" w:ascii="仿宋" w:hAnsi="仿宋"/>
          <w:shd w:fill="FFFFFF" w:val="clear"/>
        </w:rPr>
        <w:t>22</w:t>
      </w:r>
      <w:r>
        <w:rPr>
          <w:rFonts w:ascii="仿宋" w:hAnsi="仿宋" w:cs="仿宋" w:eastAsia="仿宋"/>
          <w:shd w:fill="FFFFFF" w:val="clear"/>
        </w:rPr>
        <w:t>所高校提交选题的汇总与整合成果。接下来，在吴爱华处长的建议下，与会代表采用</w:t>
      </w:r>
      <w:r>
        <w:rPr>
          <w:rFonts w:eastAsia="仿宋" w:cs="仿宋" w:ascii="仿宋" w:hAnsi="仿宋"/>
          <w:shd w:fill="FFFFFF" w:val="clear"/>
        </w:rPr>
        <w:t>OBE</w:t>
      </w:r>
      <w:r>
        <w:rPr>
          <w:rFonts w:ascii="仿宋" w:hAnsi="仿宋" w:cs="仿宋" w:eastAsia="仿宋"/>
          <w:shd w:fill="FFFFFF" w:val="clear"/>
        </w:rPr>
        <w:t>（</w:t>
      </w:r>
      <w:r>
        <w:rPr>
          <w:rFonts w:eastAsia="仿宋" w:cs="仿宋" w:ascii="仿宋" w:hAnsi="仿宋"/>
          <w:shd w:fill="FFFFFF" w:val="clear"/>
        </w:rPr>
        <w:t>Outcome Based Education</w:t>
      </w:r>
      <w:r>
        <w:rPr>
          <w:rFonts w:ascii="仿宋" w:hAnsi="仿宋" w:cs="仿宋" w:eastAsia="仿宋"/>
          <w:shd w:fill="FFFFFF" w:val="clear"/>
        </w:rPr>
        <w:t>）模式，以目标和问题为驱动，聚焦新工科的内涵特征、新工科的建设与新工科的发展路径，结合各高校自身特点和以往实践发表了观点和建议。代表们一致同意，在新形势下“新工科”发展必须明确产业需求，以需求引领改革，突破传统工科的思维模式，关注“新工科”的动态特征。浙江大学工学部主任郑耀介绍了浙江大学在探索“新工科”发展方面做出的努力，他指出各高校要在“新工科”的发展上取得重要进展，必须在“学科交叉”、“课程改革”等老议题的基础上，扩大模块基础，为学生提供更自由的选择空间。同济大学黄一如处长、上海交通大学吴静怡处长等其他高校代表对郑耀主任的观点表示赞同。关于“新工科研究与实践”课题申报指南的构建，与会代表也达成了较为一致的共识：各高校需协同合作，共同推进“新工科”建设的理论研究，同时立足自身特色与优势，开展实证研究与相关实践。</w:t>
      </w:r>
    </w:p>
    <w:p>
      <w:pPr>
        <w:pStyle w:val="Style14"/>
        <w:widowControl/>
        <w:spacing w:lineRule="exact" w:line="360"/>
        <w:ind w:left="0" w:right="0" w:firstLine="480"/>
        <w:jc w:val="both"/>
        <w:rPr/>
      </w:pPr>
      <w:r>
        <w:rPr>
          <w:rFonts w:ascii="仿宋" w:hAnsi="仿宋" w:cs="仿宋" w:eastAsia="仿宋"/>
          <w:shd w:fill="FFFFFF" w:val="clear"/>
        </w:rPr>
        <w:t>各</w:t>
      </w:r>
      <w:r>
        <w:rPr>
          <w:rFonts w:ascii="仿宋" w:hAnsi="仿宋" w:cs="仿宋" w:eastAsia="仿宋"/>
          <w:color w:val="000000"/>
          <w:shd w:fill="FFFFFF" w:val="clear"/>
        </w:rPr>
        <w:t>个高校代表发言后，教育部高教司吴爱华处长以“五问”对讨论内容进行了总结：问产业需求建专业，问技术发展调内容，问学生志趣改方法，问内外资源创条件，问国际前沿定标准。他表示，相信在工科优势组各成员高校的共同推动下，“新工科研究与实践”定会开辟出一个新境界。</w:t>
      </w:r>
      <w:r>
        <w:rPr>
          <w:rFonts w:eastAsia="仿宋" w:cs="仿宋" w:ascii="仿宋" w:hAnsi="仿宋"/>
          <w:color w:val="000000"/>
          <w:shd w:fill="FFFFFF" w:val="clear"/>
        </w:rPr>
        <w:t>4</w:t>
      </w:r>
      <w:r>
        <w:rPr>
          <w:rFonts w:ascii="仿宋" w:hAnsi="仿宋" w:cs="仿宋" w:eastAsia="仿宋"/>
          <w:color w:val="000000"/>
          <w:shd w:fill="FFFFFF" w:val="clear"/>
        </w:rPr>
        <w:t>月</w:t>
      </w:r>
      <w:r>
        <w:rPr>
          <w:rFonts w:eastAsia="仿宋" w:cs="仿宋" w:ascii="仿宋" w:hAnsi="仿宋"/>
          <w:color w:val="000000"/>
          <w:shd w:fill="FFFFFF" w:val="clear"/>
        </w:rPr>
        <w:t>8</w:t>
      </w:r>
      <w:r>
        <w:rPr>
          <w:rFonts w:ascii="仿宋" w:hAnsi="仿宋" w:cs="仿宋" w:eastAsia="仿宋"/>
          <w:color w:val="000000"/>
          <w:shd w:fill="FFFFFF" w:val="clear"/>
        </w:rPr>
        <w:t>日，工科优势高校组将在天津大学召开“工科优势高校新工科建设研讨会”，届时浙江大学陆国栋副院长将代表工科优势组在会议上作报告，系统介绍此次会议取得的成果。</w:t>
      </w:r>
      <w:r>
        <w:rPr>
          <w:rFonts w:ascii="楷体" w:hAnsi="楷体" w:cs="楷体" w:eastAsia="楷体"/>
          <w:b/>
          <w:bCs/>
          <w:color w:val="000000"/>
          <w:shd w:fill="FFFFFF" w:val="clear"/>
        </w:rPr>
        <w:t>（供稿人：李若男、张炜）</w:t>
      </w:r>
    </w:p>
    <w:p>
      <w:pPr>
        <w:pStyle w:val="Style14"/>
        <w:widowControl/>
        <w:spacing w:lineRule="exact" w:line="360"/>
        <w:ind w:left="0" w:right="0" w:firstLine="482"/>
        <w:jc w:val="both"/>
        <w:rPr>
          <w:rFonts w:ascii="楷体" w:hAnsi="楷体" w:eastAsia="楷体" w:cs="楷体"/>
          <w:b/>
          <w:b/>
          <w:bCs/>
          <w:color w:val="000000"/>
          <w:shd w:fill="FFFFFF" w:val="clear"/>
        </w:rPr>
      </w:pPr>
      <w:r>
        <w:rPr>
          <w:rFonts w:eastAsia="楷体" w:cs="楷体" w:ascii="楷体" w:hAnsi="楷体"/>
          <w:b/>
          <w:bCs/>
          <w:color w:val="000000"/>
          <w:shd w:fill="FFFFFF" w:val="clear"/>
        </w:rPr>
      </w:r>
    </w:p>
    <w:p>
      <w:pPr>
        <w:pStyle w:val="Heading2"/>
        <w:widowControl/>
        <w:spacing w:lineRule="atLeast" w:line="21" w:before="280" w:after="150"/>
        <w:jc w:val="center"/>
        <w:rPr>
          <w:sz w:val="36"/>
          <w:szCs w:val="36"/>
        </w:rPr>
      </w:pPr>
      <w:r>
        <w:rPr>
          <w:sz w:val="36"/>
          <w:szCs w:val="36"/>
          <w:shd w:fill="FFFFFF" w:val="clear"/>
        </w:rPr>
        <w:t>“</w:t>
      </w:r>
      <w:r>
        <w:rPr>
          <w:sz w:val="36"/>
          <w:szCs w:val="36"/>
          <w:shd w:fill="FFFFFF" w:val="clear"/>
        </w:rPr>
        <w:t>新工科研究与实践”工科优势高校组工作会议观点摘编</w:t>
      </w:r>
    </w:p>
    <w:p>
      <w:pPr>
        <w:pStyle w:val="Style14"/>
        <w:widowControl/>
        <w:spacing w:lineRule="exact" w:line="360"/>
        <w:ind w:left="0" w:right="0" w:firstLine="480"/>
        <w:rPr>
          <w:rFonts w:ascii="仿宋" w:hAnsi="仿宋" w:eastAsia="仿宋" w:cs="仿宋"/>
        </w:rPr>
      </w:pPr>
      <w:r>
        <w:rPr>
          <w:rFonts w:ascii="仿宋" w:hAnsi="仿宋" w:cs="仿宋" w:eastAsia="仿宋"/>
          <w:shd w:fill="FFFFFF" w:val="clear"/>
        </w:rPr>
        <w:t>高等工程教育是高等教育的重要组成部分。深化工程教育改革、建设工程教育强国，对服务和支撑我国经济转型升级意义重大。</w:t>
      </w:r>
      <w:r>
        <w:rPr>
          <w:rFonts w:eastAsia="仿宋" w:cs="仿宋" w:ascii="仿宋" w:hAnsi="仿宋"/>
          <w:shd w:fill="FFFFFF" w:val="clear"/>
        </w:rPr>
        <w:t>2017</w:t>
      </w:r>
      <w:r>
        <w:rPr>
          <w:rFonts w:ascii="仿宋" w:hAnsi="仿宋" w:cs="仿宋" w:eastAsia="仿宋"/>
          <w:shd w:fill="FFFFFF" w:val="clear"/>
        </w:rPr>
        <w:t>年</w:t>
      </w:r>
      <w:r>
        <w:rPr>
          <w:rFonts w:eastAsia="仿宋" w:cs="仿宋" w:ascii="仿宋" w:hAnsi="仿宋"/>
          <w:shd w:fill="FFFFFF" w:val="clear"/>
        </w:rPr>
        <w:t>3</w:t>
      </w:r>
      <w:r>
        <w:rPr>
          <w:rFonts w:ascii="仿宋" w:hAnsi="仿宋" w:cs="仿宋" w:eastAsia="仿宋"/>
          <w:shd w:fill="FFFFFF" w:val="clear"/>
        </w:rPr>
        <w:t>月</w:t>
      </w:r>
      <w:r>
        <w:rPr>
          <w:rFonts w:eastAsia="仿宋" w:cs="仿宋" w:ascii="仿宋" w:hAnsi="仿宋"/>
          <w:shd w:fill="FFFFFF" w:val="clear"/>
        </w:rPr>
        <w:t>31</w:t>
      </w:r>
      <w:r>
        <w:rPr>
          <w:rFonts w:ascii="仿宋" w:hAnsi="仿宋" w:cs="仿宋" w:eastAsia="仿宋"/>
          <w:shd w:fill="FFFFFF" w:val="clear"/>
        </w:rPr>
        <w:t>日，受教育部高教司委托，由浙江大学承办、中国高等教育学会工程教育专业委员会协办的“新工科研究与实践”工程优势高校组工作会议在浙江大学圆正启真酒店召开。与会高校围绕“新工科研究与实践”主题展开热烈讨论，在建设和发展新工科的重要意义、新工科的主要内涵与理念以及新工科的建设与发展路径等方面发表各方观点，并最终就深化我国高校工程教育改革，培养新一代具有全球影响力的工程师，形成了若干观点。</w:t>
      </w:r>
    </w:p>
    <w:p>
      <w:pPr>
        <w:pStyle w:val="Style14"/>
        <w:widowControl/>
        <w:spacing w:lineRule="exact" w:line="360"/>
        <w:ind w:left="0" w:right="0" w:firstLine="482"/>
        <w:jc w:val="center"/>
        <w:rPr>
          <w:rFonts w:ascii="仿宋" w:hAnsi="仿宋" w:eastAsia="仿宋" w:cs="仿宋"/>
        </w:rPr>
      </w:pPr>
      <w:r>
        <w:rPr>
          <w:rStyle w:val="StrongEmphasis"/>
          <w:rFonts w:ascii="仿宋" w:hAnsi="仿宋" w:cs="仿宋" w:eastAsia="仿宋"/>
          <w:shd w:fill="FFFFFF" w:val="clear"/>
        </w:rPr>
        <w:t>观点一：推动我国高校工程教育范式变革，服务社会经济发展现实需求</w:t>
      </w:r>
    </w:p>
    <w:p>
      <w:pPr>
        <w:pStyle w:val="Style14"/>
        <w:widowControl/>
        <w:spacing w:lineRule="exact" w:line="360"/>
        <w:ind w:left="0" w:right="0" w:firstLine="480"/>
        <w:jc w:val="both"/>
        <w:rPr>
          <w:rFonts w:ascii="仿宋" w:hAnsi="仿宋" w:eastAsia="仿宋" w:cs="仿宋"/>
        </w:rPr>
      </w:pPr>
      <w:r>
        <w:rPr>
          <w:rFonts w:ascii="仿宋" w:hAnsi="仿宋" w:cs="仿宋" w:eastAsia="仿宋"/>
          <w:shd w:fill="FFFFFF" w:val="clear"/>
        </w:rPr>
        <w:t>首先，建设与发展新工科是当前社会产业升级与发展的必然要求，将为实体企业的转型发展输送各类型急缺人才，符合中国乃至世界工业革命的发展规律其次，建设与发展新工科是提高国家未来竞争力，使中国在</w:t>
      </w:r>
      <w:r>
        <w:rPr>
          <w:rFonts w:eastAsia="仿宋" w:cs="仿宋" w:ascii="仿宋" w:hAnsi="仿宋"/>
          <w:shd w:fill="FFFFFF" w:val="clear"/>
        </w:rPr>
        <w:t>21</w:t>
      </w:r>
      <w:r>
        <w:rPr>
          <w:rFonts w:ascii="仿宋" w:hAnsi="仿宋" w:cs="仿宋" w:eastAsia="仿宋"/>
          <w:shd w:fill="FFFFFF" w:val="clear"/>
        </w:rPr>
        <w:t>世纪中叶真正实现创新型国家战略目标、成功引领世界工程教育发展、赢得全球市场竞争的重要途径。建设与发展新工科应将国际先进经验和中国最佳实践有机结合。前三次工业革命的发展史表明，只有将工程科学发展与社会需求紧密结合才能更好的推动社会变革，注重和强化实用型工程科技人才培养才能有效激发全球高等教育范式的变革。在研讨会上，教育部高教司理工处吴爱华处长鼓励各工科优势高校主动出击，以“新工科研究和实践”为契机，深化高校工程教育范式改革，满足国家产业经济的发展。</w:t>
      </w:r>
    </w:p>
    <w:p>
      <w:pPr>
        <w:pStyle w:val="Style14"/>
        <w:widowControl/>
        <w:spacing w:lineRule="exact" w:line="360"/>
        <w:ind w:left="0" w:right="0" w:firstLine="482"/>
        <w:jc w:val="center"/>
        <w:rPr>
          <w:rFonts w:ascii="仿宋" w:hAnsi="仿宋" w:eastAsia="仿宋" w:cs="仿宋"/>
        </w:rPr>
      </w:pPr>
      <w:r>
        <w:rPr>
          <w:rStyle w:val="StrongEmphasis"/>
          <w:rFonts w:ascii="仿宋" w:hAnsi="仿宋" w:cs="仿宋" w:eastAsia="仿宋"/>
          <w:shd w:fill="FFFFFF" w:val="clear"/>
        </w:rPr>
        <w:t>观点二：立足新经济、新业态需求，树立工程教育变革新理念</w:t>
      </w:r>
    </w:p>
    <w:p>
      <w:pPr>
        <w:pStyle w:val="Style14"/>
        <w:widowControl/>
        <w:spacing w:lineRule="exact" w:line="360"/>
        <w:ind w:left="0" w:right="0" w:firstLine="480"/>
        <w:jc w:val="both"/>
        <w:rPr>
          <w:rFonts w:ascii="仿宋" w:hAnsi="仿宋" w:eastAsia="仿宋" w:cs="仿宋"/>
        </w:rPr>
      </w:pPr>
      <w:r>
        <w:rPr>
          <w:rFonts w:ascii="仿宋" w:hAnsi="仿宋" w:cs="仿宋" w:eastAsia="仿宋"/>
          <w:shd w:fill="FFFFFF" w:val="clear"/>
        </w:rPr>
        <w:t>目前，我国工科人才的培养模式并不能完全符合市场需求，工程教育的学习内容落后于先进企业的发展，导致工科教育与产业发展存在脱节现象。发展新工科必须立足业态需求，拥有强烈的目标导向与问题导向，了解行业发展现状，摸清行业现有问题，进而培养符合时代发展与产业行业要求的工科人才。教育部高教司理工处吴爱华处长认为工程教育改革应满足以新技术、新业态、新模式、新产业为代表的新经济蓬勃发展对工程科技人才的需求，主动布局未来国际竞争的战略必争领域。《高等工程教育研究》期刊原主编姜嘉乐教授指出，了解产业现实需求，需要全国各层次高校共同努力，开展全国性调研，推动产业界人士与教师对话，解决工科教育与产业发展脱节问题。同时，多位与会代表指出，在新形势下“新工科”发展须明确产业需求，以需求引领改革方向，突破传统工科的思维模式，关注“新工科”的动态特征。</w:t>
      </w:r>
    </w:p>
    <w:p>
      <w:pPr>
        <w:pStyle w:val="Style14"/>
        <w:widowControl/>
        <w:spacing w:lineRule="exact" w:line="360"/>
        <w:ind w:left="0" w:right="0" w:firstLine="482"/>
        <w:jc w:val="center"/>
        <w:rPr>
          <w:rFonts w:ascii="仿宋" w:hAnsi="仿宋" w:eastAsia="仿宋" w:cs="仿宋"/>
        </w:rPr>
      </w:pPr>
      <w:r>
        <w:rPr>
          <w:rStyle w:val="StrongEmphasis"/>
          <w:rFonts w:ascii="仿宋" w:hAnsi="仿宋" w:cs="仿宋" w:eastAsia="仿宋"/>
          <w:shd w:fill="FFFFFF" w:val="clear"/>
        </w:rPr>
        <w:t>观点三：新工科建设内涵应当以推动“工程创新能力”和“适应变化能力”为核心</w:t>
      </w:r>
    </w:p>
    <w:p>
      <w:pPr>
        <w:pStyle w:val="Style14"/>
        <w:widowControl/>
        <w:spacing w:lineRule="exact" w:line="360"/>
        <w:ind w:left="0" w:right="0" w:firstLine="480"/>
        <w:jc w:val="both"/>
        <w:rPr>
          <w:rFonts w:ascii="仿宋" w:hAnsi="仿宋" w:eastAsia="仿宋" w:cs="仿宋"/>
        </w:rPr>
      </w:pPr>
      <w:r>
        <w:rPr>
          <w:rFonts w:ascii="仿宋" w:hAnsi="仿宋" w:cs="仿宋" w:eastAsia="仿宋"/>
          <w:shd w:fill="FFFFFF" w:val="clear"/>
        </w:rPr>
        <w:t>当前，国家提出“中国制造</w:t>
      </w:r>
      <w:r>
        <w:rPr>
          <w:rFonts w:eastAsia="仿宋" w:cs="仿宋" w:ascii="仿宋" w:hAnsi="仿宋"/>
          <w:shd w:fill="FFFFFF" w:val="clear"/>
        </w:rPr>
        <w:t>2025”</w:t>
      </w:r>
      <w:r>
        <w:rPr>
          <w:rFonts w:ascii="仿宋" w:hAnsi="仿宋" w:cs="仿宋" w:eastAsia="仿宋"/>
          <w:shd w:fill="FFFFFF" w:val="clear"/>
        </w:rPr>
        <w:t>、“互联网</w:t>
      </w:r>
      <w:r>
        <w:rPr>
          <w:rFonts w:eastAsia="仿宋" w:cs="仿宋" w:ascii="仿宋" w:hAnsi="仿宋"/>
          <w:shd w:fill="FFFFFF" w:val="clear"/>
        </w:rPr>
        <w:t>+”</w:t>
      </w:r>
      <w:r>
        <w:rPr>
          <w:rFonts w:ascii="仿宋" w:hAnsi="仿宋" w:cs="仿宋" w:eastAsia="仿宋"/>
          <w:shd w:fill="FFFFFF" w:val="clear"/>
        </w:rPr>
        <w:t>、“人工智能</w:t>
      </w:r>
      <w:r>
        <w:rPr>
          <w:rFonts w:eastAsia="仿宋" w:cs="仿宋" w:ascii="仿宋" w:hAnsi="仿宋"/>
          <w:shd w:fill="FFFFFF" w:val="clear"/>
        </w:rPr>
        <w:t>2.0”</w:t>
      </w:r>
      <w:r>
        <w:rPr>
          <w:rFonts w:ascii="仿宋" w:hAnsi="仿宋" w:cs="仿宋" w:eastAsia="仿宋"/>
          <w:shd w:fill="FFFFFF" w:val="clear"/>
        </w:rPr>
        <w:t>等重大战略为新工科的建设与发展指明了方向，同时也对新工科的建设发展提出了更高要求。拥有更强的创新能力、变化能力、适应能力的工程科技人才才能更好的服务于国家战略发展，进而提升我国工程教育的整体实力与国际竞争力。因此，“新工科研究与实践”的选题指南必须适应时代的变化、产业的升级才能更好的引领我国工程教育的发展。东南大学教务处处长孙伟峰教授认为当前产业发展欠缺的是创新型人才，工程教育应注重对学生创新能力的培养、适应能力的提升。浙江大学本科生院常务副院长陆国栋教授认为高校专业知识的更新速度永远赶不上企业的发展，高校不可能培养出企业需要的无缝衔接的人才，因此，新工科的内涵应在于提高学生适应变化能力与工程创新能力。</w:t>
      </w:r>
    </w:p>
    <w:p>
      <w:pPr>
        <w:pStyle w:val="Style14"/>
        <w:widowControl/>
        <w:spacing w:lineRule="exact" w:line="360"/>
        <w:ind w:left="0" w:right="0" w:firstLine="482"/>
        <w:jc w:val="center"/>
        <w:rPr>
          <w:rFonts w:ascii="仿宋" w:hAnsi="仿宋" w:eastAsia="仿宋" w:cs="仿宋"/>
        </w:rPr>
      </w:pPr>
      <w:r>
        <w:rPr>
          <w:rStyle w:val="StrongEmphasis"/>
          <w:rFonts w:ascii="仿宋" w:hAnsi="仿宋" w:cs="仿宋" w:eastAsia="仿宋"/>
          <w:shd w:fill="FFFFFF" w:val="clear"/>
        </w:rPr>
        <w:t>观点四：新工科建设必须打破“学科陷阱”和“路径依赖”，促进多学科交叉与深度融合</w:t>
      </w:r>
    </w:p>
    <w:p>
      <w:pPr>
        <w:pStyle w:val="Style14"/>
        <w:widowControl/>
        <w:spacing w:lineRule="exact" w:line="360"/>
        <w:ind w:left="0" w:right="0" w:firstLine="480"/>
        <w:jc w:val="both"/>
        <w:rPr>
          <w:rFonts w:ascii="仿宋" w:hAnsi="仿宋" w:eastAsia="仿宋" w:cs="仿宋"/>
        </w:rPr>
      </w:pPr>
      <w:r>
        <w:rPr>
          <w:rFonts w:ascii="仿宋" w:hAnsi="仿宋" w:cs="仿宋" w:eastAsia="仿宋"/>
          <w:shd w:fill="FFFFFF" w:val="clear"/>
        </w:rPr>
        <w:t>学科交叉与深度融合是新工科发展的基础与前提。四川大学教务处处长张红伟教授认为从国家层面对工科专业进行系统性、全局性的梳理是有必要的，反思并研讨国际工程教育发展的规律，打破工科专业细分的壁垒限制，进行学科深度融合才是国际工程教育未来发展的方向。面向产业、面向先进领先技术、面向社会发展需求进行大模块的专业基础整合，对传统专业进行改造，同时结合各个高校自身特点广泛开展工程学科跨学科教学与跨学科研究，这是实现新工科面向新经济、面向未来、面向世界的发展目标的有效路径。浙江大学工学部主任郑耀教授在讲话中指出，新工科建设须在“学科交叉、课程改革”的基础上，为学生提供更自由的选择与发展空间。同济大学教务处处长黄一如教授认为工程教育专业设置不应过细，新工科应在大模块基础上进行建设与发展，各高校可以结合自身学校特色进行工程人才的分类培养。</w:t>
      </w:r>
    </w:p>
    <w:p>
      <w:pPr>
        <w:pStyle w:val="Style14"/>
        <w:widowControl/>
        <w:spacing w:lineRule="exact" w:line="360"/>
        <w:ind w:left="0" w:right="0" w:firstLine="482"/>
        <w:jc w:val="center"/>
        <w:rPr>
          <w:rFonts w:ascii="仿宋" w:hAnsi="仿宋" w:eastAsia="仿宋" w:cs="仿宋"/>
        </w:rPr>
      </w:pPr>
      <w:r>
        <w:rPr>
          <w:rStyle w:val="StrongEmphasis"/>
          <w:rFonts w:ascii="仿宋" w:hAnsi="仿宋" w:cs="仿宋" w:eastAsia="仿宋"/>
          <w:shd w:fill="FFFFFF" w:val="clear"/>
        </w:rPr>
        <w:t>观点五：引入市场化力量，强化校企合作教育，构建新工科人才培养的新模式</w:t>
      </w:r>
    </w:p>
    <w:p>
      <w:pPr>
        <w:pStyle w:val="Style14"/>
        <w:widowControl/>
        <w:spacing w:lineRule="exact" w:line="360"/>
        <w:ind w:left="0" w:right="0" w:firstLine="480"/>
        <w:rPr>
          <w:rFonts w:ascii="仿宋" w:hAnsi="仿宋" w:eastAsia="仿宋" w:cs="仿宋"/>
        </w:rPr>
      </w:pPr>
      <w:r>
        <w:rPr>
          <w:rFonts w:ascii="仿宋" w:hAnsi="仿宋" w:cs="仿宋" w:eastAsia="仿宋"/>
          <w:shd w:fill="FFFFFF" w:val="clear"/>
        </w:rPr>
        <w:t>工科教学改革除了教育部以及各高校的参与，还应当重视企业力量，寻找积极性高的企业参与新工科建设，开展校企合作，紧密联系工科发展与市场需求，实现产学研相结合。同时，新工科建设的核心落脚点应为体制机制的改革，工程教育改革应符合行业要求，遵从国际标准，变革相应的人才培养模式，尤其是改变工程教育的课程体系。新工科教育应为学生未来的发展提供更多的选择性，在人才培养模式上应注重知识掌握与能力获取的平衡，专业素养与实践能力的综合，创新工科人才培养路径，例如实行本科和研究生的复合型培养，本研衔接，联合认证。哈尔滨工业大学教务处副处长丁刚教授认为，新工科的发展不是一蹴而就的，增强学生的国际竞争力、实践能力与创新能力必须强化校企合作，实现企业捐助、国家投入与学校投入的有机结合。</w:t>
      </w:r>
    </w:p>
    <w:p>
      <w:pPr>
        <w:pStyle w:val="Style14"/>
        <w:widowControl/>
        <w:spacing w:lineRule="exact" w:line="360"/>
        <w:ind w:left="0" w:right="0" w:firstLine="482"/>
        <w:jc w:val="center"/>
        <w:rPr>
          <w:rFonts w:ascii="仿宋" w:hAnsi="仿宋" w:eastAsia="仿宋" w:cs="仿宋"/>
        </w:rPr>
      </w:pPr>
      <w:r>
        <w:rPr>
          <w:rStyle w:val="StrongEmphasis"/>
          <w:rFonts w:ascii="仿宋" w:hAnsi="仿宋" w:cs="仿宋" w:eastAsia="仿宋"/>
          <w:shd w:fill="FFFFFF" w:val="clear"/>
        </w:rPr>
        <w:t>观点六：“新工科研究与实践”课题指南应当具备前瞻性、战略性和引领性</w:t>
      </w:r>
    </w:p>
    <w:p>
      <w:pPr>
        <w:pStyle w:val="Style14"/>
        <w:widowControl/>
        <w:spacing w:lineRule="exact" w:line="360"/>
        <w:ind w:left="0" w:right="0" w:firstLine="480"/>
        <w:jc w:val="both"/>
        <w:rPr>
          <w:rFonts w:ascii="仿宋" w:hAnsi="仿宋" w:eastAsia="仿宋" w:cs="仿宋"/>
        </w:rPr>
      </w:pPr>
      <w:r>
        <w:rPr>
          <w:rFonts w:ascii="仿宋" w:hAnsi="仿宋" w:cs="仿宋" w:eastAsia="仿宋"/>
          <w:shd w:fill="FFFFFF" w:val="clear"/>
        </w:rPr>
        <w:t>新工科的“新”应体现在跳出传统工科的思维，以崭新的目光，用全局性、战略性思维改革工程教育。西安交通大学教育处处长徐忠锋教授指出，“新工科研究与实践”课题指南必须具备较强的引领性与战略性，面向当前和未来国家发展重大战略需求，直接服务于国家经济发展，使新工科人才不仅满足当下工业发展，更要引领未来工业技术革命。清华大学余锡平教授认为，传统工科优势高校面对新工科的建设与发展，应当具有危机感和使命感，课题指南应当有效指导优势工科高校转变传统工科教学思路，应对新时代国际工程教育的新思路与内涵，从顶层设计出发为新工科的发展提供方向性的指引与支持。本次“新工科研究与实践”工程优势高校组工作会议，深入探讨了工程教育改革的新理念、新结构、新模式、新质量、新体系，并在课题指南制定问题上取得了较大的进展，为</w:t>
      </w:r>
      <w:r>
        <w:rPr>
          <w:rFonts w:eastAsia="仿宋" w:cs="仿宋" w:ascii="仿宋" w:hAnsi="仿宋"/>
          <w:shd w:fill="FFFFFF" w:val="clear"/>
        </w:rPr>
        <w:t>4</w:t>
      </w:r>
      <w:r>
        <w:rPr>
          <w:rFonts w:ascii="仿宋" w:hAnsi="仿宋" w:cs="仿宋" w:eastAsia="仿宋"/>
          <w:shd w:fill="FFFFFF" w:val="clear"/>
        </w:rPr>
        <w:t>月</w:t>
      </w:r>
      <w:r>
        <w:rPr>
          <w:rFonts w:eastAsia="仿宋" w:cs="仿宋" w:ascii="仿宋" w:hAnsi="仿宋"/>
          <w:shd w:fill="FFFFFF" w:val="clear"/>
        </w:rPr>
        <w:t>8</w:t>
      </w:r>
      <w:r>
        <w:rPr>
          <w:rFonts w:ascii="仿宋" w:hAnsi="仿宋" w:cs="仿宋" w:eastAsia="仿宋"/>
          <w:shd w:fill="FFFFFF" w:val="clear"/>
        </w:rPr>
        <w:t>日将在天津大学召开“工科优势高校新工科建设研讨会奠定基础。</w:t>
      </w:r>
      <w:r>
        <w:rPr>
          <w:rFonts w:ascii="楷体" w:hAnsi="楷体" w:cs="楷体" w:eastAsia="楷体"/>
          <w:b/>
          <w:bCs/>
          <w:shd w:fill="FFFFFF" w:val="clear"/>
        </w:rPr>
        <w:t>（供稿人：朱嘉赞、张炜</w:t>
      </w:r>
      <w:r>
        <w:rPr>
          <w:rFonts w:ascii="楷体" w:hAnsi="楷体" w:cs="楷体" w:eastAsia="楷体"/>
          <w:b/>
          <w:bCs/>
          <w:color w:val="3F3F3F"/>
          <w:shd w:fill="FFFFFF" w:val="clear"/>
        </w:rPr>
        <w:t>）</w:t>
      </w:r>
    </w:p>
    <w:p>
      <w:pPr>
        <w:pStyle w:val="Style14"/>
        <w:widowControl/>
        <w:spacing w:lineRule="exact" w:line="360"/>
        <w:ind w:left="0" w:right="0" w:firstLine="482"/>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4"/>
        <w:widowControl/>
        <w:spacing w:lineRule="exact" w:line="360"/>
        <w:ind w:left="0" w:right="0" w:firstLine="482"/>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4"/>
        <w:widowControl/>
        <w:spacing w:lineRule="exact" w:line="360"/>
        <w:ind w:left="0" w:right="0" w:firstLine="482"/>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4"/>
        <w:widowControl/>
        <w:spacing w:lineRule="exact" w:line="360"/>
        <w:ind w:left="0" w:right="0" w:firstLine="482"/>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4"/>
        <w:widowControl/>
        <w:spacing w:lineRule="exact" w:line="360"/>
        <w:ind w:left="0" w:right="0" w:firstLine="482"/>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4"/>
        <w:widowControl/>
        <w:spacing w:lineRule="exact" w:line="360"/>
        <w:ind w:left="0" w:right="0" w:firstLine="482"/>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4"/>
        <w:widowControl/>
        <w:spacing w:lineRule="exact" w:line="360"/>
        <w:ind w:left="0" w:right="0" w:firstLine="482"/>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4"/>
        <w:widowControl/>
        <w:spacing w:lineRule="exact" w:line="360"/>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Normal"/>
        <w:spacing w:lineRule="exact" w:line="340"/>
        <w:ind w:firstLine="480"/>
        <w:rPr>
          <w:rFonts w:ascii="仿宋_GB2312" w:hAnsi="仿宋_GB2312" w:eastAsia="仿宋_GB2312" w:cs="仿宋_GB2312"/>
          <w:b/>
          <w:b/>
          <w:bCs/>
          <w:color w:val="000000"/>
          <w:kern w:val="0"/>
          <w:sz w:val="24"/>
          <w:shd w:fill="FFFFFF" w:val="clear"/>
        </w:rPr>
      </w:pPr>
      <w:r>
        <w:rPr>
          <w:rFonts w:eastAsia="仿宋_GB2312" w:cs="仿宋_GB2312" w:ascii="仿宋_GB2312" w:hAnsi="仿宋_GB2312"/>
          <w:b/>
          <w:bCs/>
          <w:color w:val="000000"/>
          <w:kern w:val="0"/>
          <w:sz w:val="24"/>
          <w:shd w:fill="FFFFFF" w:val="clear"/>
        </w:rPr>
      </w:r>
    </w:p>
    <w:p>
      <w:pPr>
        <w:pStyle w:val="Style14"/>
        <w:spacing w:lineRule="exact" w:line="340" w:before="156" w:after="0"/>
        <w:jc w:val="both"/>
        <w:rPr/>
      </w:pPr>
      <w:r>
        <w:rPr>
          <w:b/>
          <w:sz w:val="18"/>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3975</wp:posOffset>
                </wp:positionV>
                <wp:extent cx="5389880" cy="635"/>
                <wp:effectExtent l="635" t="5080" r="635" b="5080"/>
                <wp:wrapNone/>
                <wp:docPr id="11"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046720</wp:posOffset>
                </wp:positionV>
                <wp:extent cx="5747385" cy="22225"/>
                <wp:effectExtent l="635" t="5080" r="635" b="5080"/>
                <wp:wrapNone/>
                <wp:docPr id="12"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rFonts w:eastAsia="Times New Roman"/>
          <w:b/>
          <w:sz w:val="18"/>
        </w:rPr>
        <w:t xml:space="preserve">  </w:t>
      </w:r>
      <w:r>
        <w:rPr>
          <w:b/>
          <w:sz w:val="18"/>
        </w:rPr>
        <w:t>责任编辑：朱峰</w:t>
      </w:r>
      <w:r>
        <w:rPr>
          <w:rFonts w:eastAsia="Times New Roman"/>
          <w:b/>
          <w:sz w:val="18"/>
        </w:rPr>
        <w:t xml:space="preserve">   </w:t>
      </w:r>
      <w:r>
        <w:rPr>
          <w:b/>
          <w:sz w:val="18"/>
        </w:rPr>
        <w:t>徐绍红</w:t>
      </w:r>
      <w:r>
        <w:rPr>
          <w:rFonts w:eastAsia="Times New Roman"/>
          <w:b/>
          <w:sz w:val="18"/>
        </w:rPr>
        <w:t xml:space="preserve">   </w:t>
      </w:r>
      <w:r>
        <w:rPr>
          <w:b/>
          <w:sz w:val="18"/>
        </w:rPr>
        <w:t>郭凌</w:t>
      </w:r>
      <w:r>
        <w:rPr>
          <w:rFonts w:eastAsia="Times New Roman"/>
          <w:b/>
          <w:sz w:val="18"/>
        </w:rPr>
        <w:t xml:space="preserve"> </w:t>
      </w:r>
      <w:r>
        <w:rPr>
          <w:rFonts w:eastAsia="Times New Roman"/>
          <w:b/>
          <w:sz w:val="18"/>
        </w:rPr>
        <w:t xml:space="preserve"> </w:t>
      </w:r>
      <w:r>
        <w:rPr>
          <w:rFonts w:eastAsia="Times New Roman"/>
          <w:b/>
          <w:sz w:val="18"/>
        </w:rPr>
        <w:t xml:space="preserve"> </w:t>
      </w:r>
      <w:r>
        <w:rPr>
          <w:rFonts w:eastAsia="Times New Roman"/>
          <w:b/>
          <w:sz w:val="18"/>
        </w:rPr>
        <w:t xml:space="preserve"> </w:t>
      </w:r>
      <w:r>
        <w:rPr>
          <w:rFonts w:eastAsia="Times New Roman"/>
          <w:b/>
          <w:sz w:val="18"/>
        </w:rPr>
        <w:t xml:space="preserve">  </w:t>
      </w:r>
      <w:r>
        <w:rPr>
          <w:rFonts w:eastAsia="Times New Roman"/>
          <w:b/>
          <w:sz w:val="18"/>
        </w:rPr>
        <w:t xml:space="preserve">     </w:t>
      </w:r>
      <w:r>
        <w:rPr>
          <w:b/>
          <w:sz w:val="18"/>
        </w:rPr>
        <w:t>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8046720</wp:posOffset>
                </wp:positionV>
                <wp:extent cx="5747385" cy="22225"/>
                <wp:effectExtent l="635" t="5080" r="635" b="5080"/>
                <wp:wrapNone/>
                <wp:docPr id="13"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046720</wp:posOffset>
                </wp:positionV>
                <wp:extent cx="5747385" cy="22225"/>
                <wp:effectExtent l="635" t="5080" r="635" b="5080"/>
                <wp:wrapNone/>
                <wp:docPr id="14"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ｺﾚﾌ・Std R">
    <w:altName w:val="Yu Gothic"/>
    <w:charset w:val="80"/>
    <w:family w:val="swiss"/>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隶书">
    <w:charset w:val="86"/>
    <w:family w:val="auto"/>
    <w:pitch w:val="variable"/>
  </w:font>
  <w:font w:name="楷体">
    <w:charset w:val="86"/>
    <w:family w:val="modern"/>
    <w:pitch w:val="default"/>
  </w:font>
  <w:font w:name="DY62+ZCbJOM-6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3"/>
      <w:numFmt w:val="decimalFullWidth"/>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FullWidth"/>
      <w:suff w:val="nothing"/>
      <w:lvlText w:val="%1．"/>
      <w:lvlJc w:val="left"/>
      <w:pPr>
        <w:tabs>
          <w:tab w:val="num" w:pos="0"/>
        </w:tabs>
        <w:ind w:left="0" w:hanging="0"/>
      </w:pPr>
    </w:lvl>
  </w:abstractNum>
  <w:abstractNum w:abstractNumId="10">
    <w:lvl w:ilvl="0">
      <w:start w:val="3"/>
      <w:numFmt w:val="decimalFullWidth"/>
      <w:suff w:val="nothing"/>
      <w:lvlText w:val="（%1）"/>
      <w:lvlJc w:val="left"/>
      <w:pPr>
        <w:tabs>
          <w:tab w:val="num" w:pos="0"/>
        </w:tabs>
        <w:ind w:left="0" w:hanging="0"/>
      </w:pPr>
    </w:lvl>
  </w:abstractNum>
  <w:abstractNum w:abstractNumId="11">
    <w:lvl w:ilvl="0">
      <w:start w:val="2"/>
      <w:numFmt w:val="decimalFullWidth"/>
      <w:suff w:val="nothing"/>
      <w:lvlText w:val="（%1）"/>
      <w:lvlJc w:val="left"/>
      <w:pPr>
        <w:tabs>
          <w:tab w:val="num" w:pos="0"/>
        </w:tabs>
        <w:ind w:left="0" w:hanging="0"/>
      </w:pPr>
    </w:lvl>
  </w:abstractNum>
  <w:abstractNum w:abstractNumId="12">
    <w:lvl w:ilvl="0">
      <w:start w:val="5"/>
      <w:numFmt w:val="decimalFullWidth"/>
      <w:suff w:val="nothing"/>
      <w:lvlText w:val="%1．"/>
      <w:lvlJc w:val="left"/>
      <w:pPr>
        <w:tabs>
          <w:tab w:val="num" w:pos="0"/>
        </w:tabs>
        <w:ind w:left="0" w:hanging="0"/>
      </w:pPr>
    </w:lvl>
  </w:abstractNum>
  <w:abstractNum w:abstractNumId="13">
    <w:lvl w:ilvl="0">
      <w:start w:val="2"/>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607FA6"/>
      <w:u w:val="none"/>
    </w:rPr>
  </w:style>
  <w:style w:type="character" w:styleId="VisitedInternetLink">
    <w:name w:val="FollowedHyperlink"/>
    <w:basedOn w:val="Style13"/>
    <w:rPr>
      <w:color w:val="607FA6"/>
      <w:u w:val="none"/>
    </w:rPr>
  </w:style>
  <w:style w:type="character" w:styleId="Richmediametanickname">
    <w:name w:val="rich_media_meta_nickname"/>
    <w:basedOn w:val="Style13"/>
    <w:qFormat/>
    <w:rPr>
      <w:vanish/>
    </w:rPr>
  </w:style>
  <w:style w:type="character" w:styleId="Richmediametanickname1">
    <w:name w:val="rich_media_meta_nickname1"/>
    <w:basedOn w:val="Style13"/>
    <w:qFormat/>
    <w:rPr/>
  </w:style>
  <w:style w:type="character" w:styleId="Imgbgcover">
    <w:name w:val="img_bg_cover"/>
    <w:basedOn w:val="Style13"/>
    <w:qFormat/>
    <w:rPr/>
  </w:style>
  <w:style w:type="character" w:styleId="Richmediametanickname2">
    <w:name w:val="rich_media_meta_nickname2"/>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6" w:hanging="0"/>
    </w:pPr>
    <w:rPr>
      <w:rFonts w:ascii="Adobe ｺﾚﾌ・Std R;Yu Gothic" w:hAnsi="Adobe ｺﾚﾌ・Std R;Yu Gothic" w:eastAsia="Adobe ｺﾚﾌ・Std R;Yu Gothic" w:cs="Adobe ｺﾚﾌ・Std R;Yu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widowControl/>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29:00Z</dcterms:created>
  <dc:creator>Administrator</dc:creator>
  <dc:description/>
  <cp:keywords/>
  <dc:language>en-US</dc:language>
  <cp:lastModifiedBy>朱峰</cp:lastModifiedBy>
  <dcterms:modified xsi:type="dcterms:W3CDTF">2017-04-28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