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国地质大学博士学位授权学科、专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2013.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更新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  <w:t> </w:t>
      </w:r>
    </w:p>
    <w:tbl>
      <w:tblPr>
        <w:tblW w:w="480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79"/>
        <w:gridCol w:w="1059"/>
        <w:gridCol w:w="814"/>
        <w:gridCol w:w="2033"/>
        <w:gridCol w:w="713"/>
        <w:gridCol w:w="1626"/>
        <w:gridCol w:w="1149"/>
      </w:tblGrid>
      <w:tr>
        <w:trPr>
          <w:trHeight w:val="350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门类代码、名称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代码、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设二级学科代码、名称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权级别</w:t>
            </w:r>
          </w:p>
        </w:tc>
      </w:tr>
      <w:tr>
        <w:trPr>
          <w:trHeight w:val="35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</w:t>
            </w:r>
          </w:p>
        </w:tc>
      </w:tr>
      <w:tr>
        <w:trPr>
          <w:trHeight w:val="35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Z1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学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Z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生物学</w:t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Z3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星地质与比较行星学</w:t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Z4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学</w:t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科学与技术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Z1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产业经济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Z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遥感</w:t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Z3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信息工程</w:t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Z4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装备工程</w:t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与天然气工程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Z1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化学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Z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物与生态技术</w:t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7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科学与工程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  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国地质大学硕士学位授权学科、专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2013.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更新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06"/>
        <w:gridCol w:w="1016"/>
        <w:gridCol w:w="1017"/>
        <w:gridCol w:w="2104"/>
        <w:gridCol w:w="767"/>
        <w:gridCol w:w="1604"/>
        <w:gridCol w:w="1025"/>
      </w:tblGrid>
      <w:tr>
        <w:trPr>
          <w:trHeight w:val="35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门类代码、名称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代码、名称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设二级学科代码、名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权级别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8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哲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经济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物理学与大气环境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Z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学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Z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生物学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Z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星地质与比较行星学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Z4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学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史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科学与技术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科学与技术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Z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产业经济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Z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遥感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Z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信息工程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Z4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装备工程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与天然气工程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Z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化学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Z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物与生态技术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7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科学与工程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5:00Z</dcterms:created>
  <dc:creator>User</dc:creator>
  <dc:description/>
  <cp:keywords/>
  <dc:language>en-US</dc:language>
  <cp:lastModifiedBy>User</cp:lastModifiedBy>
  <dcterms:modified xsi:type="dcterms:W3CDTF">2013-09-05T08:05:00Z</dcterms:modified>
  <cp:revision>1</cp:revision>
  <dc:subject/>
  <dc:title>中国地质大学博士学位授权学科、专业(2013</dc:title>
</cp:coreProperties>
</file>